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1"/>
        <w:ind w:left="-567" w:right="-567" w:hanging="0"/>
        <w:rPr>
          <w:b/>
          <w:b/>
          <w:i/>
          <w:i/>
        </w:rPr>
      </w:pPr>
      <w:r>
        <w:rPr>
          <w:b/>
        </w:rPr>
        <w:t>Zadání klauzurní práce z obchodního práva – 9. října 2015</w:t>
      </w:r>
    </w:p>
    <w:p>
      <w:pPr>
        <w:pStyle w:val="Normln1"/>
        <w:ind w:left="-567" w:right="-567" w:hanging="0"/>
        <w:rPr>
          <w:b/>
          <w:b/>
          <w:i/>
          <w:i/>
        </w:rPr>
      </w:pPr>
      <w:r>
        <w:rPr>
          <w:b/>
          <w:i/>
        </w:rPr>
      </w:r>
    </w:p>
    <w:p>
      <w:pPr>
        <w:pStyle w:val="Normln1"/>
        <w:ind w:left="-567" w:right="-567" w:hanging="0"/>
        <w:rPr/>
      </w:pPr>
      <w:r>
        <w:rPr>
          <w:rStyle w:val="Standardnpsmoodstavce1"/>
          <w:b/>
        </w:rPr>
        <w:t>Příklad č. 1</w:t>
      </w:r>
      <w:r>
        <w:rPr/>
        <w:t xml:space="preserve"> </w:t>
      </w:r>
    </w:p>
    <w:p>
      <w:pPr>
        <w:pStyle w:val="Normln1"/>
        <w:widowControl w:val="false"/>
        <w:autoSpaceDE w:val="false"/>
        <w:ind w:left="-567" w:right="-567" w:hanging="0"/>
        <w:jc w:val="both"/>
        <w:rPr/>
      </w:pPr>
      <w:r>
        <w:rPr/>
      </w:r>
    </w:p>
    <w:p>
      <w:pPr>
        <w:pStyle w:val="Normal"/>
        <w:ind w:left="-567" w:right="-567" w:firstLine="708"/>
        <w:jc w:val="both"/>
        <w:rPr/>
      </w:pPr>
      <w:r>
        <w:rPr/>
        <w:t xml:space="preserve">Movitý důchodce pan Ronald Vopička je milovníkem květin a chce se z nich těšit i v době svého zaslouženého odpočinku. Uzavřel proto se společností Krásná zahrada, s.r.o. 2. června 2015 distančním způsobem (prostřednictvím internetu) smlouvu. V ní se Krásná zahrada, s.r.o. zavázala poskytovat panu Vopičkovi služby, konkrétně provádět od 3. června 2015 do 31. října 2015 zahradnické práce (tj. údržbu, hnojení a dostatečnou zálivku rozsáhlých záhonů vázanou na vývoj teplot) na jeho pozemku v Čadné č. 8. V příloze smlouvy bylo zakresleno umístění vzácných květin a konstatován jejich dobrý stav. Povinností pana Vopičky naproti tomu bylo uhradit dohodnutou cenu a zpřístupnit zahradu. Smlouva byla uzavřena v českém jazyce, obsahovala všechny zákonné náležitosti i povinná poučení a její obsah odpovídal údajům sděleným panu Vopičkovi před jejím uzavřením. </w:t>
      </w:r>
    </w:p>
    <w:p>
      <w:pPr>
        <w:pStyle w:val="Normal"/>
        <w:ind w:left="-567" w:right="-567" w:firstLine="708"/>
        <w:jc w:val="both"/>
        <w:rPr>
          <w:b/>
          <w:b/>
        </w:rPr>
      </w:pPr>
      <w:r>
        <w:rPr/>
        <w:t xml:space="preserve">V den uzavření smlouvy zaplatil pan Vopička smluvní cenu, předal klíče od zahrady a ještě týž den odletěl na ostrov Kos. Ve druhém červnovém týdnu (přesněji od 10. do 15. června) přišla vlna veder. Když se 17. června 2015 pan Vopička vrátil domů, spatřil na záhonech nezvratně uschlé vzácné květiny. Rozzlobený pan Vopička, který si ověřil, že vody ve vrtané studni byl dostatek, ještě týž den (17. června 2015) odeslal z pošty doporučeně dopis, v němž Krásné zahradě, s.r.o. sdělil, že „s ní ukončuje smlouvu“ a že její chování vůči němu jako spotřebiteli považuje za skandální. Přiložil i fotografie zničené zahrady. Dopis byl doručen společnosti Krásná zahrada, s.r.o. následující den, tudíž 18. června 2015. </w:t>
      </w:r>
      <w:r>
        <w:rPr>
          <w:i/>
        </w:rPr>
        <w:t>Všechny výše uvedené skutečnosti považujte za prokázané</w:t>
      </w:r>
      <w:r>
        <w:rPr/>
        <w:t xml:space="preserve">. Na to Krásná zahrada, s.r.o. odpověděla, že ukončení smlouvy není právně relevantní, neboť dopis pana Vopičky „nedošel včas“. Zaměstnance, který dostatečně nezaléval květiny, již propustila. </w:t>
      </w:r>
    </w:p>
    <w:p>
      <w:pPr>
        <w:pStyle w:val="Normal"/>
        <w:ind w:left="-567" w:right="-567" w:firstLine="708"/>
        <w:jc w:val="both"/>
        <w:rPr>
          <w:b/>
          <w:b/>
        </w:rPr>
      </w:pPr>
      <w:r>
        <w:rPr>
          <w:b/>
        </w:rPr>
        <w:t xml:space="preserve">Posuďte, zda došlo k zániku smluvního vztahu mezi panem Vopičkou a Krásnou zahradou, s.r.o. Svůj kladný, nebo záporný názor na trvání smluvního vztahu právně odůvodněte. </w:t>
      </w:r>
    </w:p>
    <w:p>
      <w:pPr>
        <w:pStyle w:val="Normal"/>
        <w:ind w:left="-567" w:right="-567" w:hanging="0"/>
        <w:jc w:val="both"/>
        <w:rPr>
          <w:b/>
          <w:b/>
        </w:rPr>
      </w:pPr>
      <w:r>
        <w:rPr>
          <w:b/>
        </w:rPr>
      </w:r>
    </w:p>
    <w:p>
      <w:pPr>
        <w:pStyle w:val="Normln1"/>
        <w:ind w:left="-567" w:right="-567" w:hanging="0"/>
        <w:rPr/>
      </w:pPr>
      <w:r>
        <w:rPr>
          <w:rStyle w:val="Standardnpsmoodstavce1"/>
          <w:b/>
        </w:rPr>
        <w:t>Příklad č. 2</w:t>
      </w:r>
    </w:p>
    <w:p>
      <w:pPr>
        <w:pStyle w:val="Normal"/>
        <w:ind w:left="-567" w:right="-567" w:firstLine="708"/>
        <w:jc w:val="both"/>
        <w:rPr/>
      </w:pPr>
      <w:r>
        <w:rPr/>
      </w:r>
    </w:p>
    <w:p>
      <w:pPr>
        <w:pStyle w:val="Normal"/>
        <w:ind w:left="-567" w:right="-567" w:firstLine="708"/>
        <w:jc w:val="both"/>
        <w:rPr/>
      </w:pPr>
      <w:r>
        <w:rPr/>
        <w:t>Společnost s ručením omezeným Gama, s. r. o., má pět společníků: Jana Nováka, Petra Veselého, Veroniku Bláhovou, Josefa Vokurku a Martinu Novotnou. Na základním kapitálu společnosti se každý společník podílí rovným dílem. Společníci Jan Novák, Petr Veselý a Veronika Bláhová se ústně zavázali, že na nadcházející valné hromadě odvolají z funkce jednatele Jiřího Vopičku a novou jednatelkou zvolí Veroniku Bláhovou (společnici). Pro případ, že některý z účastníků dohody poruší povinnost hlasovat tak, jak se zavázal, dohodly strany v téže smlouvě smluvní pokutu ve výši 100 tis. Kč. Jan Novák povinnost nesplnil. Na valné hromadě hlasoval pro návrh společníků Josefa Vokurky a Martiny Novotné. Jednatelkou společnosti tak byla zvolena Martina Novotná. Veronika Bláhová a Petr Veselý se nyní domáhají, aby Jan Novák zaplatil smluvní pokutu a dále aby soud vyslovil neplatnost usnesení valné hromady, kterým byla Martina Novotná zvolena jednatelkou a proti němuž na valné hromadě podali protest. Na podporu návrhu na vyslovení neplatnosti usnesení valné hromady uvádějí (a tytéž důvody uvedli ve svém protestu), že Jan Novák hlasoval v rozporu se svou povinností a že pro usnesení hlasovala také Martina Novotná, čímž porušila obecný zákonný zákaz hlasovat na valné hromadě, je-li dán konflikt zájmů (hlasovala sama pro sebe).</w:t>
      </w:r>
    </w:p>
    <w:p>
      <w:pPr>
        <w:pStyle w:val="Normal"/>
        <w:ind w:left="-567" w:right="-567" w:firstLine="708"/>
        <w:jc w:val="both"/>
        <w:rPr/>
      </w:pPr>
      <w:r>
        <w:rPr>
          <w:b/>
        </w:rPr>
        <w:t xml:space="preserve">Posuďte a právně odůvodněte, a/ zda byla dohoda mezi společníky platná, b/ zda vznikla Janu Novákovi povinnost platit smluvní pokutu a c/ zda jsou dány důvody pro vyslovení neplatnosti usnesení valné hromady z namítaných důvodů. </w:t>
      </w:r>
      <w:r>
        <w:rPr>
          <w:i/>
        </w:rPr>
        <w:t>(Považujte za prokázané, že valná hromada byla řádně svolána a byla schopna usnášení. Při řešení poslední otázky se zaměřte pouze na posouzení namítaných důvodů neplatnosti.)</w:t>
      </w:r>
    </w:p>
    <w:p>
      <w:pPr>
        <w:pStyle w:val="Normal"/>
        <w:ind w:left="-567" w:right="-567" w:firstLine="708"/>
        <w:jc w:val="both"/>
        <w:rPr>
          <w:sz w:val="28"/>
          <w:szCs w:val="28"/>
        </w:rPr>
      </w:pPr>
      <w:r>
        <w:rPr>
          <w:sz w:val="28"/>
          <w:szCs w:val="28"/>
        </w:rPr>
      </w:r>
    </w:p>
    <w:p>
      <w:pPr>
        <w:pStyle w:val="Normal"/>
        <w:ind w:left="-567" w:right="-567" w:hanging="0"/>
        <w:jc w:val="both"/>
        <w:rPr>
          <w:b/>
          <w:b/>
        </w:rPr>
      </w:pPr>
      <w:r>
        <w:rPr>
          <w:b/>
        </w:rPr>
        <w:t>Příklad č. 3</w:t>
      </w:r>
    </w:p>
    <w:p>
      <w:pPr>
        <w:pStyle w:val="Normal"/>
        <w:ind w:left="-567" w:right="-567" w:hanging="0"/>
        <w:jc w:val="both"/>
        <w:rPr>
          <w:b/>
          <w:b/>
        </w:rPr>
      </w:pPr>
      <w:r>
        <w:rPr>
          <w:b/>
        </w:rPr>
      </w:r>
    </w:p>
    <w:p>
      <w:pPr>
        <w:pStyle w:val="Normal"/>
        <w:ind w:left="-567" w:right="-567" w:firstLine="708"/>
        <w:jc w:val="both"/>
        <w:rPr/>
      </w:pPr>
      <w:r>
        <w:rPr/>
        <w:t>Pan Daniel Rád je akcionářem společnosti První vinařská, a.s. Dne 1. dubna 2015 uzavřel s panem Pavlem Kočkou písemnou smlouvu o převodu jím vlastněných 10 ks akcií na jméno společnosti První vinařská, a.s. Ještě téhož dne pan Rád akcie opatřil rubopisem (náležitosti rubopisu považujte za splněné) a předal je panu Kočkovi. Ten hned následujícího dne (tj. 2. dubna 2015) informoval o své koupi společnost První vinařská a.s. a předložil jí předmětné akcie.</w:t>
      </w:r>
    </w:p>
    <w:p>
      <w:pPr>
        <w:pStyle w:val="Normal"/>
        <w:ind w:left="-567" w:right="-567" w:firstLine="708"/>
        <w:jc w:val="both"/>
        <w:rPr>
          <w:b/>
          <w:b/>
        </w:rPr>
      </w:pPr>
      <w:r>
        <w:rPr/>
        <w:t xml:space="preserve">Dne 1. července 2015 se konala valná hromada společnosti První vinařská a.s. Když se pan Kočka dozvěděl o jejím konání z internetových stránek společnosti, velmi se podivil, že neobdržel písemnou pozvánku. Když se v určený den dostavil k prezenci na valnou hromadu, společnost jej odmítla vpustit s odůvodněním, že není akcionářem společnosti a není již zapsán v seznamu akcionářů. Když začal pan Kočka na místě protestovat proti takovému postupu, společnost uvedla, že dne 15. května 2015 jí pan Rád předložil písemné odstoupení od smlouvy o převodu akcií mezi ním a panem Kočkou, na jehož základě společnost pana Kočku vyškrtla a pana Ráda opětovně zapsala do seznamu akcionářů. Z tohoto důvodu nyní vpustila na valnou hromadu pana Ráda. Pan Kočka sice potvrdil, že nezaplatil ujednanou kupní cenu dle smlouvy a že pan Rád od smlouvy skutečně řádně odstoupil </w:t>
      </w:r>
      <w:r>
        <w:rPr>
          <w:i/>
        </w:rPr>
        <w:t>(nezaplacení kupní ceny a odstoupení od smlouvy považujte za prokázané a mezi stranami nesporné)</w:t>
      </w:r>
      <w:r>
        <w:rPr/>
        <w:t>, trval však na tom, že je stále akcionářem společnosti a má tudíž právo být přítomen na valné hromadě a všem vehementně jako důkaz předkládal akcie společnosti, které si vzal s sebou.</w:t>
      </w:r>
    </w:p>
    <w:p>
      <w:pPr>
        <w:pStyle w:val="Normal"/>
        <w:ind w:left="-567" w:right="-567" w:firstLine="708"/>
        <w:jc w:val="both"/>
        <w:rPr>
          <w:b/>
          <w:b/>
        </w:rPr>
      </w:pPr>
      <w:r>
        <w:rPr>
          <w:b/>
        </w:rPr>
        <w:t>Posuďte, zda byl pan Kočka v době konání valné hromady akcionářem společnosti a měl tudíž právo se této valné hromady účastnit. Své závěry právně odůvodněte.</w:t>
      </w:r>
    </w:p>
    <w:p>
      <w:pPr>
        <w:pStyle w:val="Normal"/>
        <w:ind w:left="-567" w:right="-567" w:hanging="0"/>
        <w:jc w:val="both"/>
        <w:rPr/>
      </w:pPr>
      <w:r>
        <w:rPr/>
      </w:r>
    </w:p>
    <w:p>
      <w:pPr>
        <w:pStyle w:val="Normal"/>
        <w:ind w:left="-567" w:right="-567" w:hanging="0"/>
        <w:jc w:val="both"/>
        <w:rPr>
          <w:b/>
          <w:b/>
        </w:rPr>
      </w:pPr>
      <w:r>
        <w:rPr>
          <w:b/>
        </w:rPr>
        <w:t>Příklad č. 4</w:t>
      </w:r>
    </w:p>
    <w:p>
      <w:pPr>
        <w:pStyle w:val="Normal"/>
        <w:ind w:left="-567" w:right="-567" w:hanging="0"/>
        <w:jc w:val="both"/>
        <w:rPr>
          <w:b/>
          <w:b/>
        </w:rPr>
      </w:pPr>
      <w:r>
        <w:rPr>
          <w:b/>
        </w:rPr>
      </w:r>
    </w:p>
    <w:p>
      <w:pPr>
        <w:pStyle w:val="Normal"/>
        <w:ind w:left="-567" w:right="-567" w:firstLine="708"/>
        <w:jc w:val="both"/>
        <w:rPr/>
      </w:pPr>
      <w:r>
        <w:rPr/>
        <w:t>Společnost Omikron s.r.o. zastoupená jednatelem Janem Novákem uzavřela v květnu smlouvu označenou jako „investorská“, v níž se společnost Kappa a.s. zavázala jednorázově poskytnout 1.200.000,- Kč na rozvoj podnikatelské činnosti společnosti Omikron s.r.o., zejména v oblasti základního výzkumu a vynálezecké činnosti. Společnost Omikron s.r.o. se zavázala platit společnosti Kappa a.s. vždy do sedmi měsíců od konce účetního období 10 % svého čistého zisku. V případě ztráty by naopak společnost Kappa a. s. musela ve stejné lhůtě poskytnout společnosti Omikron s.r.o. platbu ve výši 10 % této ztráty. Společnost Kappa a.s. skutečně do jednoho týdne po podpisu smlouvy svou povinnost řádně a včas splnila a poslala na účet společnosti Omikron s.r.o. částku 1.200.000,- Kč.</w:t>
      </w:r>
    </w:p>
    <w:p>
      <w:pPr>
        <w:pStyle w:val="Normal"/>
        <w:ind w:left="-567" w:right="-567" w:firstLine="708"/>
        <w:jc w:val="both"/>
        <w:rPr>
          <w:b/>
          <w:b/>
        </w:rPr>
      </w:pPr>
      <w:r>
        <w:rPr/>
        <w:t xml:space="preserve">Když se v říjnu téhož roku o smlouvě dozvěděl Jan Opatrný, druhý jednatel společnosti Omikron s.r.o., okamžitě napsal společnosti Kappa a.s. dopis. V něm namítal, že smlouva je protiprávní, když podle společenské smlouvy společnosti Omikron s.r.o. smlouvy s hodnotou předmětu plnění přesahující 1.000.000,- Kč musí být před jejich uzavřením schváleny valnou hromadou a k tomu nikdy nedošlo. V závěru sdělil, že smlouvu z výše uvedených důvodů považuje za neplatnou a tedy nezávaznou. V srpnu následujícího roku společnost Kappa a.s. přesto vznesla požadavek na vyplacení částky 200.000,- Kč. Tato částka odpovídá 10 % čistého zisku společnosti Omikron s.r.o. dosaženého za předchozí účetní období. </w:t>
      </w:r>
      <w:r>
        <w:rPr>
          <w:i/>
          <w:iCs/>
        </w:rPr>
        <w:t>Uvedené skutkové okolnosti považujte za prokázané. Podle společenské smlouvy a stavu zápisu v obchodním rejstříku byli oba jednatelé oprávněni společnost zastupovat samostatně.</w:t>
      </w:r>
    </w:p>
    <w:p>
      <w:pPr>
        <w:pStyle w:val="Normal"/>
        <w:ind w:left="-567" w:right="-567" w:firstLine="708"/>
        <w:jc w:val="both"/>
        <w:rPr/>
      </w:pPr>
      <w:r>
        <w:rPr>
          <w:b/>
        </w:rPr>
        <w:t xml:space="preserve">Posuďte a/ platnost „investorské“ smlouvy a b/ zda má společnost Kappa a.s. právo na zaplacení částky, kterou požaduje po společnosti Omikron s.r.o. Své závěry právně odůvodněte. </w:t>
      </w:r>
    </w:p>
    <w:p>
      <w:pPr>
        <w:pStyle w:val="Normal"/>
        <w:ind w:left="-567" w:right="-567" w:hanging="0"/>
        <w:jc w:val="both"/>
        <w:rPr/>
      </w:pPr>
      <w:r>
        <w:rPr/>
      </w:r>
    </w:p>
    <w:p>
      <w:pPr>
        <w:pStyle w:val="Odstavecseseznamem1"/>
        <w:ind w:left="-567" w:right="-567" w:hanging="0"/>
        <w:jc w:val="both"/>
        <w:rPr>
          <w:b/>
          <w:b/>
        </w:rPr>
      </w:pPr>
      <w:r>
        <w:rPr>
          <w:b/>
        </w:rPr>
        <w:t>Příklad č. 5</w:t>
      </w:r>
    </w:p>
    <w:p>
      <w:pPr>
        <w:pStyle w:val="Odstavecseseznamem1"/>
        <w:ind w:left="-567" w:right="-567" w:hanging="0"/>
        <w:jc w:val="both"/>
        <w:rPr>
          <w:b/>
          <w:b/>
        </w:rPr>
      </w:pPr>
      <w:r>
        <w:rPr>
          <w:b/>
        </w:rPr>
      </w:r>
    </w:p>
    <w:p>
      <w:pPr>
        <w:pStyle w:val="Odstavecseseznamem1"/>
        <w:ind w:left="-567" w:right="-567" w:firstLine="708"/>
        <w:jc w:val="both"/>
        <w:rPr/>
      </w:pPr>
      <w:r>
        <w:rPr/>
        <w:t>Josef Novák má v Nora, s. r. o., 55% hlasovací podíl. Pod pohrůžkou, že na valné hromadě prosadí odvolání jednatele pana Vondráčka, jej přiměl k uzavření smlouvy, o níž oba věděli, že je pro společnost nevýhodná. Jednatel Vondráček smlouvu nejprve odmítal uzavřít, ale obavy z finančního dopadu ztráty funkce v situaci, kdy splácel vysoký hypoteční úvěr na stavbu svého rodinného domku, vedly k tomu, že požadovanou (pro společnost Nora, s. r. o., nevýhodnou) smlouvu nakonec uzavřel. Smlouva byla naopak výhodná pro druhého smluvního partnera, na jehož hospodářském úspěchu měl pan Novák podstatně větší zájem. Nevýhodnost smlouvy se potvrdila, když Nora, s. r. o., v důsledku jejího uzavření utrpěla ztrátu 500 tis. Kč. Krátce na to pan Novák převedl svůj 55% podíl ve společnosti na pana Malinu. Ten, když nahlédl do obchodních knih společnosti, inicioval na valné hromadě výměnu jednatele. Společnost pak zažalovala pana Vondráčka o náhradu škody ve výši 500 tis. Kč. Pan Vondráček to odmítá a poukazuje na pana Nováka, který uzavření smlouvy prosadil.</w:t>
      </w:r>
    </w:p>
    <w:p>
      <w:pPr>
        <w:pStyle w:val="Normal"/>
        <w:ind w:left="-567" w:right="-567" w:hanging="0"/>
        <w:jc w:val="both"/>
        <w:rPr>
          <w:b/>
          <w:b/>
        </w:rPr>
      </w:pPr>
      <w:r>
        <w:rPr>
          <w:b/>
        </w:rPr>
        <w:tab/>
        <w:t xml:space="preserve">Je postup společnosti po právu? Jaké nároky a vůči komu může společnost uplatnit? Své závěry právně odůvodněte. </w:t>
      </w:r>
      <w:r>
        <w:br w:type="page"/>
      </w:r>
    </w:p>
    <w:p>
      <w:pPr>
        <w:pStyle w:val="Normln1"/>
        <w:shd w:fill="FFFFFF" w:val="clear"/>
        <w:ind w:left="-567" w:right="-567" w:hanging="0"/>
        <w:jc w:val="both"/>
        <w:rPr/>
      </w:pPr>
      <w:r>
        <w:rPr>
          <w:b/>
        </w:rPr>
        <w:t>Řešení klauzurní práce – 9. října 2015</w:t>
      </w:r>
    </w:p>
    <w:p>
      <w:pPr>
        <w:pStyle w:val="Normln1"/>
        <w:ind w:left="-567" w:right="-567" w:hanging="0"/>
        <w:jc w:val="both"/>
        <w:rPr>
          <w:b/>
          <w:b/>
        </w:rPr>
      </w:pPr>
      <w:r>
        <w:rPr>
          <w:b/>
        </w:rPr>
      </w:r>
    </w:p>
    <w:p>
      <w:pPr>
        <w:pStyle w:val="Normln1"/>
        <w:ind w:left="-567" w:right="-567" w:hanging="0"/>
        <w:jc w:val="both"/>
        <w:rPr/>
      </w:pPr>
      <w:r>
        <w:rPr>
          <w:rStyle w:val="Standardnpsmoodstavce1"/>
          <w:b/>
        </w:rPr>
        <w:t xml:space="preserve">Příklad č. l </w:t>
      </w:r>
    </w:p>
    <w:p>
      <w:pPr>
        <w:pStyle w:val="Odstavecseseznamem1"/>
        <w:ind w:left="-567" w:right="-567" w:hanging="0"/>
        <w:jc w:val="both"/>
        <w:rPr/>
      </w:pPr>
      <w:r>
        <w:rPr/>
      </w:r>
    </w:p>
    <w:p>
      <w:pPr>
        <w:pStyle w:val="Normal"/>
        <w:ind w:left="-567" w:right="-567" w:firstLine="708"/>
        <w:jc w:val="both"/>
        <w:rPr/>
      </w:pPr>
      <w:r>
        <w:rPr/>
        <w:t xml:space="preserve">Smlouva uzavřená mezi společností Krásná zahrada, s.r.o. a panem Ronaldem Vopičkou měla povahu </w:t>
      </w:r>
      <w:r>
        <w:rPr>
          <w:b/>
        </w:rPr>
        <w:t>spotřebitelské smlouvy</w:t>
      </w:r>
      <w:r>
        <w:rPr/>
        <w:t xml:space="preserve"> (§ 1810 a násl. obč. zák.). Tou se rozumí smlouva, kterou s podnikatelem uzavírá spotřebitel, tudíž člověk, který tak činí mimo rámec své podnikatelské činnosti nebo mimo rámec samostatného výkonu svého povolání (§ 419 obč. zák.). Tzv. spotřebitelské právo obsahuje m. j. speciální úpravu týkající se uzavírání smluv distančním způsobem, tedy i prostřednictvím internetu. Obsahuje rovněž speciální úpravu odstoupení od smlouvy (§ 1829 a násl. obč. zák.). Bez ohledu na to, jak pan Vopička své právní jednání označil (dle zadání „ukončení“ smlouvy) je zřejmé, že jeho záměrem bylo odstoupit od ní. Dle ustanovení § 1829 odst. l obč. zák. lze od smlouvy uzavřené distančním způsobem odstoupit, a to ve čtrnáctidenní lhůtě počínající běžet zásadně ode dne uzavření smlouvy. Dle ustanovení § 1818 obč. zák. se lhůta považuje za zachovanou, pokud spotřebitel v jejím průběhu odešle podnikateli oznámení, že od smlouvy odstupuje. Na odstoupení od spotřebitelské smlouvy se tudíž neuplatní princip dojití, ale </w:t>
      </w:r>
      <w:r>
        <w:rPr>
          <w:b/>
        </w:rPr>
        <w:t>princip odeslání</w:t>
      </w:r>
      <w:r>
        <w:rPr/>
        <w:t xml:space="preserve">. Ze zadání vyplývá, že pan Vopička odeslal dopis 17. června, tudíž den po uplynutí čtrnácti dnů od uzavření smlouvy (§ 605 odst. 1 obč. zák.). Posuzováno jen podle spotřebitelského práva by měla společnost Krásná zahrada, s.r.o. pravdu. </w:t>
      </w:r>
    </w:p>
    <w:p>
      <w:pPr>
        <w:pStyle w:val="Normal"/>
        <w:ind w:left="-567" w:right="-567" w:firstLine="708"/>
        <w:jc w:val="both"/>
        <w:rPr/>
      </w:pPr>
      <w:r>
        <w:rPr/>
        <w:t xml:space="preserve">Na spotřebitelské smlouvy, tudíž na jejich vznik, trvání i zánik, se ale uplatní i úprava obecného práva závazkového. </w:t>
      </w:r>
      <w:r>
        <w:rPr>
          <w:b/>
        </w:rPr>
        <w:t>Úprava spotřebitelských smluv v občanském zákoníku nevylučuje aplikaci obecného závazkového práva</w:t>
      </w:r>
      <w:r>
        <w:rPr/>
        <w:t xml:space="preserve">, pouze stanoví některé odchylky, případně doplnění vyvolaná povahou smluvních partnerů. </w:t>
      </w:r>
      <w:r>
        <w:rPr>
          <w:b/>
        </w:rPr>
        <w:t xml:space="preserve">Uplatní se tudíž i obecná úprava odstoupení od smlouvy pro podstatné porušení povinnosti. </w:t>
      </w:r>
    </w:p>
    <w:p>
      <w:pPr>
        <w:pStyle w:val="Normal"/>
        <w:ind w:left="-567" w:right="-567" w:firstLine="708"/>
        <w:jc w:val="both"/>
        <w:rPr/>
      </w:pPr>
      <w:r>
        <w:rPr/>
        <w:t xml:space="preserve">Ze zadání je zřejmé, že pan </w:t>
      </w:r>
      <w:r>
        <w:rPr>
          <w:b/>
        </w:rPr>
        <w:t xml:space="preserve">Vopička odstoupil od smlouvy právě pro porušení povinnosti druhé smluvní strany. </w:t>
      </w:r>
      <w:r>
        <w:rPr/>
        <w:t xml:space="preserve">Ze zadání dále vyplývá, že Krásná zahrada, s.r.o. porušila své povinnosti podstatným způsobem, neboť nedostatečnou zálivku, která vedla až ke zničení květin, nelze považovat za nepodstatné porušení smlouvy. Na posuzovaný případ se tudíž </w:t>
      </w:r>
      <w:r>
        <w:rPr>
          <w:b/>
        </w:rPr>
        <w:t>bude aplikovat ustanovení § 2002 odst. 1 obč. zák., podle něhož, poruší-li strana smlouvu podstatným způsobem, může druhá strana bez zbytečného odkladu od smlouvy odstoupit.</w:t>
      </w:r>
      <w:r>
        <w:rPr/>
        <w:t xml:space="preserve"> Za podstatné se považuje takové porušení povinnosti, o němž strana porušující smlouvu musela vědět, že by druhá strana smlouvu neuzavřela, pokud by toto porušení předvídala. Je nepochybné, že Krásná zahrada, s.r.o. musela vědět, že by s ní pan Ronald Vopička smlouvu neuzavřel, pokud by předvídal, že nechá květiny uschnout.</w:t>
      </w:r>
    </w:p>
    <w:p>
      <w:pPr>
        <w:pStyle w:val="Normal"/>
        <w:ind w:left="-567" w:right="-567" w:firstLine="708"/>
        <w:jc w:val="both"/>
        <w:rPr/>
      </w:pPr>
      <w:r>
        <w:rPr/>
        <w:t xml:space="preserve"> </w:t>
      </w:r>
      <w:r>
        <w:rPr/>
        <w:t>Pro posouzení případu není proto rozhodná čtrnáctidenní lhůta dle ustanovení § 1829 odst. 1 obč. zák., ale lhůta pro odstoupení od smlouvy pro podstatné porušení povinnosti.</w:t>
      </w:r>
      <w:r>
        <w:rPr>
          <w:b/>
        </w:rPr>
        <w:t xml:space="preserve"> Podle ustanovení § 2002 odst. 1 obč. zák. </w:t>
      </w:r>
      <w:r>
        <w:rPr/>
        <w:t>může druhá strana v takovém případě odstoupit od smlouvy</w:t>
      </w:r>
      <w:r>
        <w:rPr>
          <w:b/>
        </w:rPr>
        <w:t xml:space="preserve"> bez zbytečného odkladu. </w:t>
      </w:r>
      <w:r>
        <w:rPr/>
        <w:t xml:space="preserve">Odstoupení „bez zbytečného odkladu“ se posuzuje dle okolností konkrétních případu. Vzhledem k tomu, že pak Vopička odstoupil od smlouvy 18. června 2015 (pro „standardní“ účinky odstoupení od smlouvy platí princip dojití a nikoli „zvýhodněný“ princip odeslání), lze uzavřít, že lhůta „bez zbytečného odkladu“ byla dodržena, když byl dopis obsahující odstoupení doručen den poté, co pan Vopička zjistil, resp. objektivně mohl zjistit, porušení povinnosti. Podle ustanovení § 2004 odst. 1 obč. zák. odstoupením od smlouvy se závazek zrušuje od počátku. </w:t>
      </w:r>
      <w:r>
        <w:rPr>
          <w:b/>
        </w:rPr>
        <w:t>Odstoupením od smlouvy tudíž smluvní vztah mezi panem Vopičkou</w:t>
      </w:r>
      <w:r>
        <w:rPr/>
        <w:t xml:space="preserve"> </w:t>
      </w:r>
      <w:r>
        <w:rPr>
          <w:b/>
        </w:rPr>
        <w:t xml:space="preserve">a společností Krásná zahrada, s.r.o. zanikl. </w:t>
      </w:r>
    </w:p>
    <w:p>
      <w:pPr>
        <w:pStyle w:val="Normal"/>
        <w:ind w:left="-567" w:right="-567" w:hanging="0"/>
        <w:jc w:val="both"/>
        <w:rPr>
          <w:b/>
          <w:b/>
        </w:rPr>
      </w:pPr>
      <w:r>
        <w:rPr>
          <w:b/>
        </w:rPr>
      </w:r>
    </w:p>
    <w:p>
      <w:pPr>
        <w:pStyle w:val="Normal"/>
        <w:ind w:left="-567" w:right="-567" w:hanging="0"/>
        <w:jc w:val="both"/>
        <w:rPr>
          <w:b/>
          <w:b/>
        </w:rPr>
      </w:pPr>
      <w:r>
        <w:rPr>
          <w:b/>
        </w:rPr>
        <w:t>Příklad č. 2</w:t>
      </w:r>
    </w:p>
    <w:p>
      <w:pPr>
        <w:pStyle w:val="Normal"/>
        <w:ind w:left="-567" w:right="-567" w:hanging="0"/>
        <w:jc w:val="both"/>
        <w:rPr>
          <w:b/>
          <w:b/>
        </w:rPr>
      </w:pPr>
      <w:r>
        <w:rPr>
          <w:b/>
        </w:rPr>
      </w:r>
    </w:p>
    <w:p>
      <w:pPr>
        <w:pStyle w:val="Normal"/>
        <w:ind w:left="-567" w:right="-567" w:firstLine="708"/>
        <w:jc w:val="both"/>
        <w:rPr/>
      </w:pPr>
      <w:r>
        <w:rPr/>
        <w:t xml:space="preserve">ad a/ Nový občanský zákoník ani zákon o obchodních korporacích (na rozdíl od předchozí úpravy) </w:t>
      </w:r>
      <w:r>
        <w:rPr>
          <w:b/>
        </w:rPr>
        <w:t>nestanoví omezení pro smlouvy o výkonu hlasovacího práva společníků ve společnosti s ručením omezeným</w:t>
      </w:r>
      <w:r>
        <w:rPr/>
        <w:t xml:space="preserve">. A contrario (viz též argument </w:t>
      </w:r>
      <w:r>
        <w:rPr>
          <w:b/>
        </w:rPr>
        <w:t>principem smluvní volnosti</w:t>
      </w:r>
      <w:r>
        <w:rPr/>
        <w:t xml:space="preserve"> v civilním právu, resp. zásadou „co není zakázáno, je dovoleno“) je třeba dovodit, že taková </w:t>
      </w:r>
      <w:r>
        <w:rPr>
          <w:b/>
        </w:rPr>
        <w:t>smlouva je dovolená, tudíž platná</w:t>
      </w:r>
      <w:r>
        <w:rPr/>
        <w:t>. V praxi se ostatně vzájemné smlouvy společníků o určitém způsobu výkonu hlasovacího práva při volbě jednatele vyskytují a (za předpokladu, že jejich předmětem je koordinace výkonu hlasovacího práva ve společnosti, která není jen jednorázová, bez perspektivy dalšího pokračování, jak naznačuje zadání) na ně pamatuje též právní úprava jednání ve shodě (§ 78 odst. 1 z. o. k.).</w:t>
      </w:r>
    </w:p>
    <w:p>
      <w:pPr>
        <w:pStyle w:val="Normal"/>
        <w:ind w:left="-567" w:right="-567" w:hanging="0"/>
        <w:jc w:val="both"/>
        <w:rPr/>
      </w:pPr>
      <w:r>
        <w:rPr/>
        <w:t xml:space="preserve"> </w:t>
      </w:r>
      <w:r>
        <w:rPr/>
        <w:tab/>
        <w:t xml:space="preserve">ad b/ Vztahy mezi společníky, které se týkají účasti ve společnosti, se řídí občanským zákoníkem. </w:t>
      </w:r>
      <w:r>
        <w:rPr>
          <w:b/>
        </w:rPr>
        <w:t>Náležitosti ujednání o smluvní pokutě</w:t>
      </w:r>
      <w:r>
        <w:rPr/>
        <w:t xml:space="preserve"> vymezuje § 2048 obč. zák. Jelikož tyto náležitosti byly </w:t>
      </w:r>
      <w:r>
        <w:rPr>
          <w:b/>
        </w:rPr>
        <w:t>splněny</w:t>
      </w:r>
      <w:r>
        <w:rPr/>
        <w:t xml:space="preserve"> (určení stran, povinnosti, jejíž porušení založí nárok na smluvní pokutu, a výše smluvní pokuty), lze mít za to, že ujednání bylo uzavřeno platně. Jeho platnosti nebrání ani skutečnost, že je společníci učinili ústně. Nový občanský zákoník již </w:t>
      </w:r>
      <w:r>
        <w:rPr>
          <w:b/>
        </w:rPr>
        <w:t>nevyžaduje písemnou formu</w:t>
      </w:r>
      <w:r>
        <w:rPr/>
        <w:t xml:space="preserve"> dohody o smluvní pokutě (§ 2048 obč. zák.). </w:t>
      </w:r>
      <w:r>
        <w:rPr>
          <w:b/>
        </w:rPr>
        <w:t>Porušením utvrzené povinnosti</w:t>
      </w:r>
      <w:r>
        <w:rPr/>
        <w:t xml:space="preserve"> proto Janu Novákovi </w:t>
      </w:r>
      <w:r>
        <w:rPr>
          <w:b/>
        </w:rPr>
        <w:t>vznikla povinnost platit smluvní pokutu</w:t>
      </w:r>
      <w:r>
        <w:rPr/>
        <w:t>. K zavinění ani případným liberačním důvodům se nepřihlíží, když zákon nic takového nestanoví.</w:t>
      </w:r>
    </w:p>
    <w:p>
      <w:pPr>
        <w:pStyle w:val="Normal"/>
        <w:ind w:left="-567" w:right="-567" w:hanging="0"/>
        <w:jc w:val="both"/>
        <w:rPr/>
      </w:pPr>
      <w:r>
        <w:rPr/>
        <w:t xml:space="preserve"> </w:t>
      </w:r>
      <w:r>
        <w:rPr/>
        <w:tab/>
        <w:t xml:space="preserve">ad c/ Soud může podle </w:t>
      </w:r>
      <w:r>
        <w:rPr>
          <w:b/>
        </w:rPr>
        <w:t>§ 191 odst. 1 a 2 z. o. k. ve spojení s § 258 až § 261 obč. zák</w:t>
      </w:r>
      <w:r>
        <w:rPr/>
        <w:t xml:space="preserve">. k návrhu společníka vyslovit neplatnost usnesení valné hromady, jen pokud usnesení odporuje právním předpisům, společenské smlouvě či dobrým mravům. </w:t>
      </w:r>
      <w:r>
        <w:rPr>
          <w:b/>
        </w:rPr>
        <w:t>Hlasování Jana Nováka na valné hromadě neodporovalo právním předpisům ani společenské smlouvě</w:t>
      </w:r>
      <w:r>
        <w:rPr/>
        <w:t xml:space="preserve">. Bylo by sice možné uvažovat o jeho rozporu s dobrými mravy, když Jan Novák tím, jak hlasoval, porušil smlouvu s dalšími společníky. Porušení smlouvy lze nepochybně mít za nepoctivé. Domníváme se nicméně, že běžné porušení smlouvy mezi společníky by se – v obecné rovině – nemělo promítat do vnitřních poměrů společnosti. Závěr o rozporu výkonu hlasovacího práva s dobrými mravy by měl zůstat vyhrazen pro intenzivnější zásahy do obecných zásad poctivosti a spravedlnosti. </w:t>
      </w:r>
      <w:r>
        <w:rPr>
          <w:b/>
        </w:rPr>
        <w:t>Hlasování Jana Nováka tudíž bylo platné. Platné bylo rovněž hlasování společnice Martiny Novotné</w:t>
      </w:r>
      <w:r>
        <w:rPr/>
        <w:t xml:space="preserve">. Zákon o obchodních korporacích </w:t>
      </w:r>
      <w:r>
        <w:rPr>
          <w:b/>
        </w:rPr>
        <w:t>neupravuje obecný zákaz hlasovat, je-li společník osobně zainteresován na výsledku hlasování,</w:t>
      </w:r>
      <w:r>
        <w:rPr/>
        <w:t xml:space="preserve"> a takový závěr (dle našeho názoru) nelze opřít ani o vazbu § 54 a § 70 z. o. k. Zájmová kolize je důvodem zákazu výkonu hlasovacího práva pouze v případech vymezených v § 173 odst. 1 z. o. k. Hlasování o zvolení společníka jednatelem mezi nimi uvedeno není. </w:t>
      </w:r>
      <w:r>
        <w:rPr>
          <w:b/>
        </w:rPr>
        <w:t>Žádná z namítaných skutečností proto nemůže být důvodem, pro který by soud mohl vyslovit neplatnost napadeného usnesení valné hromady</w:t>
      </w:r>
      <w:r>
        <w:rPr/>
        <w:t>.</w:t>
      </w:r>
    </w:p>
    <w:p>
      <w:pPr>
        <w:pStyle w:val="Normal"/>
        <w:ind w:left="-567" w:right="-567" w:firstLine="567"/>
        <w:jc w:val="both"/>
        <w:rPr/>
      </w:pPr>
      <w:r>
        <w:rPr/>
        <w:t>(Příklad č. 18, str. 148, z učebnice Sbírka příkladů z obchodního práva, Černá, S. a kolektiv, Praha: Wolters Kluwer, 3. vydání, 2014.)</w:t>
      </w:r>
    </w:p>
    <w:p>
      <w:pPr>
        <w:pStyle w:val="Normal"/>
        <w:ind w:left="-567" w:right="-567" w:hanging="0"/>
        <w:jc w:val="both"/>
        <w:rPr>
          <w:sz w:val="28"/>
          <w:szCs w:val="28"/>
        </w:rPr>
      </w:pPr>
      <w:r>
        <w:rPr>
          <w:sz w:val="28"/>
          <w:szCs w:val="28"/>
        </w:rPr>
      </w:r>
    </w:p>
    <w:p>
      <w:pPr>
        <w:pStyle w:val="Normal"/>
        <w:ind w:left="-567" w:right="-567" w:hanging="0"/>
        <w:jc w:val="both"/>
        <w:rPr>
          <w:b/>
          <w:b/>
        </w:rPr>
      </w:pPr>
      <w:r>
        <w:rPr>
          <w:b/>
        </w:rPr>
        <w:t>Příklad č. 3</w:t>
      </w:r>
    </w:p>
    <w:p>
      <w:pPr>
        <w:pStyle w:val="Normal"/>
        <w:ind w:left="-567" w:right="-567" w:hanging="0"/>
        <w:jc w:val="both"/>
        <w:rPr/>
      </w:pPr>
      <w:r>
        <w:rPr/>
      </w:r>
    </w:p>
    <w:p>
      <w:pPr>
        <w:pStyle w:val="Normal"/>
        <w:ind w:left="-567" w:right="-567" w:firstLine="708"/>
        <w:jc w:val="both"/>
        <w:rPr/>
      </w:pPr>
      <w:r>
        <w:rPr/>
        <w:t xml:space="preserve">Akcie na jméno je cenným papírem na řad (§ 263 odst. 3 z. o. k.). Ustanovení § 1103 odst. 2 obč. zák. upravuje převod vlastnického práva k cennému papíru na řad tak, že </w:t>
      </w:r>
      <w:r>
        <w:rPr>
          <w:b/>
        </w:rPr>
        <w:t xml:space="preserve">se převádí rubopisem </w:t>
      </w:r>
      <w:r>
        <w:rPr/>
        <w:t>(v němž je v případě akcií na jméno třeba jednoznačně identifikovat nabyvatele v souladu s § 269 odst. 1 z. o. k.)</w:t>
      </w:r>
      <w:r>
        <w:rPr>
          <w:b/>
        </w:rPr>
        <w:t xml:space="preserve"> a smlouvou k okamžiku jeho předání</w:t>
      </w:r>
      <w:r>
        <w:rPr/>
        <w:t xml:space="preserve">. Ze zadání nevyplývá, že by stanovy společnosti První vinařská, a.s. omezily převoditelnost akcií společnosti (§ 270 z. o. k.). V daném případě tedy došlo k převodu akcií na pana Kočku dne 1. dubna 2015. Dle § 269 odst. 2 z. o. k. se k účinnosti převodu akcie na jméno vůči společnosti vyžaduje oznámení změny osoby akcionáře společnosti a předložení akcie na jméno společnosti. To pan Kočka učinil hned následující den po převodu akcií.  </w:t>
      </w:r>
    </w:p>
    <w:p>
      <w:pPr>
        <w:pStyle w:val="Normal"/>
        <w:ind w:left="-567" w:right="-567" w:firstLine="708"/>
        <w:jc w:val="both"/>
        <w:rPr/>
      </w:pPr>
      <w:r>
        <w:rPr/>
        <w:t xml:space="preserve">Pokud však následně pan Rád odstoupil od smlouvy o převodu akcií pro nezaplacení kupní ceny za převáděné akcie (které je dle zadání prokázáno), </w:t>
      </w:r>
      <w:r>
        <w:rPr>
          <w:b/>
        </w:rPr>
        <w:t>došlo tímto právním jednáním pana Ráda k zániku právního titulu, na jehož základě nabyl pan Kočka vlastnické právo k akciím</w:t>
      </w:r>
      <w:r>
        <w:rPr/>
        <w:t xml:space="preserve">. V souladu s § 2004 odst. 1 obč. zák. se odstoupením od smlouvy </w:t>
      </w:r>
      <w:r>
        <w:rPr>
          <w:b/>
        </w:rPr>
        <w:t>zrušuje závazek od počátku (</w:t>
      </w:r>
      <w:r>
        <w:rPr>
          <w:b/>
          <w:i/>
        </w:rPr>
        <w:t>ex tunc</w:t>
      </w:r>
      <w:r>
        <w:rPr>
          <w:b/>
        </w:rPr>
        <w:t>)</w:t>
      </w:r>
      <w:r>
        <w:rPr/>
        <w:t xml:space="preserve">. Ustanovení § 1103 odst. 2 obč. zák. upravuje podmínky převodu vlastnického práva k cennému papíru na řad. V daném případě však v důsledku zániku právního titulu (zániku smlouvy odstoupením) </w:t>
      </w:r>
      <w:r>
        <w:rPr>
          <w:b/>
        </w:rPr>
        <w:t xml:space="preserve">dochází k přechodu (a nikoli k převodu) vlastnického práva </w:t>
      </w:r>
      <w:r>
        <w:rPr/>
        <w:t xml:space="preserve">zpět na pana Ráda a obnovuje se tím původní stav. Tudíž, </w:t>
      </w:r>
      <w:r>
        <w:rPr>
          <w:b/>
        </w:rPr>
        <w:t>k tomu, aby vlastnické právo v důsledku odstoupení přešlo zpět na pana Ráda, nebylo zapotřebí rubopisu a předání akcií</w:t>
      </w:r>
      <w:r>
        <w:rPr/>
        <w:t xml:space="preserve">. Uvedený závěr potvrzuje i judikatura (viz např. usnesení Nejvyššího soudu ze dne 15. června 2011, sp. zn. 29 Cdo 1443/2011). </w:t>
      </w:r>
    </w:p>
    <w:p>
      <w:pPr>
        <w:pStyle w:val="Normal"/>
        <w:ind w:left="-567" w:right="-567" w:firstLine="708"/>
        <w:jc w:val="both"/>
        <w:rPr/>
      </w:pPr>
      <w:r>
        <w:rPr/>
        <w:t xml:space="preserve">Za této situace společnost jednala po právu, když na základě prokázaného odstoupení od smlouvy o převodu akcií zapsala do seznamu akcionářů opětovně pana Ráda (v souladu s § 265 odst. 2 z. o. k.). Písemné odstoupení od smlouvy totiž představovalo listinu prokazující existenci právního důvodu, v jehož důsledku došlo k nabytí (obnovení) vlastnického práva k akciím panem Rádem. </w:t>
      </w:r>
      <w:r>
        <w:rPr>
          <w:b/>
        </w:rPr>
        <w:t>Pan Kočka tudíž v době konání valné hromady nebyl akcionářem společnosti a neměl právo účastnit se této valné hromady</w:t>
      </w:r>
      <w:r>
        <w:rPr/>
        <w:t xml:space="preserve">. Podle § 265 odst. 1 z. o. k. se má za to, že práva spojená s akciemi na jméno je oprávněn vykonávat ten, kdo je jako akcionář zapsán v seznamu akcionářů. Toto ustanovení vyjadřuje tzv. legitimační funkci seznamu akcionářů a zakládá citovanou vyvratitelnou právní domněnku. V den konání valné hromady byl v seznamu akcionářů po právu zapsán pan Rád. Pouhým předložením akcií na valné hromadě pan Kočka tuto právní domněnku nevyvrátil (když nadto připustil, že došlo k odstoupení od smlouvy), proto </w:t>
      </w:r>
      <w:r>
        <w:rPr>
          <w:b/>
        </w:rPr>
        <w:t>byl postup společnosti po právu</w:t>
      </w:r>
      <w:r>
        <w:rPr/>
        <w:t>.</w:t>
      </w:r>
    </w:p>
    <w:p>
      <w:pPr>
        <w:pStyle w:val="Normal"/>
        <w:ind w:left="-567" w:right="-567" w:hanging="0"/>
        <w:jc w:val="both"/>
        <w:rPr/>
      </w:pPr>
      <w:r>
        <w:rPr/>
      </w:r>
    </w:p>
    <w:p>
      <w:pPr>
        <w:pStyle w:val="Normal"/>
        <w:ind w:left="-567" w:right="-567" w:hanging="0"/>
        <w:jc w:val="both"/>
        <w:rPr>
          <w:b/>
          <w:b/>
        </w:rPr>
      </w:pPr>
      <w:r>
        <w:rPr>
          <w:b/>
        </w:rPr>
      </w:r>
    </w:p>
    <w:p>
      <w:pPr>
        <w:pStyle w:val="Normal"/>
        <w:ind w:left="-567" w:right="-567" w:hanging="0"/>
        <w:jc w:val="both"/>
        <w:rPr>
          <w:b/>
          <w:b/>
        </w:rPr>
      </w:pPr>
      <w:r>
        <w:rPr>
          <w:b/>
        </w:rPr>
        <w:t>Příklad č. 4</w:t>
      </w:r>
    </w:p>
    <w:p>
      <w:pPr>
        <w:pStyle w:val="Normal"/>
        <w:ind w:left="-567" w:right="-567" w:hanging="0"/>
        <w:jc w:val="both"/>
        <w:rPr/>
      </w:pPr>
      <w:r>
        <w:rPr/>
      </w:r>
    </w:p>
    <w:p>
      <w:pPr>
        <w:pStyle w:val="Normal"/>
        <w:ind w:left="-567" w:right="-567" w:firstLine="708"/>
        <w:jc w:val="both"/>
        <w:rPr/>
      </w:pPr>
      <w:r>
        <w:rPr/>
        <w:t xml:space="preserve">ad a/ Smlouvu pod názvem “investorská smlouva“ český právní řád jako zvláštní smluvní typ neupravuje. Tato smlouva se jako každé právní jednání posuzuje podle svého obsahu (§ 555 odst. 1 obč. zák.), nikoliv jen podle svého označení. Společnost Kappa a.s. se v ní zavázala poskytnout určitou peněžitou částku (vklad) k rozvoji podnikatelské činnosti společnosti Omikron s.r.o. a k podílení se na výsledcích jejího podnikání (včetně podílení se na případné ztrátě). Společnost Omikron s.r.o. se naopak zavázala platit jí za to specifikovanou část zisku (podíl na zisku). Investorská smlouva proto </w:t>
      </w:r>
      <w:r>
        <w:rPr>
          <w:b/>
        </w:rPr>
        <w:t>obsahuje podstatné náležitosti smlouvy o tiché společnosti</w:t>
      </w:r>
      <w:r>
        <w:rPr/>
        <w:t xml:space="preserve"> podle § 2747 odst. 1 obč. zák. a jako takovou je třeba jí posuzovat. </w:t>
      </w:r>
    </w:p>
    <w:p>
      <w:pPr>
        <w:pStyle w:val="Normal"/>
        <w:ind w:left="-567" w:right="-567" w:firstLine="708"/>
        <w:jc w:val="both"/>
        <w:rPr/>
      </w:pPr>
      <w:r>
        <w:rPr/>
        <w:t xml:space="preserve">Podle § 190 odst. 2 písm. j) z. o. k. patří do působnosti </w:t>
      </w:r>
      <w:r>
        <w:rPr>
          <w:b/>
        </w:rPr>
        <w:t>valné hromady</w:t>
      </w:r>
      <w:r>
        <w:rPr/>
        <w:t xml:space="preserve"> </w:t>
      </w:r>
      <w:r>
        <w:rPr>
          <w:b/>
        </w:rPr>
        <w:t>schválení smlouvy</w:t>
      </w:r>
      <w:r>
        <w:rPr/>
        <w:t xml:space="preserve"> </w:t>
      </w:r>
      <w:r>
        <w:rPr>
          <w:b/>
        </w:rPr>
        <w:t>o tichém společenství</w:t>
      </w:r>
      <w:r>
        <w:rPr/>
        <w:t xml:space="preserve"> (správně: tiché společnosti). Valná hromada společnosti Omikron s.r.o. dle zadání uzavření smlouvy neschválila. </w:t>
      </w:r>
      <w:r>
        <w:rPr>
          <w:b/>
        </w:rPr>
        <w:t>Absenci tohoto zákonem vyžadovaného souhlasu řeší § 48 z. o. k.,</w:t>
      </w:r>
      <w:r>
        <w:rPr/>
        <w:t xml:space="preserve"> podle něhož je takové právní jednání </w:t>
      </w:r>
      <w:r>
        <w:rPr>
          <w:b/>
        </w:rPr>
        <w:t>relativně neplatné</w:t>
      </w:r>
      <w:r>
        <w:rPr/>
        <w:t xml:space="preserve">. Této neplatnosti se lze dovolat ve lhůtách v tomto ustanovení uvedených. Společnost Omikron s.r.o., zastoupená jednatelem panem Janem Opatrným, se </w:t>
      </w:r>
      <w:r>
        <w:rPr>
          <w:b/>
        </w:rPr>
        <w:t>neplatnosti včas dovolala</w:t>
      </w:r>
      <w:r>
        <w:rPr/>
        <w:t xml:space="preserve">. „Investorská“ smlouva proto společnosti </w:t>
      </w:r>
      <w:r>
        <w:rPr>
          <w:b/>
        </w:rPr>
        <w:t xml:space="preserve">nezavazuje, </w:t>
      </w:r>
      <w:r>
        <w:rPr/>
        <w:t>i když z jiného důvodu, než namítal druhý jednatel. Požadavek společenské smlouvy na schválení smlouvy valnou hromadou je totiž vnitřním omezením podle § 47 z. o. k., které se s ohledem na výše uvedené zákonné omezení v tomto případě neaplikuje.</w:t>
      </w:r>
    </w:p>
    <w:p>
      <w:pPr>
        <w:pStyle w:val="Normal"/>
        <w:ind w:left="-567" w:right="-567" w:firstLine="708"/>
        <w:jc w:val="both"/>
        <w:rPr/>
      </w:pPr>
      <w:r>
        <w:rPr/>
        <w:t>ad b/</w:t>
      </w:r>
      <w:r>
        <w:rPr>
          <w:b/>
        </w:rPr>
        <w:t xml:space="preserve"> </w:t>
      </w:r>
      <w:r>
        <w:rPr/>
        <w:t>Společnost Kappa a.s. má</w:t>
      </w:r>
      <w:r>
        <w:rPr>
          <w:b/>
        </w:rPr>
        <w:t xml:space="preserve"> právo na zaplacení požadované částky, </w:t>
      </w:r>
      <w:r>
        <w:rPr/>
        <w:t xml:space="preserve">byť z jiného důvodu než sama uvádí. Společnost Omikron s.r.o. se úspěšně dovolala neplatnosti „investorské“ smlouvy“. Tím </w:t>
      </w:r>
      <w:r>
        <w:rPr>
          <w:b/>
        </w:rPr>
        <w:t>odpadl právní důvod pro vyplacení podílu na zisku</w:t>
      </w:r>
      <w:r>
        <w:rPr/>
        <w:t xml:space="preserve">.   Současně však </w:t>
      </w:r>
      <w:r>
        <w:rPr>
          <w:b/>
        </w:rPr>
        <w:t>odpadl i právní důvod, na jehož základě společnost Kappa a.s. dříve uhradila</w:t>
      </w:r>
      <w:r>
        <w:rPr/>
        <w:t xml:space="preserve"> </w:t>
      </w:r>
      <w:r>
        <w:rPr>
          <w:b/>
        </w:rPr>
        <w:t>částku 1. 200.000,- Kč</w:t>
      </w:r>
      <w:r>
        <w:rPr/>
        <w:t xml:space="preserve"> společnosti Omikron s.r.o. Společnost Omikron s.r.o. se tak obohatila, resp. získala </w:t>
      </w:r>
      <w:r>
        <w:rPr>
          <w:b/>
        </w:rPr>
        <w:t>majetkový prospěch plněním z právního titulu, který odpadl</w:t>
      </w:r>
      <w:r>
        <w:rPr/>
        <w:t xml:space="preserve"> (§ 2991 odst. 2 obč. zák.). Podle § 2991 odst. 1 obč. zák. platí, že </w:t>
      </w:r>
      <w:r>
        <w:rPr>
          <w:b/>
        </w:rPr>
        <w:t xml:space="preserve">kdo se na úkor jiného bez spravedlivého důvodu obohatí, musí ochuzenému vydat, oč se obohatil. </w:t>
      </w:r>
      <w:r>
        <w:rPr/>
        <w:t xml:space="preserve">Společnost Kappa a.s. </w:t>
      </w:r>
      <w:r>
        <w:rPr>
          <w:b/>
        </w:rPr>
        <w:t>má právo na zaplacení požadované částky 200.000,- Kč</w:t>
      </w:r>
      <w:r>
        <w:rPr/>
        <w:t xml:space="preserve">, a to z titulu práva na vydání bezdůvodného obohacení. Mohla přitom požadovat vydání celé poskytnuté částky. To však dle zadání neučinila.   </w:t>
      </w:r>
    </w:p>
    <w:p>
      <w:pPr>
        <w:pStyle w:val="Normal"/>
        <w:ind w:left="-567" w:right="-567" w:firstLine="708"/>
        <w:jc w:val="both"/>
        <w:rPr/>
      </w:pPr>
      <w:r>
        <w:rPr/>
        <w:t xml:space="preserve">Nad rámec požadovaného řešení lze uvést, že za podmínek § 3004 odst. 1 obč. zák., které v tomto případě zřejmě byly splněny, mohla společnost Kappa a.s. vůči obohacené společnosti Omikron s.r.o. uplatnit i další nároky (na plody, resp. užitky, které by ochuzený získal). Ani to však dle zadání neučinila. </w:t>
      </w:r>
    </w:p>
    <w:p>
      <w:pPr>
        <w:pStyle w:val="Odstavecseseznamem1"/>
        <w:ind w:left="-567" w:right="-567" w:hanging="0"/>
        <w:jc w:val="both"/>
        <w:rPr/>
      </w:pPr>
      <w:r>
        <w:rPr/>
      </w:r>
    </w:p>
    <w:p>
      <w:pPr>
        <w:pStyle w:val="Normal"/>
        <w:ind w:left="-567" w:right="-567" w:hanging="0"/>
        <w:jc w:val="both"/>
        <w:rPr>
          <w:b/>
          <w:b/>
        </w:rPr>
      </w:pPr>
      <w:r>
        <w:rPr>
          <w:b/>
        </w:rPr>
        <w:t>Příklad č. 5</w:t>
      </w:r>
    </w:p>
    <w:p>
      <w:pPr>
        <w:pStyle w:val="Normal"/>
        <w:ind w:left="-567" w:right="-567" w:hanging="0"/>
        <w:jc w:val="both"/>
        <w:rPr/>
      </w:pPr>
      <w:r>
        <w:rPr/>
      </w:r>
    </w:p>
    <w:p>
      <w:pPr>
        <w:pStyle w:val="Normal"/>
        <w:ind w:left="-567" w:right="-567" w:firstLine="708"/>
        <w:jc w:val="both"/>
        <w:rPr/>
      </w:pPr>
      <w:r>
        <w:rPr/>
        <w:t>Mezi společností Nora, s. r. o., a panem Novákem byl vztah ovládání. Podle ustanovení § 74 odst. 1 z. o. k. je ovládající osobou osoba, která může v obchodní korporaci přímo či nepřímo uplatňovat rozhodující vliv. Odstavec třetí uvedeného ustanovení pak mimo jiné stanoví, že většinový společník je vždy ovládající osobou, ledaže ve vztahu k němu § 75 stanoví jinak. Vzhledem k tomu, že pan Novák měl ve společnosti 55% podíl, byl většinovým společníkem, a tudíž i ovládající osobou, neboť splnění některé z podmínek § 75 z. o. k. ze zadání nevyplývá. Je zřejmé, že pan Novák společnosti Nora, s. r. o., způsobil újmu tím, že ji ovlivnil, tedy využil svůj rozhodující významný vliv v ní a prosadil uzavření zjevně nevýhodné smlouvy. Uplatní se na něj tudíž § 71 odst. 1 z. o. k., podle něhož každý, kdo pomocí svého vlivu v obchodní korporaci rozhodujícím významným způsobem ovlivní chování obchodní korporace k její újmě, tuto újmu nahradí, ledaže prokáže, že mohl při svém ovlivnění v dobré víře rozumně předpokládat, že jedná informovaně a v obhajitelném zájmu ovlivněné osoby. Ze zadání je zjevné, že nevýhodnost smlouvy byla oběma pánům zřejmá a její uzavření nebylo v zájmu společnosti. Pan Novák je tudíž povinen újmu společnosti nahradit.</w:t>
      </w:r>
    </w:p>
    <w:p>
      <w:pPr>
        <w:pStyle w:val="Normal"/>
        <w:ind w:left="-567" w:right="-567" w:firstLine="708"/>
        <w:jc w:val="both"/>
        <w:rPr/>
      </w:pPr>
      <w:r>
        <w:rPr/>
        <w:t>Současně je však společnost Nora, s. r. o., oprávněna požadovat náhradu újmy i po bývalém jednateli panu Vondráčkovi. Pan Vondráček byl povinen vykonávat funkci jednatele s péčí řádného hospodáře. Obsahem této povinnosti je podle § 159 odst. 1 obč. zák. výkon funkce s nezbytnou loajalitou i s potřebnými znalostmi a pečlivostí. Pan Vondráček zákonem požadovanou pečlivost a zejména loajalitu vůči společnosti porušil tím, že nadřadil vlastní zájem nad zájem společnosti a nechal se přimět k uzavření pro společnost nevýhodné smlouvy. Bude tudíž také povinen nahradit společnosti újmu způsobenou porušením povinnosti péče řádného hospodáře. Ochranou společnosti při jejím ovlivnění je nejen povinnost vlivné osoby nahradit způsobenou újmu, ale i řádný výkon funkce členů jejích orgánů. I když by společnost mohla požadovat podle ustanovení § 3 odst. 2 z. o. k. i nemajetkovou újmu, pokud jí vznikla, žádá v posuzovaném případě jen náhradu majetkové újmy (škody). Vzhledem k tomu, že pan Vondráček podle zadání nemohl rozumně předpokládat, že jedná v obhajitelném zájmu společnosti (§ 51 z. o. k.), právní důsledky porušení povinnosti péče řádného hospodáře na něj dopadnou v plném rozsahu. Společnost tudíž může vůči panu Vondráčkovi uplatnit nárok na náhradu škody podle § 2913 obč. zák. Podle ustanovení § 2915 obč. zák., je-li k náhradě zavázáno několik škůdců, nahradí škodu společně a nerozdílně. Společnost tak může vymáhat škodu jen na panu Novákovi či jen na panu Vondráčkovi, případně na obou v rozsahu určeném jejím uvážením. Kromě povinnosti nahradit újmu by společnost mohla po panu Vondráčkovi požadovat podle ustanovení § 53 odst. 1 z. o. k. prospěch, pokud jej pan Vondráček v souvislosti s takovým svým jednáním získal.</w:t>
      </w:r>
    </w:p>
    <w:p>
      <w:pPr>
        <w:pStyle w:val="Normal"/>
        <w:ind w:left="-567" w:right="-567" w:firstLine="708"/>
        <w:jc w:val="both"/>
        <w:rPr/>
      </w:pPr>
      <w:r>
        <w:rPr/>
        <w:t>(Příklad č. 2, str. 243, z učebnice Sbírka příkladů z obchodního práva, Černá, S. a kolektiv, Praha: Wolters Kluwer, 3. vydání, 2014.)</w:t>
      </w:r>
    </w:p>
    <w:p>
      <w:pPr>
        <w:pStyle w:val="Normal"/>
        <w:ind w:left="-567" w:right="-567" w:hanging="0"/>
        <w:jc w:val="both"/>
        <w:rPr>
          <w:b/>
          <w:b/>
          <w:sz w:val="28"/>
          <w:szCs w:val="28"/>
        </w:rPr>
      </w:pPr>
      <w:r>
        <w:rPr>
          <w:b/>
          <w:sz w:val="28"/>
          <w:szCs w:val="28"/>
        </w:rPr>
      </w:r>
    </w:p>
    <w:p>
      <w:pPr>
        <w:pStyle w:val="Normln1"/>
        <w:ind w:left="-567" w:right="-567" w:hanging="0"/>
        <w:jc w:val="both"/>
        <w:rPr>
          <w:rStyle w:val="Standardnpsmoodstavce1"/>
          <w:b/>
          <w:b/>
        </w:rPr>
      </w:pPr>
      <w:r>
        <w:rPr>
          <w:b/>
          <w:sz w:val="28"/>
          <w:szCs w:val="28"/>
        </w:rPr>
      </w:r>
    </w:p>
    <w:p>
      <w:pPr>
        <w:pStyle w:val="Normln1"/>
        <w:ind w:left="-567" w:right="-567" w:hanging="0"/>
        <w:jc w:val="both"/>
        <w:rPr/>
      </w:pPr>
      <w:r>
        <w:rPr>
          <w:rStyle w:val="Standardnpsmoodstavce1"/>
          <w:b/>
        </w:rPr>
        <w:t>Sdělení studentům</w:t>
      </w:r>
    </w:p>
    <w:p>
      <w:pPr>
        <w:pStyle w:val="Normln1"/>
        <w:ind w:left="-567" w:right="-567" w:hanging="0"/>
        <w:jc w:val="both"/>
        <w:rPr/>
      </w:pPr>
      <w:r>
        <w:rPr/>
      </w:r>
    </w:p>
    <w:p>
      <w:pPr>
        <w:pStyle w:val="Normln1"/>
        <w:ind w:left="-567" w:right="-567" w:hanging="0"/>
        <w:jc w:val="both"/>
        <w:rPr/>
      </w:pPr>
      <w:r>
        <w:rPr>
          <w:rStyle w:val="Standardnpsmoodstavce1"/>
          <w:b/>
        </w:rPr>
        <w:t xml:space="preserve">Podle studijních předpisů má student pouze právo nahlédnout do své klauzurní práce. Pokud se však domnívá, že při opravování došlo ke zřejmé chybě, posoudí jeho klauzurní práci ze dne 9. října 2015 společně tito učitelé: Prof. JUDr. S. Černá a JUDr. D. Patěk.  Vedoucí katedry není samostatně dalším přezkumným místem. </w:t>
      </w:r>
    </w:p>
    <w:p>
      <w:pPr>
        <w:pStyle w:val="Normln1"/>
        <w:ind w:left="-567" w:right="-567" w:hanging="0"/>
        <w:jc w:val="both"/>
        <w:rPr/>
      </w:pPr>
      <w:r>
        <w:rPr/>
      </w:r>
    </w:p>
    <w:p>
      <w:pPr>
        <w:pStyle w:val="Normln1"/>
        <w:ind w:left="-567" w:right="-567" w:hanging="0"/>
        <w:jc w:val="both"/>
        <w:rPr/>
      </w:pPr>
      <w:r>
        <w:rPr/>
      </w:r>
    </w:p>
    <w:p>
      <w:pPr>
        <w:pStyle w:val="Normln1"/>
        <w:ind w:left="-567" w:right="-567" w:hanging="0"/>
        <w:jc w:val="both"/>
        <w:rPr>
          <w:b/>
          <w:b/>
          <w:bCs/>
        </w:rPr>
      </w:pPr>
      <w:r>
        <w:rPr>
          <w:rStyle w:val="Standardnpsmoodstavce1"/>
          <w:b/>
        </w:rPr>
        <w:t xml:space="preserve">                                                                            </w:t>
      </w:r>
      <w:r>
        <w:rPr>
          <w:rStyle w:val="Standardnpsmoodstavce1"/>
          <w:b/>
        </w:rPr>
        <w:t>Prof. JUDr. Stanislava Černá, CSc.</w:t>
      </w:r>
    </w:p>
    <w:p>
      <w:pPr>
        <w:pStyle w:val="Normln1"/>
        <w:ind w:left="-567" w:right="-567" w:hanging="0"/>
        <w:jc w:val="both"/>
        <w:rPr/>
      </w:pPr>
      <w:r>
        <w:rPr>
          <w:b/>
          <w:bCs/>
        </w:rPr>
        <w:t xml:space="preserve">                                                                                          </w:t>
      </w:r>
      <w:r>
        <w:rPr>
          <w:b/>
          <w:bCs/>
        </w:rPr>
        <w:t>vedoucí katedry</w:t>
      </w:r>
      <w:r>
        <w:rPr/>
        <w:t xml:space="preserve"> </w:t>
      </w:r>
    </w:p>
    <w:sectPr>
      <w:type w:val="nextPage"/>
      <w:pgSz w:w="11906" w:h="16838"/>
      <w:pgMar w:left="1417" w:right="1417" w:gutter="0" w:header="0" w:top="851" w:footer="0" w:bottom="993"/>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DefaultParagraphFont">
    <w:name w:val="Default Paragraph Font"/>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TextbublinyChar1">
    <w:name w:val="Text bubliny Char1"/>
    <w:qFormat/>
    <w:rPr>
      <w:rFonts w:ascii="Tahoma" w:hAnsi="Tahoma" w:cs="Tahoma"/>
      <w:sz w:val="16"/>
      <w:szCs w:val="16"/>
    </w:rPr>
  </w:style>
  <w:style w:type="character" w:styleId="TextkomenteChar1">
    <w:name w:val="Text komentáře Char1"/>
    <w:qFormat/>
    <w:rPr/>
  </w:style>
  <w:style w:type="character" w:styleId="Annotationreference">
    <w:name w:val="annotation reference"/>
    <w:qFormat/>
    <w:rPr>
      <w:sz w:val="16"/>
      <w:szCs w:val="16"/>
    </w:rPr>
  </w:style>
  <w:style w:type="character" w:styleId="PedmtkomenteChar1">
    <w:name w:val="Předmět komentáře Char1"/>
    <w:qFormat/>
    <w:rPr>
      <w:rFonts w:ascii="Times New Roman" w:hAnsi="Times New Roman" w:eastAsia="Times New Roman" w:cs="Times New Roman"/>
      <w:b/>
      <w:bCs/>
      <w:sz w:val="20"/>
      <w:szCs w:val="20"/>
    </w:rPr>
  </w:style>
  <w:style w:type="character" w:styleId="TextbublinyChar2">
    <w:name w:val="Text bubliny Char2"/>
    <w:qFormat/>
    <w:rPr>
      <w:rFonts w:ascii="Segoe UI" w:hAnsi="Segoe UI" w:cs="Segoe UI"/>
      <w:sz w:val="18"/>
      <w:szCs w:val="18"/>
    </w:rPr>
  </w:style>
  <w:style w:type="character" w:styleId="Odkaznakoment">
    <w:name w:val="Odkaz na komentář"/>
    <w:qFormat/>
    <w:rPr>
      <w:sz w:val="16"/>
      <w:szCs w:val="16"/>
    </w:rPr>
  </w:style>
  <w:style w:type="character" w:styleId="TextkomenteChar2">
    <w:name w:val="Text komentáře Char2"/>
    <w:qFormat/>
    <w:rPr/>
  </w:style>
  <w:style w:type="character" w:styleId="PedmtkomenteChar2">
    <w:name w:val="Předmět komentáře 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numPr>
        <w:ilvl w:val="0"/>
        <w:numId w:val="0"/>
      </w:numPr>
      <w:spacing w:before="240" w:after="120"/>
      <w:ind w:hanging="0"/>
    </w:pPr>
    <w:rPr>
      <w:rFonts w:ascii="Arial" w:hAnsi="Arial" w:eastAsia="Microsoft YaHei" w:cs="Mangal"/>
      <w:sz w:val="28"/>
      <w:szCs w:val="28"/>
    </w:rPr>
  </w:style>
  <w:style w:type="paragraph" w:styleId="Popisek">
    <w:name w:val="Popisek"/>
    <w:basedOn w:val="Normal"/>
    <w:qFormat/>
    <w:pPr>
      <w:numPr>
        <w:ilvl w:val="0"/>
        <w:numId w:val="0"/>
      </w:numPr>
      <w:suppressLineNumbers/>
      <w:spacing w:before="120" w:after="120"/>
      <w:ind w:hanging="0"/>
    </w:pPr>
    <w:rPr>
      <w:rFonts w:cs="Mangal"/>
      <w:i/>
      <w:iCs/>
      <w:sz w:val="24"/>
      <w:szCs w:val="24"/>
    </w:rPr>
  </w:style>
  <w:style w:type="paragraph" w:styleId="Rejstk">
    <w:name w:val="Rejstřík"/>
    <w:basedOn w:val="Normal"/>
    <w:qFormat/>
    <w:pPr>
      <w:numPr>
        <w:ilvl w:val="0"/>
        <w:numId w:val="0"/>
      </w:numPr>
      <w:suppressLineNumbers/>
      <w:ind w:hanging="0"/>
    </w:pPr>
    <w:rPr>
      <w:rFonts w:cs="Mangal"/>
    </w:rPr>
  </w:style>
  <w:style w:type="paragraph" w:styleId="Textkomente1">
    <w:name w:val="Text komentáře1"/>
    <w:basedOn w:val="Normal"/>
    <w:qFormat/>
    <w:pPr>
      <w:numPr>
        <w:ilvl w:val="0"/>
        <w:numId w:val="0"/>
      </w:numPr>
      <w:ind w:hanging="0"/>
    </w:pPr>
    <w:rPr>
      <w:sz w:val="20"/>
      <w:szCs w:val="20"/>
    </w:rPr>
  </w:style>
  <w:style w:type="paragraph" w:styleId="Pedmtkomente1">
    <w:name w:val="Předmět komentáře1"/>
    <w:basedOn w:val="Textkomente1"/>
    <w:qFormat/>
    <w:pPr>
      <w:numPr>
        <w:ilvl w:val="0"/>
        <w:numId w:val="0"/>
      </w:numPr>
      <w:ind w:hanging="0"/>
    </w:pPr>
    <w:rPr>
      <w:b/>
      <w:bCs/>
    </w:rPr>
  </w:style>
  <w:style w:type="paragraph" w:styleId="Textbubliny1">
    <w:name w:val="Text bubliny1"/>
    <w:basedOn w:val="Normal"/>
    <w:qFormat/>
    <w:pPr>
      <w:numPr>
        <w:ilvl w:val="0"/>
        <w:numId w:val="0"/>
      </w:numPr>
      <w:ind w:hanging="0"/>
    </w:pPr>
    <w:rPr>
      <w:rFonts w:ascii="Tahoma" w:hAnsi="Tahoma" w:cs="Tahoma"/>
      <w:sz w:val="16"/>
      <w:szCs w:val="16"/>
    </w:rPr>
  </w:style>
  <w:style w:type="paragraph" w:styleId="Odstavecseseznamem1">
    <w:name w:val="Odstavec se seznamem1"/>
    <w:basedOn w:val="Normal"/>
    <w:qFormat/>
    <w:pPr>
      <w:numPr>
        <w:ilvl w:val="0"/>
        <w:numId w:val="0"/>
      </w:numPr>
      <w:suppressAutoHyphens w:val="false"/>
      <w:ind w:left="720" w:right="0" w:hanging="0"/>
    </w:pPr>
    <w:rPr>
      <w:rFonts w:eastAsia="Calibri"/>
    </w:rPr>
  </w:style>
  <w:style w:type="paragraph" w:styleId="Revize1">
    <w:name w:val="Revize1"/>
    <w:qFormat/>
    <w:pPr>
      <w:widowControl/>
      <w:suppressAutoHyphens w:val="true"/>
      <w:bidi w:val="0"/>
      <w:spacing w:lineRule="atLeast" w:line="100"/>
    </w:pPr>
    <w:rPr>
      <w:rFonts w:ascii="Times New Roman" w:hAnsi="Times New Roman" w:eastAsia="Times New Roman" w:cs="Times New Roman"/>
      <w:color w:val="auto"/>
      <w:sz w:val="24"/>
      <w:szCs w:val="24"/>
      <w:lang w:val="cs-CZ" w:bidi="ar-SA" w:eastAsia="zh-CN"/>
    </w:rPr>
  </w:style>
  <w:style w:type="paragraph" w:styleId="BalloonText">
    <w:name w:val="Balloon Text"/>
    <w:basedOn w:val="Normal"/>
    <w:qFormat/>
    <w:pPr>
      <w:numPr>
        <w:ilvl w:val="0"/>
        <w:numId w:val="0"/>
      </w:numPr>
      <w:spacing w:lineRule="atLeast" w:line="100"/>
      <w:ind w:hanging="0"/>
    </w:pPr>
    <w:rPr>
      <w:rFonts w:ascii="Tahoma" w:hAnsi="Tahoma" w:cs="Tahoma"/>
      <w:sz w:val="16"/>
      <w:szCs w:val="16"/>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Textbubliny">
    <w:name w:val="Text bubliny"/>
    <w:basedOn w:val="Normal"/>
    <w:qFormat/>
    <w:pPr>
      <w:spacing w:lineRule="auto" w:line="240"/>
    </w:pPr>
    <w:rPr>
      <w:rFonts w:ascii="Segoe UI" w:hAnsi="Segoe UI" w:cs="Segoe UI"/>
      <w:sz w:val="18"/>
      <w:szCs w:val="18"/>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Normln1">
    <w:name w:val="Normální1"/>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Univerzita Karlova v Praze, Právnická Fakul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1:44:00Z</dcterms:created>
  <dc:creator>Stanislava Černá</dc:creator>
  <dc:description/>
  <dc:language>en-US</dc:language>
  <cp:lastModifiedBy>Alena Vackova</cp:lastModifiedBy>
  <cp:lastPrinted>2015-10-09T15:16:00Z</cp:lastPrinted>
  <dcterms:modified xsi:type="dcterms:W3CDTF">2015-10-12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