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5/201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c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věda, teorie práva, právní filosofie, právní metodologie, právní dogmatika (týden od 5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o jako hodnotový systém. Právo přirozené a pozitivní (12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ojem práva. Právo jako normativní systém. Právní normy a právní principy (19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 jako obecně závazná pravidla chování. (26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, jejich struktura a působnost (2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meny práva obecně. Judikatura (9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meny práva ČR. Tvorba práva v ČR. (23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ystém práva. Právo mezinárodní a vnitrostátní (30. 1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Evropské unie. ZÁPOČTOVÝ TEST (7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Právo soukromé a veřejné, hmotné a procesní (14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Opakování a doplnění (4. 1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ní semes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bjektivní práva, právní vztahy a subjekty práva I (23. 2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bjektivní práva, právní vztahy a subjekty práva II (1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Právní odpovědnost I (8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ní odpovědnost II (15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 (22. 3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 (29. 3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I (5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plikace práva I (12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I (19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(26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ákladní práva a svobody. Poměřování právních principů (3. 5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dnoty, účely a zájmy v právu. Právo a společnost. Efektivita práva (10. 5.)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 (zá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tří kumulativ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ůběžné plnění domácích úkolů (zpravidla úvaha či řešení úlohy na půl až tři strany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na semináři alespoň 51 %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4. 1., popř. v individuálně smluveném pozdějším termínu).</w:t>
      </w:r>
    </w:p>
    <w:p>
      <w:pPr>
        <w:pStyle w:val="Normal"/>
        <w:rPr/>
      </w:pPr>
      <w:r>
        <w:rPr>
          <w:sz w:val="24"/>
          <w:szCs w:val="24"/>
        </w:rPr>
        <w:t xml:space="preserve">3. Dosažení alespoň 51 % bodů v zápočtovém testu (vzorový test bude na wintr.cz) </w:t>
      </w:r>
      <w:r>
        <w:rPr>
          <w:b/>
          <w:sz w:val="24"/>
          <w:szCs w:val="24"/>
        </w:rPr>
        <w:t xml:space="preserve">nebo </w:t>
      </w:r>
      <w:r>
        <w:rPr>
          <w:sz w:val="24"/>
          <w:szCs w:val="24"/>
        </w:rPr>
        <w:t xml:space="preserve">uspokojivý výkon při ústním pohovoru o látce zimního semes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tní semestr (zkouš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í zkouška je organizována celokatederně. Seznam 69 zkouškových otázek viz wintr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05:00Z</dcterms:created>
  <dc:creator>Honza</dc:creator>
  <dc:description/>
  <dc:language>en-US</dc:language>
  <cp:lastModifiedBy>Jan Wintr</cp:lastModifiedBy>
  <cp:lastPrinted>2015-09-17T22:05:00Z</cp:lastPrinted>
  <dcterms:modified xsi:type="dcterms:W3CDTF">2015-09-17T20:05:00Z</dcterms:modified>
  <cp:revision>2</cp:revision>
  <dc:subject/>
  <dc:title>Program seminářů a podmínky zápočtů z teorie práva v akademickém roce 2008/2009</dc:title>
</cp:coreProperties>
</file>