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  <w:t>Program seminářů z předmětu Teorie práva I.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Akademický rok 2015/201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imní semest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úterý 14-16 hod. – učebna 405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ředa 12-14 hod. – učebna 40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r. Pavel Ondřejek, Ph.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takt: ondrejek@prf.cuni.c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zultační hodiny: středa 10:00 – 11:30 hod., jindy po domluv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9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Úvodní informace: literatura, podmínky udělení zápočtu; pojem práva a právní vě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a 7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Základní metodologické přístupy k prá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a 14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a – pojem a dru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 a 21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ruktura a působnost právních nor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10 a 4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ávní normy a právní princip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a 11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– pojem a klasifikace, výskyt v jednotlivých typech právní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a 18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v České repu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 a 25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ystém práva, základní metody právní regu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a 2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vorba prá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a 9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inárodní právo a právo Evropské unie a jejich vztah k českému právnímu řá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 a 16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ápočtový seminář: </w:t>
            </w:r>
            <w:r>
              <w:rPr>
                <w:rFonts w:cs="Garamond" w:ascii="Garamond" w:hAnsi="Garamond"/>
                <w:b/>
                <w:bCs/>
              </w:rPr>
              <w:t>udělování zápoč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a 6.1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Podmínky udělení zápočtu (stanoveny kumulativně)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čast na seminářích (podmínkou je účast na 8 seminářích) 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spěšné napsání zápočtového testu (min. 60 % bodů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Náhradní plnění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u účasti na seminářích je možné nahradit po předchozí dohodě s vedoucím semináře: referátem na některém ze seminářů, písemným vypracováním zadaných příkladů, příp. seminární pr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Náhradním plněním za neúspěšné napsání zápočtového testu je kolokvium s vedoucím seminá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cpopularname1">
    <w:name w:val="docpopularname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5:00Z</dcterms:created>
  <dc:creator>Pavel Ondrejek</dc:creator>
  <dc:description/>
  <dc:language>en-US</dc:language>
  <cp:lastModifiedBy>Zuzana Perinova</cp:lastModifiedBy>
  <dcterms:modified xsi:type="dcterms:W3CDTF">2015-09-22T07:45:00Z</dcterms:modified>
  <cp:revision>2</cp:revision>
  <dc:subject/>
  <dc:title>Program seminářů na zimní semestr 2008/2009</dc:title>
</cp:coreProperties>
</file>