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iverzita Karlova v Praze</w:t>
        <w:tab/>
        <w:tab/>
        <w:t>V Praze dne   19 . 6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ická faku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pro zasedání AS Právnické fakulty UK dne  25. 6.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 základě čl. 28 odst. 1) Statutu Právnické fakulty UK je předkládán Akademickému senátu Právnické fakulty Univerzity Karlovy v Praze k projednání návrh na jmenování vedoucího katedry  trestního práva  a vedoucího katedry evropského prá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76"/>
        <w:gridCol w:w="900"/>
        <w:gridCol w:w="1310"/>
        <w:gridCol w:w="224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išt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 o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 od 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dra  trestního   prá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UDr.Jiří Jelínek, C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5- 30.9.201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dra evropského práv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JUDr.PhDr. Michal Tomášek, DrS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5-30.9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6:00Z</dcterms:created>
  <dc:creator>Vanova Jarmila</dc:creator>
  <dc:description/>
  <cp:keywords/>
  <dc:language>en-US</dc:language>
  <cp:lastModifiedBy>Jarmila Vanova</cp:lastModifiedBy>
  <dcterms:modified xsi:type="dcterms:W3CDTF">2015-06-19T11:18:00Z</dcterms:modified>
  <cp:revision>18</cp:revision>
  <dc:subject/>
  <dc:title/>
</cp:coreProperties>
</file>