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innost katedry finančního práva a finanční vě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letech 2012 – 2015 a výhled na další obdob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Materiál pro účely jednání Akademického senátu PF U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ne 14. 5.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České finanční právo a finanční věda se poměrně dlouho, trvale a nyní i dynamicky rozvíjí. Oprávněně finanční právo a finanční věda patří zejména v posledních desetiletích k pedagogickým a vědeckým disciplínám, které mají zvláštní povahu a postavení ve společnosti. Finančněprávní normy v měnících se společenských podmínkách jsou jedním z nejdůležitějších nástrojů pro ovlivňování ekonomických procesů a jsou jedním z nástrojů pro realizaci finanční politiky stát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finanční věda včetně finančního práva se začal učit na pražské právnické fakultě od druhé poloviny 19. století. Finanční věda a finanční právo byly spojeny v jeden státnicový předmět s názvem „Finanční věda se zvláštním zřetelem k rakouskému zákonodárství finančnímu“, jako součást třetí, tzv. státovědní státní zkoušky v roce 189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ato úprava právnického studia byla převzata i po vzniku samostatného Československa a trvala až do roku 1949. Jen název předmětu byl upraven a zněl „Finanční věda se zvláštním zřetelem k československému zákonodárství finančnímu.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výuce na Právnické fakultě Univerzity Karlovy v Praze nebyl od roku 1949 obor finanční právo oborem státnicovým, avšak vždy byl ve výuce zařazen do závěrečných ročníků a vždy byl zakončen samostatnou postupovou zkouškou. Postupem doby se finančnímu právu vracel jeho společenský význam a tak v roce 1986 byla na Právnické fakultě Univerzity Karlovy v Praze zřízena samostatná katedra „Finančního práva a financí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měna společenských vztahů po roce 1989 se nejdříve projevila v ekonomické oblasti, kdy na tuto skutečnost musela reagovat i oblast finančního práva a finanční vědy, která má nyní dostatečnou možnost z hlediska společenské objednávky hodnotit celou oblast finančního práva a finanční věd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Rozvoj finančního práva a finanční vědy u nás po roce 1989 se odrazil nejen v nových vědeckých přístupech, ale i ve výuce, kdy finanční právo a finanční věda byly opět státnicovým oborem, a to v blokovém studium ve třetí souborné státnicové zkoušce v letech 1993 – 200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právo i přes pokusy, úspěšné v oblasti daňového procesu, nastoupit cestu postupné kodifikace, zůstává právním odvětvím s velkým množstvím právních předpisů, tj. nekodifikovaným odvětvím práva. Finančněprávní normy tvořící toto rozsáhlé a obsáhlé odvětví práva stále není možné postupně soustřeďovat do jednoho předpisu zákoníkového typu jako je např. občanský zákoník, trestní zákoník, apod. Tento stav však není způsoben nedostatkem finančněprávní legislativy a vědy o finančním právu. Z objektivního hlediska finanční právo ani kodifikováno být v současné době nemůže, a to vzhledem k relativně diametrálně odlišné povaze jeho základních finančněprávních institutů, jako jsou veřejné rozpočty, daně, poplatky, clo, měna, devizy a finanční tr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ý vývoj na úseku finančního práva a zejména náš vstup do Evropské unie znamenal sladění či harmonizaci národního práva s právem unijním. K nejvýraznějším změnám došlo na úseku daňového práva a práva finančního trhu, a je předpoklad, že legislativní zásahy do daňové soustavy a finančního trhu, ale i do ostatních oblastí finanční práva, budou v následujících letech značné, a tím také poroste význam oboru finančního práva a finanční věd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 ohledem na výše uvedené je prioritou nejen mou, ale i prioritou celé katedry, aby absolvent právnické fakulty měl potřebnou znalost finančního práva a finanční vědy. Finanční právo totiž souvisí a ovlivňuje řadu další právních oborů. Bez znalostí finančního práva by absolventi nedokázali komplexně řešit právní problémy a správně aplikovat právní předpisy a nebyli by řádně připraveni na výkon právnických profesí (advokát, notář, soudce, státní zástupce at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edagogická činnos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současné době je na Právnické fakultě Univerzity Karlovy v Praze Finanční právo jako samostatné právní odvětví akreditováno v magisterském studijním programu (v českém i anglickém jazyce) jako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povinný předmět</w:t>
      </w:r>
      <w:r>
        <w:rPr>
          <w:rFonts w:cs="Times New Roman" w:ascii="Times New Roman" w:hAnsi="Times New Roman"/>
          <w:sz w:val="24"/>
          <w:szCs w:val="24"/>
          <w:lang w:eastAsia="cs-CZ"/>
        </w:rPr>
        <w:t>. Na tento povinný předmět navazuje řada výběrových a volitelných předmětů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atedra finančního práva a finanční vědy zabezpečuje výuku povinného předmětu Finanční právo I, který je zakončen zápočtem, a povinného předmětu Finanční právo II, který je zakončen kombinovanou zkouško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le zabezpečuje výuku výběrových a volitelných předmětů, a to: Bankovní právo, Daňové právo procesní, Finanční hospodaření samosprávných územních celků, Pojišťovací právo, Rozpočtové právo, Účetnictví pro právníky I, Účetnictví pro právníky II a v tomto školním roce nově předmět Finanční věda a daňová teor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 příštího školního roku v rámci aktualizace výběrových a volitelných předmětů bude zaveden nový předmět Mezinárodní zdanění a zahraniční daňové soustavy místo předmětů Daňové soustavy ve vybraných zemí EU a USA a Úvodu do práva mezinárodního zdanění podniků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tomto školním roce katedra zabezpečuje nově volitelný předmět Akviziční financování v prax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tedra se dále podílí na obsahovém a personálním zabezpečení předmětu Dějiny daní a poplatků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hodnou volbou a absolvováním výběrových předmětů má posluchač možnost získat hlubší znalosti v oblasti finančního práva a finanční vědy absolvování modulů, a t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právo fiskální – rozpočtové právo a daňové právo – nutné absolvovat tyto předměty: Rozpočtové právo, Daňové právo procesní, Finanční věda a daňová teorie a nejméně jeden z těchto dalších předmětů: Dějiny daní a poplatků, Finanční hospodaření samosprávných územních celků, Daňové soustavy vybraných zemí EU a USA, Úvod do práva mezinárodního zdanění podniků a Účetnictví pro právníky I. a I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právo nefiskální – bankovní právo, pojišťovací právo a právo finančního trhu – nutné absolvovat tyto povinné předměty: Bankovní právo, Pojišťovací právo, Finanční věda a daňová teorie a nejméně jeden z těchto dalších předmětů: Vybrané otázky kapitálového trhu, Bankovní obchody, Právo cenných papírů, Účetnictví pro právníky I. a I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atedra dále zabezpečuje vedení diplomových prací, o které je trvající zájem a též zabezpečuje z oboru finančního práva Diplomové semináře. Snahou katedry je podpořit specializaci studentů v rámci komplexního právnického magisterského vzdělávání a umožnit jim získat hlubší znalosti v oboru finančního práva a finanční vědy. K tomu mají sloužit nejenom výše uvedené moduly, možnost volby diplomové práce z finančního práva a finanční vědy, ale i pojetí druhé části státní závěrečné zkoušky, kde si student bude losovat otázku z oblasti, ze které napsal diplomovou prác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udenti se zúčastňují rovněž SVOČ, kde dosahují svými pracemi z oboru finančního práva významných výsledků. Účast je možná ve Finančním právu fiskálním – rozpočtové a daňové právu a ve Finančním právu nefiskálním – bankovní právo, pojišťovací právo a právo finančního trhu. Rostoucí zájem o práce z oboru finančního práva umožnil již po tři roky otevřít vlastní sekci SVOČ v magisterském studiu. V loňském ročníku Česko-slovenské právnické soutěže o nejlepší studentskou práci se na prvním místě v sekci doktorandů umístil interní doktorand katedry Mgr. Hobza a v sekci správního práva se na prvním a druhém místě umístili Mgr. Kropjok a Mgr. Sejkora (dnes rovněž interní doktorandi katedry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tedra se rovněž podílí na výuce zahraničních studentů v anglickém jazyce, a to v kurzu LLP-Erasmus/ Czech Legal System in European Context, kde je vyučován předmět Financial Law, a v kurzu LL.M. Program / International Master of Laws (SPECIALIZATION 1 – The Law and Business in the Czech Republic and Central Europe), kde je vyučován předmět Tax La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inanční právo je na Právnické fakultě Univerzity Karlovy v Praze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tematickým okruhem pro státní rigorózní zkoušky</w:t>
      </w:r>
      <w:r>
        <w:rPr>
          <w:rFonts w:cs="Times New Roman" w:ascii="Times New Roman" w:hAnsi="Times New Roman"/>
          <w:sz w:val="24"/>
          <w:szCs w:val="24"/>
          <w:lang w:eastAsia="cs-CZ"/>
        </w:rPr>
        <w:t>. Katedra vede rigorózní práce a zabezpečuje státní rigorózní zkoušky, o které je mezi absolventy magisterského studia také trvající záj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inanční právo a finanční věda je na Právnické fakultě Univerzity Karlovy v Praze samostatným studijním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borem doktorského studijního program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a to akreditovaným nejen v českém jazyce, ale i v angličtině. Tento obor doktorského studijního programu je mezi studenty velmi oblíbený.  Jako školitelé jsou na katedře zapojeni tři profesoři a jeden docent. Ostatní členové katedry působí jako zkoušející u státní doktorské zkoušk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tedra má v současně době tři interní doktorandy, kteří řádně plní své studijní plány, jsou zapojeni do řešení vědeckých úkolů a také do výuky finančního práva. V příštím školním roce na základě jejich účasti v konkurzu všichni tři vyjedou na studijní pobyty do zahraničí. Zahraniční stáže doktorandů i mladých vědeckých pedagogických pracovníků jako vedoucí katedry velice podporu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ečně se členové katedry podílejí na výuce v kurzu celoživotního vzdělávání a univerzity třetího vě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ědecká činnos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šichni členové katedry jsou v rámci vědecké činnosti zapojeni do řešení vědeckých úkolů, kde mimo jiné jako výstupy publikují pravidelně vědecké články, účastní se vědeckých konferencí tuzemských i zahraničních.  Níže uvedená tabulka uvádí zapojení katedry do grantů a projektů v uplynulém i současném obdob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1842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Názvy grantů a projektů získaných pro vědeckou, výzkumnou, uměleckou a další tvůrčí činnost v o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 xml:space="preserve">Zdro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Období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Finačně-právní nástroje boje s dluhovou krizí v zemích Evropské unie, specifický vysokoškolský výzkum č. 264 40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Inovace výuky finančního práva se zaměřením na jeho praktickou aplik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Nadace Hugo Gro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4-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vantitativní a kvalitativní proměny právního řádu na počátku 3. tisíciletí - kořeny, východiska, perspektivy, r.č.p. MSM 0021 620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Š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05-20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erspektivy vývoje finančního práva v České republice a Evropské unii, specifický vysokoškolský výzkum č. 262 136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dpora prostředí pro zkvalitnění tvorby právních předpisů v České republice se zaměřením na úředníky ústředních správních úřadů a jednotlivá připomínková místa, r.č.p. CZ1.04/4.1.00/27.00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ční program Lidské zdroje a zaměstna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0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skytování služeb na finančním trhu pod vlivem rekodifikace, GAUK č. 1578514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4-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rávní otázky daňové, fiskální a monetární podpory hospodářského růstu v zemích střední Evropy v letech 2011 až 2015, specifický vysokoškolský výzkum č. 262 4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 xml:space="preserve">Přeshraniční aspekty ozdravných postupů a řízení rizik vybraných subjektů finančního trhu Evropské unii, GAU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Tendence právní regulace v oboru finančního práva v České republice v interakci s unijní právní úpravou, specifický vysokoškolský výzkum č. 260 006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Veřejné právo v kontextu europeizace a globalizace, PRVOUK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2-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Vývoj finančně-právní regulace ve vybraných zemích Evropské unie, specifický vysokoškolský výzkum č. 266 407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Základ daně ve vybraných státech Evropské unie, GAUK 9815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08 - 20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tedra v rámci propojení teorie a praxe a propojení spolupráce mezi jednotlivými obory uspořádala tři semináře, a to na tém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onná opatření Senátu v daňové oblasti, Daně v judikatuře Ústavního soudu a Zákon o prokazování původu majetku. Všechny semináře se setkaly s velkým ohlasem, jak ze strany teoretických pracovníků, tak i praxe. Seminářů se vždy osobně zúčastnila náměstkyně ministra financí paní ing. Simona Hornochová a zástupci např. finančních orgánů, daňoví poradci a auditoři. Posledního semináře se zúčastnilo přes 100 účastníků. Tento způsob prezentování oboru a odborných výstupů považujeme za vhodný a budu ho i nadále podporova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dubnu tohoto roku katedra uspořádala mezinárodní vědeckou konferenci na téma Výuka finančního práva se zaměřením na aktuální otázky práva daňového, které se účastnilo cca 40 odborníků z oblasti finančního práva a finanční vědy z České republiky a Slovenské republik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letošním roce si členové katedry jako prioritu ve vědecké práci stanovili úkol zpracovat monografii, která bude věnována obecně teoretickým otázkám finančního práva a finanční vě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ersonální zabezpečení a výhled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or finančního práva a finanční vědy je podle mého názoru na Právnické fakultě univerzity Karlovy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dostatečně personálně zabezpečen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3 profesoři, 1 docent a 4 odborní asistenti). Tři odborní asistenti mají vědeckou hodnost Ph.D. Jedna odborná asistentka by měla na podzim ukončit doktorské studium. Jeden odborný asistent má před dokončením docentskou práci a hodlá zahájit habilitační řízení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ěhem mého vedení katedry se dva pracovníci habilitovali a získali titul docent v oboru finančního práva a finanční vědy, a to doc. JUDr. Radim Boháč, Ph.D. a doc. JUDr. Petr Mrkývka, Ph.D. z Právnické fakulty Masarykovy univerzity v Brně. Dva pracovníci ukončili doktorské studium a získali titul Ph.D., a to JUDr. Petr Kotáb, Ph.D. a JUDr. Roman Vybíral, Ph.D. V tomto úsilí bych ráda pokračovala i v dalším obdob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ávnická fakulta Univerzity Karlovy v Praze má jako jediná z právnických fakult v České republice akreditaci pro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habilitační řízení a řízení ke jmenování profesorem v oboru Finanční práv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a finanční věda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tedra spolupracuje ve výuce i zkouškách s řadou odborníků z praxe, a to i s absolventy doktorského studia. V tomto směru bych také chtěla pokračo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uka finančního práva a finanční vědy na právnické fakultě by měla poskytnout každému studentovi potřebné znalosti z oboru finančního práva a finanční vědy, které by jim umožnili pochopit jednotlivé finančně právní instituty z oboru finančního práva a finanční vědy, které budou moci zdárně rozvíjet v praxi, jakož i poskytnout orientaci ve finančně právní legislativě. Studentům je již v průběhu studia umožněno, aby se profilovali dle svého zájmu například přihlášením se na zvolené výběrové nebo volitelné předměty, resp. jejich modul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věrem mi dovolte konstatovat, že jsem se snažila v obecné poloze popsat činnosti katedry včetně jejího personálního zabezpečení a jsem přesvědčena, že právě personální zabezpečení katedry je příslibem, aby katedra finančního práva a finanční vědy zabezpečovala úkoly v novém období a jsem připravena Vám zodpovědět Vaše dotazy a přijmout Vaše konstruktivní návrh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Praze dne 4. května 20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prof. JUDr. Marie Karfík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2:00Z</dcterms:created>
  <dc:creator>Marie</dc:creator>
  <dc:description/>
  <cp:keywords/>
  <dc:language>en-US</dc:language>
  <cp:lastModifiedBy>Marie</cp:lastModifiedBy>
  <cp:lastPrinted>2015-05-04T11:55:00Z</cp:lastPrinted>
  <dcterms:modified xsi:type="dcterms:W3CDTF">2015-05-04T10:18:00Z</dcterms:modified>
  <cp:revision>6</cp:revision>
  <dc:subject/>
  <dc:title/>
</cp:coreProperties>
</file>