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zita Karlova v Praze</w:t>
        <w:tab/>
        <w:tab/>
        <w:tab/>
        <w:t xml:space="preserve">         V Praze dne   7 . 5. 20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nická fakul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eriál pro zasedání AS Právnické fakulty UK dne  14 . 5.  201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Na  základě čl. 28 odst. 1) Statutu Právnické fakulty UK je předkládán Akademickému senátu Právnické fakulty Univerzity Karlovy v Praze k projednání návrh na jmenování vedoucího katedry  pracovního práva a práva sociálního zabezpečení  a vedoucí katedry finančního práva a finanční vědy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33"/>
        <w:gridCol w:w="667"/>
        <w:gridCol w:w="1368"/>
        <w:gridCol w:w="230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covišt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én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ě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t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kce o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vrh od do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racovního práva a práva sociálního zabezpečen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.JUDr.Jan Pichrt, Ph.D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20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2015- 30.9.201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nančního práva a finanční věd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. JUDr. Marie Karfíková, CSc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20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2015-30.9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16:00Z</dcterms:created>
  <dc:creator>Vanova Jarmila</dc:creator>
  <dc:description/>
  <cp:keywords/>
  <dc:language>en-US</dc:language>
  <cp:lastModifiedBy>Jarmila Vanova</cp:lastModifiedBy>
  <dcterms:modified xsi:type="dcterms:W3CDTF">2015-05-07T12:06:00Z</dcterms:modified>
  <cp:revision>17</cp:revision>
  <dc:subject/>
  <dc:title/>
</cp:coreProperties>
</file>