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verzita Karlova v Praze</w:t>
        <w:tab/>
        <w:tab/>
        <w:tab/>
        <w:tab/>
        <w:tab/>
        <w:tab/>
        <w:t>V Praze dne 3. 4.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ávnická fakul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volávám zasedání vědecké rady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ávnické fakulty Univerzity Karlovy v Praz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 čtvrtek 16. 4. 2015 v 14.00 hodin do místnosti číslo 117/I. patr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o g r a m: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dělení děk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ersonální věci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bCs/>
        </w:rPr>
        <w:t>Habilitační řízení JUDr. Marka Starého, Ph.D., pro obor právní dějiny. Habilitační práce na téma „Přední klenot zemský. Větší zemský soud království českého v době rudolfinské“ je k nahlédnutí v oddělení pro profesorské, habilitační a rigorózní řízení, číslo dveří 24/přízemí.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ůzné.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5664" w:hanging="0"/>
        <w:jc w:val="both"/>
        <w:rPr>
          <w:b/>
          <w:b/>
          <w:bCs/>
        </w:rPr>
      </w:pPr>
      <w:r>
        <w:rPr>
          <w:b/>
          <w:bCs/>
        </w:rPr>
        <w:t>Prof. JUDr. Jan Kuklík, DrSc.,</w:t>
      </w:r>
    </w:p>
    <w:p>
      <w:pPr>
        <w:pStyle w:val="Odstavecseseznamem"/>
        <w:ind w:left="5664" w:hanging="0"/>
        <w:jc w:val="both"/>
        <w:rPr>
          <w:b/>
          <w:b/>
          <w:bCs/>
        </w:rPr>
      </w:pPr>
      <w:r>
        <w:rPr>
          <w:b/>
          <w:bCs/>
        </w:rPr>
        <w:tab/>
        <w:tab/>
        <w:t>děkan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54:00Z</dcterms:created>
  <dc:creator>VANOVA</dc:creator>
  <dc:description/>
  <cp:keywords/>
  <dc:language>en-US</dc:language>
  <cp:lastModifiedBy>Jarmila Vanova</cp:lastModifiedBy>
  <dcterms:modified xsi:type="dcterms:W3CDTF">2015-04-08T12:59:00Z</dcterms:modified>
  <cp:revision>16</cp:revision>
  <dc:subject/>
  <dc:title/>
</cp:coreProperties>
</file>