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/>
      </w:pPr>
      <w:r>
        <w:rPr/>
        <w:t>Univerzita Karlova v Praze</w:t>
        <w:tab/>
        <w:tab/>
        <w:tab/>
        <w:tab/>
        <w:tab/>
        <w:tab/>
        <w:t xml:space="preserve">V Praze dne </w:t>
      </w:r>
    </w:p>
    <w:p>
      <w:pPr>
        <w:pStyle w:val="Normal"/>
        <w:rPr/>
      </w:pPr>
      <w:r>
        <w:rPr/>
        <w:t>Právnická fakulta</w:t>
        <w:tab/>
        <w:tab/>
        <w:tab/>
        <w:tab/>
        <w:tab/>
        <w:tab/>
        <w:tab/>
        <w:t xml:space="preserve">PF/  /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patření děkana č. /2015 </w:t>
      </w:r>
    </w:p>
    <w:p>
      <w:pPr>
        <w:pStyle w:val="Normal"/>
        <w:jc w:val="both"/>
        <w:rPr/>
      </w:pPr>
      <w:r>
        <w:rPr>
          <w:sz w:val="28"/>
          <w:szCs w:val="28"/>
        </w:rPr>
        <w:t>Harmonogram akademického roku 2015/2016 pro magisterský studijní progr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le čl. 3 odst. 3 Studijního a zkušebního řádu Univerzity Karlovy v Praze a na základě opatření rektora UK č. 10/2015, harmonogram akademického roku 2015/2016 stanovím následující termíny pro magisterský studijní program v akademickém roce 2015/2016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první. Termíny do konce akademického roku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22. 05. 2015</w:t>
        <w:tab/>
        <w:t xml:space="preserve">zahájení hodnocení výuky studenty za LS 2014/2015   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/>
        <w:tab/>
        <w:t xml:space="preserve">1. 6. 2015 </w:t>
        <w:tab/>
        <w:t>zahájení elektronického zápisu do druhého a vyšších ročníku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>22. - 25. 6. 2015</w:t>
        <w:tab/>
        <w:t>zápis do 1. ročníku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>
          <w:b/>
        </w:rPr>
        <w:tab/>
        <w:t>1. 9. 2015</w:t>
        <w:tab/>
        <w:t>začátek zkouškového období za akademický rok 2014/2015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. - 7. 9. 2015</w:t>
        <w:tab/>
        <w:t xml:space="preserve">zápisy do ročníků po přerušení 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9. 9. 2015</w:t>
        <w:tab/>
        <w:t>náhradní termín zápisu do 1. ročníku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>
          <w:b/>
        </w:rPr>
        <w:tab/>
        <w:t>30. 9. 2015</w:t>
        <w:tab/>
        <w:t>ukončení zkouškového období za akademický rok 2014/2015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>
          <w:b/>
        </w:rPr>
        <w:tab/>
        <w:t>30. 9. 2015</w:t>
        <w:tab/>
        <w:t>ukončení zápisu do druhého a vyššího ročníku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>
          <w:b/>
        </w:rPr>
        <w:tab/>
        <w:t>30. 9. 2015</w:t>
        <w:tab/>
        <w:t>ukončení akademického roku 2014/2015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/>
        <w:t>Čl. 2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jc w:val="center"/>
        <w:rPr/>
      </w:pPr>
      <w:r>
        <w:rPr/>
        <w:t>Rámcové termíny závěrečných státních zkoušek pro podzimní období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/>
      </w:pPr>
      <w:r>
        <w:rPr/>
        <w:t>Stará akreditace: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3. 9. – 7. 9. 2015</w:t>
        <w:tab/>
        <w:t>II. (veřejnoprávní) část SZZK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15. 9. – 17. 9. 2015</w:t>
        <w:tab/>
        <w:t>III. (soukromoprávní) část SZZK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rPr/>
      </w:pPr>
      <w:r>
        <w:rPr/>
        <w:t>Nová akreditace: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8. 9. – 17. 9. 2015</w:t>
        <w:tab/>
        <w:t>IV. (veřejnoprávní) část SZZK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/>
        <w:t>18. 9. – 30. 9. 2015</w:t>
        <w:tab/>
        <w:t>III. (soukromoprávní) část SZZK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Upřesněné termíny podzimních SZZK budou zveřejněny do 25. 6. 2015.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/>
        <w:t>Den 30. 9. 2015 je posledním dnem pro konání obhajoby diplomové práce, aby mohl být absolvent zařazen na listopadový termín promocí.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</w:rPr>
      </w:pPr>
      <w:r>
        <w:rPr>
          <w:b/>
        </w:rPr>
        <w:t>Část druhá. Harmonogram akademického roku 2015/2016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/>
        <w:t>Čl. 3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29. 9. 2015</w:t>
        <w:tab/>
        <w:t xml:space="preserve">shromáždění 1. ročníku (od 10:00 hod.) 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>
          <w:b/>
        </w:rPr>
        <w:tab/>
        <w:t>1. 10. 2015</w:t>
        <w:tab/>
        <w:t>zahájení akademického roku a zimního semestru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2. 10. 2015</w:t>
        <w:tab/>
        <w:t>zahájení zápisu předmětů pro zimní semestr 2015/2016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>
          <w:rStyle w:val="Odkaznakoment"/>
        </w:rPr>
        <w:tab/>
      </w:r>
      <w:r>
        <w:rPr>
          <w:b/>
        </w:rPr>
        <w:t>5. 10. 2015</w:t>
        <w:tab/>
        <w:t xml:space="preserve">zahájení výuky v zimním semestru – přednášky, </w:t>
      </w:r>
      <w:r>
        <w:rPr/>
        <w:t xml:space="preserve">semináře, povinně </w:t>
        <w:tab/>
        <w:tab/>
        <w:t>volitelné a volitelné předměty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5. 10 2015</w:t>
        <w:tab/>
        <w:t>zahájení zápisu předmětů pro zimní semestr 2015/2016 pro ostatní fakulty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5. 10 2015</w:t>
        <w:tab/>
        <w:t xml:space="preserve">rozeslání upozornění o předběžně zapsaných předmětech 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ab/>
        <w:t>s nesplněnými rekvizitami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/>
        <w:tab/>
        <w:t>5. 10. 2015</w:t>
        <w:tab/>
        <w:t>ukončení hodnocení výuky studenty za LS 2014/2015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>
          <w:b/>
        </w:rPr>
        <w:tab/>
        <w:t>7. 10. 2015</w:t>
        <w:tab/>
        <w:t xml:space="preserve">zahájení náhradního elektronického zápisu do druhého a vyšších </w:t>
        <w:tab/>
        <w:tab/>
        <w:t xml:space="preserve">ročníku 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 xml:space="preserve">12. 10. 2015 </w:t>
        <w:tab/>
        <w:t>první výmaz předběžně zapsaných předmětů s nesplněnými rekvizitami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3. 10. 2015</w:t>
        <w:tab/>
        <w:t>imatrikulace studentů 1. ročníku (zrušena výuka v 1. ročníku)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5. 10. 2015</w:t>
        <w:tab/>
        <w:t>zahájení přijímání přihlášek na zimní termíny SZZK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5. 10. 2015</w:t>
        <w:tab/>
        <w:t>termín zveřejnění témat diplomových prací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/>
        <w:tab/>
      </w:r>
      <w:r>
        <w:rPr>
          <w:b/>
        </w:rPr>
        <w:t>21. 10. 2015</w:t>
      </w:r>
      <w:r>
        <w:rPr/>
        <w:tab/>
      </w:r>
      <w:r>
        <w:rPr>
          <w:b/>
        </w:rPr>
        <w:t xml:space="preserve">ukončení náhradního elektronického zápisu do druhého a vyšších 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>
          <w:b/>
        </w:rPr>
        <w:tab/>
        <w:tab/>
        <w:t>ročníku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22. 10. 2015</w:t>
        <w:tab/>
        <w:t xml:space="preserve">ukončení zápisu předmětů pro zimní semestr  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22. 10. 2015</w:t>
        <w:tab/>
        <w:t xml:space="preserve">druhé rozeslání upozornění o předběžně zapsaných předmětech </w:t>
        <w:tab/>
        <w:tab/>
        <w:tab/>
        <w:t>s nesplněnými rekvizitami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26. 10. 2015</w:t>
        <w:tab/>
        <w:t>druhý výmaz předběžně zapsaných předmětů s nesplněnými rekvizitami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4. 11. 2015</w:t>
        <w:tab/>
        <w:t>zahájení zápisu témat diplomových prací (kromě individuálních témat)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1.-12. 11. 2015</w:t>
        <w:tab/>
        <w:t>promoce absolventů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6. 11. 2015</w:t>
        <w:tab/>
        <w:t>děkanský den (zrušena výuka)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8. 11. 2015</w:t>
        <w:tab/>
        <w:t>ukončení přijímání přihlášek na zimní termíny SZZK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21. 11. 2015</w:t>
        <w:tab/>
        <w:t>ukončení zápisu témat diplomových prací (kromě individuálních témat)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23. 11. 2015</w:t>
        <w:tab/>
        <w:t xml:space="preserve">ukončení dodatečného zápisu předmětů na katedrách 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27. 11. 2015</w:t>
        <w:tab/>
        <w:t>ukončení vyhlášení termínů zkoušek v zimním semestru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8. 12. 2015</w:t>
        <w:tab/>
        <w:t>poslední den výuky v roce 2015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8. 12. 2015</w:t>
        <w:tab/>
        <w:t>zahájení hodnocení výuky studenty za ZS 2015/2016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2. 1. 2016</w:t>
        <w:tab/>
        <w:t>konec vánočních prázdnin (první den výuky je 4. 1. 2016)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4. - 8. 1. 2016</w:t>
        <w:tab/>
        <w:t>zápočtové semináře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>
          <w:b/>
        </w:rPr>
        <w:tab/>
        <w:t>11. 1. 2016</w:t>
        <w:tab/>
        <w:t>začátek zkouškového období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8. 2. 2016</w:t>
        <w:tab/>
        <w:t>zahájení zápisu předmětů pro letní semestr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0. 2. 2016</w:t>
        <w:tab/>
        <w:t>zahájení zápisu předmětů pro letní semestr 2015/2016 pro ostatní fakulty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>
          <w:b/>
        </w:rPr>
        <w:tab/>
        <w:t>14. 2. 2016</w:t>
        <w:tab/>
        <w:t>ukončení zkouškového období za zimní semestr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5. 2. 2016</w:t>
        <w:tab/>
        <w:t>zahájení přijímání přihlášek na jarní termíny SZZK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5. 2. 2016</w:t>
        <w:tab/>
        <w:t>zahájení letního semestru a výuky v letním semestru – přednášky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7. 2. 2016</w:t>
        <w:tab/>
        <w:t>rozeslání upozornění o předběžně zapsaných předmětech s nesplněnými</w:t>
        <w:tab/>
        <w:tab/>
        <w:t>rekvizitami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22. 2. 2016</w:t>
        <w:tab/>
        <w:t xml:space="preserve">zahájení výuky v letním semestru – semináře, povinně volitelné a volitelné </w:t>
        <w:tab/>
        <w:tab/>
        <w:t>předměty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22. 2. 2016</w:t>
        <w:tab/>
        <w:t>ukončení hodnocení výuky studenty za ZS 2015/2016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 xml:space="preserve">24. 2. 2016 </w:t>
        <w:tab/>
        <w:t>první výmaz předběžně zapsaných předmětů s nesplněnými rekvizitami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6. 3. 2016</w:t>
        <w:tab/>
        <w:t xml:space="preserve">ukončení zápisu předmětů pro letní semestr 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 xml:space="preserve">9. 3. 2016 </w:t>
        <w:tab/>
        <w:t>druhý výmaz předběžně zapsaných předmětů s nesplněnými rekvizitami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9. - 10. 3. 2016</w:t>
        <w:tab/>
        <w:t>promoce absolventů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5. 3. 2016</w:t>
        <w:tab/>
        <w:t xml:space="preserve">ukončení přijímání přihlášek na jarní termíny SZZK 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6. 4. 2016</w:t>
        <w:tab/>
        <w:t xml:space="preserve">ukončení dodatečného zápisu předmětů na katedrách 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22. 4. 2016</w:t>
        <w:tab/>
        <w:t>ukončení vyhlášení termínů zkoušek v letním semestru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 xml:space="preserve">29. 4. 2016 </w:t>
        <w:tab/>
        <w:t xml:space="preserve">děkanský den (zrušena výuka) 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9. 5. 2016</w:t>
        <w:tab/>
        <w:t>zahájení přijímání přihlášek na podzimní termíny SZZK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3. 5. 2016</w:t>
        <w:tab/>
        <w:t>ukončení výuky – semináře, povinně volitelné a volitelné předměty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8. 5. 2016</w:t>
        <w:tab/>
        <w:t>rektorský den (zrušena výuka)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20. 5. 2016</w:t>
        <w:tab/>
        <w:t>ukončení přednášek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20. 5. 2016</w:t>
        <w:tab/>
        <w:t>ukončení výuky - přednášky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 xml:space="preserve"> </w:t>
      </w:r>
      <w:r>
        <w:rPr/>
        <w:tab/>
        <w:t>20. 5. 2016</w:t>
        <w:tab/>
        <w:t>zahájení hodnocení výuky studenty za LS 2015/2016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  <w:spacing w:val="-6"/>
        </w:rPr>
      </w:pPr>
      <w:r>
        <w:rPr>
          <w:b/>
        </w:rPr>
        <w:tab/>
        <w:t>23. 5. 2016</w:t>
        <w:tab/>
        <w:t xml:space="preserve">začátek zkouškového období v letním semestru </w:t>
      </w:r>
      <w:r>
        <w:rPr>
          <w:b/>
          <w:spacing w:val="-6"/>
        </w:rPr>
        <w:t xml:space="preserve">(mimo státních zkoušek) 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0. 6. 2016</w:t>
        <w:tab/>
        <w:t>ukončení přijímání přihlášek na podzimní termíny SZZK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>
          <w:b/>
        </w:rPr>
        <w:tab/>
        <w:t>30. 6. 2016</w:t>
        <w:tab/>
        <w:t>ukončení zkouškového období v letním semestru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30.6. - 1.7. 2016</w:t>
        <w:tab/>
        <w:t>promoce absolventů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1. 7. 2016</w:t>
        <w:tab/>
        <w:t>začátek letních prázdnin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31. 8. 2016</w:t>
        <w:tab/>
        <w:t>konec letních prázdnin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>
          <w:b/>
        </w:rPr>
        <w:tab/>
        <w:t>1. 9. 2016</w:t>
        <w:tab/>
        <w:t>začátek zkouškového období za akademický rok 2015/2016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>
          <w:b/>
        </w:rPr>
        <w:tab/>
        <w:t>27. 9. 2016</w:t>
        <w:tab/>
        <w:t>ukončení zkouškového období za akademický rok 2015/2016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/>
        <w:tab/>
        <w:t>5. 10. 2016</w:t>
        <w:tab/>
        <w:t>ukončení hodnocení výuky studenty za ZS 2015/2016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/>
      </w:pPr>
      <w:r>
        <w:rPr>
          <w:b/>
        </w:rPr>
        <w:tab/>
        <w:t>30. 9. 2016</w:t>
        <w:tab/>
        <w:t xml:space="preserve">konec akademického roku 2015/2016 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Rámcové termíny státních závěrečných zkoušek pro zimní období</w:t>
      </w:r>
    </w:p>
    <w:p>
      <w:pPr>
        <w:pStyle w:val="Normal"/>
        <w:spacing w:before="120" w:after="120"/>
        <w:rPr/>
      </w:pPr>
      <w:r>
        <w:rPr/>
        <w:t>Stará akreditace: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11. 1. + 19. 1. 2016</w:t>
        <w:tab/>
        <w:t>II. (veřejnoprávní) a III. (soukromoprávní) část SZZK</w:t>
      </w:r>
    </w:p>
    <w:p>
      <w:pPr>
        <w:pStyle w:val="Normal"/>
        <w:spacing w:before="120" w:after="120"/>
        <w:rPr/>
      </w:pPr>
      <w:r>
        <w:rPr/>
        <w:t>Nová akreditace: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/>
        <w:t>13. 1. – 29. 1. 2016</w:t>
        <w:tab/>
        <w:t xml:space="preserve">IV. (veřejnoprávní) část SZZK a III. (soukromoprávní) část SZZK </w:t>
      </w:r>
    </w:p>
    <w:p>
      <w:pPr>
        <w:pStyle w:val="Normal"/>
        <w:rPr/>
      </w:pPr>
      <w:r>
        <w:rPr/>
        <w:t>Upřesněné termíny zimních SZZK budou zveřejněny do 30. 11. 2015.</w:t>
      </w:r>
    </w:p>
    <w:p>
      <w:pPr>
        <w:pStyle w:val="Normal"/>
        <w:rPr/>
      </w:pPr>
      <w:r>
        <w:rPr/>
        <w:t>Den 29. 1. 2016 je též posledním dnem pro konání obhajoby diplomové práce, aby mohl být absolvent zařazen na březnový termín promoc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Rámcové termíny státních závěrečných zkoušek pro jarní období</w:t>
      </w:r>
    </w:p>
    <w:p>
      <w:pPr>
        <w:pStyle w:val="Normal"/>
        <w:spacing w:before="120" w:after="120"/>
        <w:rPr/>
      </w:pPr>
      <w:r>
        <w:rPr/>
        <w:t>Stará akreditace: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/>
        <w:t>12. 05. + 19. 05. 2016</w:t>
        <w:tab/>
        <w:t>II. (veřejnoprávní) a III. (soukromoprávní) část SZZK</w:t>
      </w:r>
    </w:p>
    <w:p>
      <w:pPr>
        <w:pStyle w:val="Normal"/>
        <w:spacing w:before="0" w:after="120"/>
        <w:rPr/>
      </w:pPr>
      <w:r>
        <w:rPr/>
        <w:t>Nová akreditace: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/>
        <w:t>13. 05. – 03. 06. 2016</w:t>
        <w:tab/>
        <w:t>IV. (veřejnoprávní) část SZZK a III. (soukromoprávní) část SZZK</w:t>
      </w:r>
    </w:p>
    <w:p>
      <w:pPr>
        <w:pStyle w:val="Normal"/>
        <w:rPr/>
      </w:pPr>
      <w:r>
        <w:rPr/>
        <w:t>Upřesněné termíny jarních SZZK budou zveřejněny do 31. 3. 2016.</w:t>
      </w:r>
    </w:p>
    <w:p>
      <w:pPr>
        <w:pStyle w:val="Normal"/>
        <w:rPr/>
      </w:pPr>
      <w:r>
        <w:rPr/>
        <w:t>Den 3. 6. 2016 je též posledním dnem pro konání obhajoby diplomové práce, aby mohl být absolvent zařazen na červnový termín promoc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/>
      </w:pPr>
      <w:r>
        <w:rPr/>
        <w:t>Rámcové termíny státních závěrečných zkoušek pro podzimní období</w:t>
      </w:r>
    </w:p>
    <w:p>
      <w:pPr>
        <w:pStyle w:val="Normal"/>
        <w:spacing w:before="120" w:after="120"/>
        <w:rPr/>
      </w:pPr>
      <w:r>
        <w:rPr/>
        <w:t>Nová akreditace: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/>
        <w:t>5. – 29. 9. 2016</w:t>
        <w:tab/>
        <w:t>IV. a. III část SZZK</w:t>
      </w:r>
    </w:p>
    <w:p>
      <w:pPr>
        <w:pStyle w:val="Normal"/>
        <w:spacing w:before="0" w:after="120"/>
        <w:rPr/>
      </w:pPr>
      <w:r>
        <w:rPr/>
        <w:t>Stará akreditace: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/>
        <w:t>21. 9. + 30. 9. 2016</w:t>
        <w:tab/>
        <w:t>II. a. III část SZZK</w:t>
      </w:r>
    </w:p>
    <w:p>
      <w:pPr>
        <w:pStyle w:val="Normal"/>
        <w:rPr/>
      </w:pPr>
      <w:r>
        <w:rPr/>
        <w:t>Upřesněné termíny podzimních SZZK budou zveřejněny do 24. 6. 2016.</w:t>
      </w:r>
    </w:p>
    <w:p>
      <w:pPr>
        <w:pStyle w:val="Normal"/>
        <w:rPr/>
      </w:pPr>
      <w:r>
        <w:rPr/>
        <w:t>Den 30. 9. 2016 je též posledním dnem pro konání obhajoby diplomové práce, aby mohl být absolvent zařazen na listopadový termín promo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ást třetí. Závěrečná ustanov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both"/>
        <w:rPr/>
      </w:pPr>
      <w:r>
        <w:rPr/>
        <w:t>Přesná data konání všech částí státní zkoušky budou vždy stanovena podle počtu skutečně přihlášených stud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oto opatření nabývá účinnosti dnem 1. září 2015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956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JUDr. Jan Kuklík, DrSc.</w:t>
      </w:r>
    </w:p>
    <w:p>
      <w:pPr>
        <w:pStyle w:val="Normal"/>
        <w:spacing w:lineRule="auto" w:line="276"/>
        <w:ind w:left="6372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dě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5:00Z</dcterms:created>
  <dc:creator>Balikova Marcela</dc:creator>
  <dc:description/>
  <cp:keywords/>
  <dc:language>en-US</dc:language>
  <cp:lastModifiedBy>Karel Beran</cp:lastModifiedBy>
  <cp:lastPrinted>2013-03-26T08:23:00Z</cp:lastPrinted>
  <dcterms:modified xsi:type="dcterms:W3CDTF">2015-03-30T14:11:00Z</dcterms:modified>
  <cp:revision>5</cp:revision>
  <dc:subject/>
  <dc:title>NÁVRH – 1</dc:title>
</cp:coreProperties>
</file>