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V Praze dne 24. 3. 2015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Členům AS PF U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Věc: Návrhy na odvolání členů vědecké rady PF UK, jmenování člena vědecké rady PF UK a jmenování čestných členů vědecké rady PF UK </w:t>
      </w:r>
      <w:r>
        <w:rPr/>
        <w:t>na základě čl. 13 odst. 3, čl. 19 odst. 1 písm. b) a čl. 21 odst. 3 Statutu Právnické fakulty U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ážení členové AS PF UK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na základě výše uvedených článků Statutu PF UK Vám předkládám:</w:t>
      </w:r>
    </w:p>
    <w:p>
      <w:pPr>
        <w:pStyle w:val="Normal"/>
        <w:spacing w:lineRule="auto" w:line="276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ávrhy na odvolání </w:t>
      </w:r>
      <w:r>
        <w:rPr/>
        <w:t>prof. JUDr. Karla Malého, DrSc., dr.h.c., a prof. JUDr. Jiřího Švestky, DrSc., z členství ve vědecké radě PF UK,</w:t>
      </w:r>
    </w:p>
    <w:p>
      <w:pPr>
        <w:pStyle w:val="Normal"/>
        <w:spacing w:lineRule="auto" w:line="276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ávrh na jmenování </w:t>
      </w:r>
      <w:r>
        <w:rPr/>
        <w:t>JUDr. Libora Vávry, předsedy Městského soudu v Praze, členem vědecké rady PF UK,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ávrhy na jmenování </w:t>
      </w:r>
      <w:r>
        <w:rPr/>
        <w:t>prof. JUDr. Karla Malého, DrSc., dr.h.c. a prof. JUDr. Jiřího Švestky, DrSc., čestnými členy vědecké rady PF UK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 prosím o jejich projednání na zasedání AS PF UK dne 2. 4. 2015. Zároveň ještě jednou zasílám návrhy, které měly být projednány na zasedání AS PF UK dne 5. 3. 20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S pozdrav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Prof. JUDr. Jan Kuklík, DrSc.,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děka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známka: Návrhy budou zdůvodněny ústně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V Praze dne 26. 2. 20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Členům AS PF U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Věc: Návrh na odvolání členky vědecké rady PF UK a jmenování členů vědecké rady PF UK </w:t>
      </w:r>
      <w:r>
        <w:rPr>
          <w:rFonts w:cs="Times New Roman" w:ascii="Times New Roman" w:hAnsi="Times New Roman"/>
          <w:sz w:val="24"/>
        </w:rPr>
        <w:t>na základě čl. 13 odst. 3 a čl. 19 odst. 1 písm. b) Statutu Právnické fakulty U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ážení členové AS PF UK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základě výše uvedených článků Statutu PF UK Vám předkládám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ávrh na odvolání </w:t>
      </w:r>
      <w:r>
        <w:rPr/>
        <w:t xml:space="preserve">prof. JUDr. PhDr. Karoliny Adamové, CSc., DSc., Ústav právních dějin PF UK, z členství ve vědecké radě Právnické fakulty UK </w:t>
      </w:r>
    </w:p>
    <w:p>
      <w:pPr>
        <w:pStyle w:val="Odstavecseseznamem"/>
        <w:spacing w:lineRule="auto" w:line="276"/>
        <w:ind w:left="360" w:hanging="0"/>
        <w:jc w:val="both"/>
        <w:rPr/>
      </w:pPr>
      <w:r>
        <w:rPr/>
        <w:t>a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ávrhy na jmenování </w:t>
      </w:r>
      <w:r>
        <w:rPr/>
        <w:t>doc. JUDr. Jana Kysely, Ph.D., vedoucího katedry politologie a sociologie, doc. JUDr. Jana Pichrta, Ph.D., vedoucího katedry pracovního práva a práva sociálního zabezpečení a doc. JUDr. Heleny Práškové, CSc., pověřené vedením katedry správního práva a správní vědy a proděkanky fakulty,</w:t>
      </w:r>
      <w:r>
        <w:rPr>
          <w:b/>
        </w:rPr>
        <w:t xml:space="preserve"> </w:t>
      </w:r>
      <w:r>
        <w:rPr/>
        <w:t>členy vědecké rady Právnické fakulty U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sím o jejich projednání na zasedání AS PF UK dne 5. 3. 20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pozdrav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of. JUDr. Jan Kuklík, DrSc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návrhy, mimo jiné na čestné členy vědecké rady PF UK, předložím AS PF UK na jeho další zasedání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16:00Z</dcterms:created>
  <dc:creator>Vanova Jarmila</dc:creator>
  <dc:description/>
  <cp:keywords/>
  <dc:language>en-US</dc:language>
  <cp:lastModifiedBy>Jarmila Vanova</cp:lastModifiedBy>
  <dcterms:modified xsi:type="dcterms:W3CDTF">2015-03-26T11:14:00Z</dcterms:modified>
  <cp:revision>16</cp:revision>
  <dc:subject/>
  <dc:title/>
</cp:coreProperties>
</file>