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mlouva o uskutečnění programu celoživotního vzdělávání</w:t>
      </w:r>
    </w:p>
    <w:p>
      <w:pPr>
        <w:pStyle w:val="TextBody"/>
        <w:rPr/>
      </w:pPr>
      <w:r>
        <w:rPr/>
        <w:t>na Právnické fakultě Univerzity Karlovy v Pra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niverzita Karlova v Praze, Ovocný trh 3, Praha 1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fakulta Univerzity Karlovy v Praze, nám. Curieových 7, Praha 1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 děkanem prof. JUDr. Janem Kuklíkem, DrS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(dále jen „UK“ a „právnická fakulta“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………………………      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méno, příjmení</w:t>
        <w:tab/>
        <w:t xml:space="preserve">              rodné číslo</w:t>
        <w:tab/>
        <w:t xml:space="preserve">              č. obč. průkazu/č. pasu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dresa trvalého bydlišt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dresa pro doručován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(dále jen „účastník CŽV“)</w:t>
        <w:tab/>
        <w:tab/>
        <w:tab/>
        <w:tab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podle vlastního prohlášení plně svéprávný, uzavírají podle § 1746 odst. 2 zákona č. 89/2012 Sb., občanský zákoník, a v souladu s ustanovením § 60 zákona č. 111/1998 Sb., o vysokých školách, v platném znění, tuto smlouvu</w:t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skutečnění programu celoživotního vzdělávání (dále jen „CŽV“) na Právnické fakultě UK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Účastník CŽV je oprávněn účastnit se na základě této smlouvy programu celoživotního vzdělávání (dále jen „program CŽV“)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: Kurz celoživotního vzdělávání v akademickém roce 2015/2016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d: 6805T</w:t>
        <w:tab/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 kombinovaná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: 2 semestry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dmínek dále stanovený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kulta se zavazuje program CŽV podle této smlouvy účastníku CŽV poskytnou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ulta se zavazuje program CŽV podle této smlouvy účastníku CŽV poskytnout v předmětech: České a československé právní dějiny I, České a československé právní dějiny II, Římské právo a základy novodobého práva soukromého I, Římské právo a základy novodobého práva soukromého II, Dějiny práva a státu evropských zemí a USA, Teorie práva I, Teorie práva II, Ústavní právo a státověda I, Politologie, Státověda, Teorie národního hospodářství I, Povinně volitelný předmět (Sociologie pro právníky, Právní filozofie, Psychologie pro právníky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y pro uskutečňování programu CŽV, tj. přijetí do programu, konkrétní náplň programu CŽV (harmonogram programu CŽV, hodinový rozsah, studijní povinnosti, seznam literatury), vycházejí z akreditovaného programu právo a právní věda pro magisterský studijní program a doporučeného studijního plánu pro 1. ročník magisterského studia. Splněním stanovených studijních povinností v předmětech uvedených v odst. 2 získá účastník CŽV šedesát kreditů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osti o studijním programu právo a právní věda jsou zveřejněny na    </w:t>
      </w:r>
      <w:hyperlink r:id="rId2">
        <w:r>
          <w:rPr>
            <w:rStyle w:val="InternetLink"/>
            <w:rFonts w:cs="Arial" w:ascii="Arial" w:hAnsi="Arial"/>
            <w:sz w:val="22"/>
          </w:rPr>
          <w:t>www.prf.cuni.cz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bsolvent programu CŽV, který řádně splní všechny předepsané studijní povinnosti do 30. 6. 2016, dosáhne šedesáti kreditů a průměru výsledků zkoušek a klasifikovaných zápočtů 2.25 (včetně hodnocení „neprospěl“), bude na základě podané přihlášky ke studiu pro akademický rok 2016/2017  a žádosti o přijetí s prominutím přijímací zkoušky a rozhodnutí o přijetí do 1. ročníku řádného studia přijat do magisterského studijního programu. Po rozhodnutí děkana fakulty o přijetí ke studiu bude absolventu programu CŽV – na základě žádosti a rozhodnutí – umožněn zápis do 2. ročníku magisterského studia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>Účastník CŽV není studentem podle zák. č. 111/1998 Sb., o vysokých školách, v platném znění (§ 60 odst. 3 záko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111111"/>
          <w:sz w:val="22"/>
          <w:szCs w:val="22"/>
        </w:rPr>
        <w:t>Na účastníka CŽV se vztahují univerzitní a fakultní předpisy o celoživotním vzdělávání a přiměřeně i studijní a zkušební předpisy univerzity a fakulty.</w:t>
      </w:r>
      <w:r>
        <w:rPr>
          <w:b/>
          <w:bCs/>
          <w:color w:val="111111"/>
        </w:rPr>
        <w:t xml:space="preserve"> </w:t>
      </w:r>
      <w:r>
        <w:rPr>
          <w:rFonts w:cs="Arial" w:ascii="Arial" w:hAnsi="Arial"/>
          <w:sz w:val="22"/>
        </w:rPr>
        <w:t>Postup ve věcech práv a povinností účastníka CŽV probíhá výlučně na fakultě. V prvním stupni rozhoduje garant uskutečňování programů CŽV na fakultě. O přezkoumání rozhodnutí garanta rozhoduje děkan fakul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CŽV je oprávněn využívat výlučně k účelu plnění této smlouvy zařízení 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formační technologie (dále jen „zařízení“) fakul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CŽV je povinen při užívání zařízení fakulty podle této smlouvy dodržova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vidla stanovená pro provoz tohoto zařízení, požární předpisy a předpisy a pokyny týkající se bezpečnosti a ochrany zdraví při práci. Seznámení účastníka s těmito zásadami a pravidly provede pověřený zaměstnanec fakul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CŽV bere na vědomí, že je povinen nahradit škodu, kterou způsobí na zařízení fakulty a v jejích prostorách v důsledku nedodržení výše uvedených zásad při jeho činnosti na tomto zařízení, stejně tak jako škodu na ostatním majetku 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V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uskutečnění programu CŽV podle čl. I. této smlouvy je stanovena dohodou a činí 48 000,--Kč (slovy: čtyřicet osm tisíc korun český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á částka je splatná převodem na bankovní účet fakulty č. 0000868986130237/0100, KB Praha 2, IBAN: CZ5601000000868986130237, SWIFT: KOMBCZPPXXX, variabilní symbol 105, </w:t>
      </w:r>
      <w:r>
        <w:rPr>
          <w:rFonts w:cs="Arial" w:ascii="Arial" w:hAnsi="Arial"/>
          <w:b/>
          <w:bCs/>
          <w:sz w:val="22"/>
          <w:szCs w:val="22"/>
        </w:rPr>
        <w:t>specifický symbol rodné číslo</w:t>
      </w:r>
      <w:r>
        <w:rPr>
          <w:rFonts w:cs="Arial" w:ascii="Arial" w:hAnsi="Arial"/>
          <w:sz w:val="22"/>
          <w:szCs w:val="22"/>
        </w:rPr>
        <w:t xml:space="preserve"> (bez lomítek) účastníka CŽV, do poznámky pro příjemce je třeba uvést jméno a příjmení účastníka CŽV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Čestné prohlášení pro ženaté a vdané účastníky CŽV: Prohlašuji, že cena uvedená v odstavci 1. je hrazen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ýlučně z vlastních zdrojů níže podepsaného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nebo se </w:t>
      </w:r>
      <w:r>
        <w:rPr>
          <w:rFonts w:cs="Arial" w:ascii="Arial" w:hAnsi="Arial"/>
          <w:bCs/>
          <w:sz w:val="22"/>
          <w:szCs w:val="22"/>
        </w:rPr>
        <w:t>jedná o prostředky ze společného jmění manželů a manžel(ka) souhlasí s takovýmto použitím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TextBodyIndent"/>
        <w:numPr>
          <w:ilvl w:val="0"/>
          <w:numId w:val="2"/>
        </w:numPr>
        <w:rPr/>
      </w:pPr>
      <w:r>
        <w:rPr/>
        <w:t>Z důvodů zvláštního zřetele hodných může účastník CŽV požádat děkana Právnické fakulty o ukončení kurzu CŽV.</w:t>
      </w:r>
    </w:p>
    <w:p>
      <w:pPr>
        <w:pStyle w:val="TextBodyIndent"/>
        <w:numPr>
          <w:ilvl w:val="0"/>
          <w:numId w:val="2"/>
        </w:numPr>
        <w:rPr/>
      </w:pPr>
      <w:r>
        <w:rPr/>
        <w:t>Za důvody zvláštního zřetele hodné se nepovažuje nesplnění předepsaných studijních povinností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O žádosti rozhoduje děkan Právnické fakulty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UK může od této smlouvy odstoupit v případě využívání zařízení fakulty účastníkem CŽV k jiným účelům než vyplývajícím z této smlouvy nebo v případě, kdy by účastník CŽV hrubým způsobem znevážil dobré jméno Univerzity Karlovy v Praze, zejména spácháním úmyslného trestného činu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. VI</w:t>
      </w:r>
    </w:p>
    <w:p>
      <w:pPr>
        <w:pStyle w:val="TextBodyIndent"/>
        <w:ind w:left="0" w:hanging="0"/>
        <w:rPr>
          <w:b/>
          <w:b/>
        </w:rPr>
      </w:pPr>
      <w:r>
        <w:rPr/>
        <w:t>O absolvování programu CŽV podle této smlouvy vydá fakulta účastníku CŽV osvědčení. V dodatku k osvědčení bude uveden přehled vykonaných studijních povinností, spolu s dosaženými výsledky.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VII</w:t>
      </w:r>
    </w:p>
    <w:p>
      <w:pPr>
        <w:pStyle w:val="Zkladntext2"/>
        <w:rPr/>
      </w:pPr>
      <w:r>
        <w:rPr/>
        <w:t>Smlouva se uzavírá na dobu určitou do 30. 6. 2016. Nabývá platnosti a účinnosti okamžikem jejího podpisu oběma smluvními stran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V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azovací podmínka</w:t>
      </w:r>
    </w:p>
    <w:p>
      <w:pPr>
        <w:pStyle w:val="Zkladntext2"/>
        <w:rPr/>
      </w:pPr>
      <w:r>
        <w:rPr/>
        <w:t>Právní účinky této smlouvy pominou, pokud do 1. 10. 2015 nebude splněn čl. IV, odst. 1 a 2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vyhotovuje ve dvou stejnopisech. Každá ze smluvních stran obdrží jeden výtis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dne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ěkan Právnické fakulty </w:t>
        <w:tab/>
        <w:tab/>
        <w:tab/>
        <w:tab/>
        <w:tab/>
        <w:t xml:space="preserve">   </w:t>
        <w:tab/>
        <w:t xml:space="preserve">  účastník kurzu CŽV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3:00Z</dcterms:created>
  <dc:creator>Marcela Balikova</dc:creator>
  <dc:description/>
  <dc:language>en-US</dc:language>
  <cp:lastModifiedBy>Jan Wintr</cp:lastModifiedBy>
  <cp:lastPrinted>2015-03-10T10:36:00Z</cp:lastPrinted>
  <dcterms:modified xsi:type="dcterms:W3CDTF">2015-03-23T12:43:00Z</dcterms:modified>
  <cp:revision>2</cp:revision>
  <dc:subject/>
  <dc:title>Smlouva o uskutečnění programu celoživotního vzdělávání</dc:title>
</cp:coreProperties>
</file>