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JUDr. Jiří Hřebejk</w:t>
      </w:r>
    </w:p>
    <w:p>
      <w:pPr>
        <w:pStyle w:val="Normal"/>
        <w:rPr/>
      </w:pPr>
      <w:r>
        <w:rPr/>
        <w:t>tajemník fakulty</w:t>
      </w:r>
    </w:p>
    <w:p>
      <w:pPr>
        <w:pStyle w:val="Normal"/>
        <w:rPr/>
      </w:pPr>
      <w:r>
        <w:rPr/>
        <w:t>z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Schválení převodu finančních prostředků z FPP do FR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ážený pane tajem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3 byly převedeny finanční prostředky ve výši 58.000,- Kč z Fondu vzdělávací politiky – studenti SSP do Fondu provozních prostředků. Jednalo se o nevyčerpané finanční prostředky neinvestičního charakteru, které nebylo možno použít na nákup invalidního vozíčku. Proto v této výši byl pořízen invalidní vozíček pro studentku Inku Dvořákovou z fakultního FRIMu.</w:t>
      </w:r>
    </w:p>
    <w:p>
      <w:pPr>
        <w:pStyle w:val="Normal"/>
        <w:jc w:val="both"/>
        <w:rPr/>
      </w:pPr>
      <w:r>
        <w:rPr/>
        <w:t>Nyní vás prosím o předložení Akademickému senátu PF ke schválení převodu výše uvedené částky z Fondu provozních prostředků zpět do FRIMu.</w:t>
      </w:r>
    </w:p>
    <w:p>
      <w:pPr>
        <w:pStyle w:val="Normal"/>
        <w:jc w:val="both"/>
        <w:rPr/>
      </w:pPr>
      <w:r>
        <w:rPr/>
        <w:t>Schválení tohoto převodu je podmínkou pro schválení rektorem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Ing. Iva Schmidtová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vedoucí ekonomického oddělení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2:00Z</dcterms:created>
  <dc:creator>SCHMIDTO</dc:creator>
  <dc:description/>
  <dc:language>en-US</dc:language>
  <cp:lastModifiedBy>Jiri Hrebejk</cp:lastModifiedBy>
  <cp:lastPrinted>2015-02-26T10:45:00Z</cp:lastPrinted>
  <dcterms:modified xsi:type="dcterms:W3CDTF">2015-03-02T14:12:00Z</dcterms:modified>
  <cp:revision>2</cp:revision>
  <dc:subject/>
  <dc:title>Vážený pan</dc:title>
</cp:coreProperties>
</file>