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 w:val="32"/>
        </w:rPr>
      </w:pPr>
      <w:r>
        <w:rPr>
          <w:sz w:val="32"/>
        </w:rPr>
        <w:t>ORGANIZACE   SEMINÁRNÍ   VÝUK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 letním semestru akademického roku 2014/2015 pro výukový kruh JUDr. Kišš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Právní tituly vzniku, změny a zániku subjektivních práv a právních </w:t>
      </w:r>
    </w:p>
    <w:p>
      <w:pPr>
        <w:pStyle w:val="Normal"/>
        <w:ind w:left="780" w:hanging="0"/>
        <w:jc w:val="both"/>
        <w:rPr/>
      </w:pPr>
      <w:r>
        <w:rPr>
          <w:color w:val="000000"/>
          <w:sz w:val="28"/>
        </w:rPr>
        <w:t>povinností (právní skutečnosti).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Subjekty práva a jejich vymezení v právních předpisech.</w:t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</w:rPr>
        <w:t>Účinnost, právní moc a vykonatelnost aktů aplikace práva.</w:t>
        <w:tab/>
        <w:tab/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Vady právních aktů. Náprava vadných aktů - systém apelace, kasace </w:t>
      </w:r>
    </w:p>
    <w:p>
      <w:pPr>
        <w:pStyle w:val="Normal"/>
        <w:ind w:left="432" w:firstLine="348"/>
        <w:jc w:val="both"/>
        <w:rPr>
          <w:color w:val="000000"/>
          <w:sz w:val="28"/>
        </w:rPr>
      </w:pPr>
      <w:r>
        <w:rPr>
          <w:color w:val="000000"/>
          <w:sz w:val="28"/>
        </w:rPr>
        <w:t>a revize.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</w:rPr>
        <w:t>Interpretace v právu. Standardní interpretační postupy a jejich použití</w:t>
      </w:r>
    </w:p>
    <w:p>
      <w:pPr>
        <w:pStyle w:val="Normal"/>
        <w:ind w:left="432" w:firstLine="348"/>
        <w:jc w:val="both"/>
        <w:rPr>
          <w:color w:val="000000"/>
        </w:rPr>
      </w:pPr>
      <w:r>
        <w:rPr>
          <w:color w:val="000000"/>
          <w:sz w:val="28"/>
        </w:rPr>
        <w:t>v tvorbě a aplikaci práva.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</w:rPr>
        <w:t>Základy právní argumentace.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Dokazování v právu.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</w:rPr>
        <w:t>Subjektivní a objektivní právní odpovědnost.</w:t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Závěrečný zápočtový test.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  <w:sz w:val="28"/>
        </w:rPr>
        <w:t>Hodnoty a právní principy v tvorbě a aplikaci práva. Udílení zápočtů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8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3:45:00Z</dcterms:created>
  <dc:creator>janovico</dc:creator>
  <dc:description/>
  <dc:language>en-US</dc:language>
  <cp:lastModifiedBy>Zuzana Perinova</cp:lastModifiedBy>
  <cp:lastPrinted>2002-09-28T14:01:00Z</cp:lastPrinted>
  <dcterms:modified xsi:type="dcterms:W3CDTF">2015-03-02T13:45:00Z</dcterms:modified>
  <cp:revision>2</cp:revision>
  <dc:subject/>
  <dc:title>Organizace seminární výuky a formy hodnocení</dc:title>
</cp:coreProperties>
</file>