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ublikační činnosti v programech PRVOUK z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pracováno dle OBD ke dni 12.2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04 – Institucionální a normativní proměny práva v evropském a globálním kon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367"/>
        <w:gridCol w:w="1290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ublikační činnos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raniční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Č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ojazyčné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onografi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apitola v kolektivní monograf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Článek v recenzovaném periodik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říspěvek v rec. konf. sborník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ritický komentovaný překla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Vědecký slovní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 xml:space="preserve">Jiný výsledek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lkový počet výsledků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P05 – Soukromé právo XXI. stolet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367"/>
        <w:gridCol w:w="1290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ublikační činnos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raniční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Č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ojazyčné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onografi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apitola v kolektivní monograf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Článek v recenzovaném periodiku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říspěvek v rec. konf. sborník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ritický komentovaný překla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Vědecký slovní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 xml:space="preserve">Jiný výsledek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lkový počet výsledků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06 – Veřejné právo v kontextu europeizace a glob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240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ublikační činnos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raničn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Č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ojazyčn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onografie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apitola v kolektivní monografii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Článek v recenzovaném periodiku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říspěvek v rec. konf. sborníku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ritický komentovaný překlad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Vědecký slovní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 xml:space="preserve">Jiný výsledek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lkový počet výsledků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02 – Environmentální výzk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03"/>
        <w:gridCol w:w="1469"/>
        <w:gridCol w:w="1757"/>
      </w:tblGrid>
      <w:tr>
        <w:trPr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ublikační činnost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raniční</w:t>
            </w:r>
          </w:p>
        </w:tc>
      </w:tr>
      <w:tr>
        <w:trPr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ČJ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ojazyčné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onografie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apitola v kolektivní monografii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Článek v recenzovaném periodiku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říspěvek v recenzovaném konf. sborníku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ritický komentovaný překlad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Vědecký slovní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 xml:space="preserve">Jiný výsledek 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lkový počet výsledků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17 – Vědy o společnosti, politice a médiích ve výzvách d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03"/>
        <w:gridCol w:w="1469"/>
        <w:gridCol w:w="1757"/>
      </w:tblGrid>
      <w:tr>
        <w:trPr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Publikační činnost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hraniční</w:t>
            </w:r>
          </w:p>
        </w:tc>
      </w:tr>
      <w:tr>
        <w:trPr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ČJ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zojazyčné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onografie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apitola v kolektivní monografii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Článek v recenzovaném periodiku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Příspěvek v recenzovaném konf. sborníku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Kritický komentovaný překlad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>Vědecký slovní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  <w:t xml:space="preserve">Jiný výsledek 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Odstavecseseznamem"/>
              <w:keepNext w:val="tru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elkový počet výsledků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ánek v recenzovaném periodiku min. 5 stran, kratší studie, stejně jako recenze,  zprávy z konferencí a příspěvky do nerecenzovaných sborníků uvádějte jako jiný výsled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ulk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1:00Z</dcterms:created>
  <dc:creator>zichova</dc:creator>
  <dc:description/>
  <cp:keywords/>
  <dc:language>en-US</dc:language>
  <cp:lastModifiedBy>Katerina Dolejsi</cp:lastModifiedBy>
  <cp:lastPrinted>2015-02-16T13:02:00Z</cp:lastPrinted>
  <dcterms:modified xsi:type="dcterms:W3CDTF">2015-02-16T12:02:00Z</dcterms:modified>
  <cp:revision>4</cp:revision>
  <dc:subject/>
  <dc:title>BILANČNÍ ZPRÁVA</dc:title>
</cp:coreProperties>
</file>