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rogram seminářů z předmětu Teorie práva II.</w:t>
      </w:r>
    </w:p>
    <w:p>
      <w:pPr>
        <w:pStyle w:val="Heading2"/>
        <w:spacing w:before="0" w:after="0"/>
        <w:jc w:val="center"/>
        <w:rPr/>
      </w:pPr>
      <w:r>
        <w:rPr/>
        <w:t>letní semestr 2014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UDr. Pavel Ondřejek, Ph.D.</w:t>
      </w:r>
    </w:p>
    <w:p>
      <w:pPr>
        <w:pStyle w:val="Normal"/>
        <w:jc w:val="center"/>
        <w:rPr/>
      </w:pPr>
      <w:r>
        <w:rPr/>
        <w:t xml:space="preserve">kontakt: </w:t>
      </w:r>
      <w:hyperlink r:id="rId2">
        <w:r>
          <w:rPr>
            <w:rStyle w:val="InternetLink"/>
          </w:rPr>
          <w:t>ondrejek@prf.cuni.cz</w:t>
        </w:r>
      </w:hyperlink>
    </w:p>
    <w:p>
      <w:pPr>
        <w:pStyle w:val="Normal"/>
        <w:jc w:val="center"/>
        <w:rPr/>
      </w:pPr>
      <w:r>
        <w:rPr/>
        <w:t>konzultační hodiny: úterý 10:00 – 11:30 hod., jindy po dohodě</w:t>
      </w:r>
    </w:p>
    <w:p>
      <w:pPr>
        <w:pStyle w:val="Normal"/>
        <w:jc w:val="center"/>
        <w:rPr/>
      </w:pPr>
      <w:r>
        <w:rPr/>
        <w:t>kancelář: 333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semináře:</w:t>
        <w:tab/>
        <w:t>úterý 12:00 – 13:40, učebna č. 101 – 1. patro</w:t>
      </w:r>
    </w:p>
    <w:p>
      <w:pPr>
        <w:pStyle w:val="Normal"/>
        <w:ind w:left="2124" w:firstLine="708"/>
        <w:rPr/>
      </w:pPr>
      <w:r>
        <w:rPr/>
        <w:t>středa 14:00 – 15:40, učebna č. 346 – 3. patro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vodní seminář – informace k vyhledávání předpisů, legislativních dokumentů a judikatury; úvod do interpretace prá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4. a 25. 2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Interpretace práva I (pojem, funkce, primární a sekundární objekty interpretac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a 4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Interpretace práva II (metody interpretace práva), základy právní argument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 a 11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/>
              <w:t>Subjektivní práva, právní vztah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. a 18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Subjekty práva, druhy právní způsobilost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. a 25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Aplikace práva I. (pojem a druhy procesů aplikace práva, metoda subsumpc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1. 3. a 1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Aplikace práva II. (průběh řízení a akty aplikace práv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/>
              <w:t>7. a 8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ávní odpovědnost I. (pojem a funkce, klasifikace deliktů a právní odpovědnost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. a 15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ávní odpovědnost II. (prvky zaviněného porušení právní povinnost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1. a 22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ákladní práva a svobody, soudobý standard lidských prá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8. a 29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bCs/>
                <w:u w:val="none"/>
              </w:rPr>
              <w:t>Soudobý demokratický právní stát, právní záruky ústavnosti a zákonnosti</w:t>
            </w: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a 6. 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Právo a společnost, hodnotové otázky v právu, problematika spravedlnost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 5. a 6. 5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u w:val="none"/>
              </w:rPr>
              <w:t>Závěrečný seminář: závěrečný test a jeho vyhodnocení, opakování látk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. a 20. 5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char">
    <w:name w:val="normal--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ek@prf.c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9:00Z</dcterms:created>
  <dc:creator>Pavel Ondrejek</dc:creator>
  <dc:description/>
  <dc:language>en-US</dc:language>
  <cp:lastModifiedBy>Zuzana Perinova</cp:lastModifiedBy>
  <dcterms:modified xsi:type="dcterms:W3CDTF">2015-02-17T14:09:00Z</dcterms:modified>
  <cp:revision>2</cp:revision>
  <dc:subject/>
  <dc:title>Program seminářů na zimní semestr 2008/2009</dc:title>
</cp:coreProperties>
</file>