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V Praze dn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ávnická fakulta                                                                                 PF/           /2015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atření děkana č. 2 /20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ozní řád posilovny, aerobic sálu a šat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e čl. 19 odst. 2 Statutu Právnické fakulty Univerzity Karlovy v Praze a po projednání v Akademickém senátu Právnické fakulty Univerzity Karlovy v Praze stanovím podmínky využívání a pravidla provozu posilovny, aerobic sálu a šatny katedry tělesné výchovy v budově Právnické fakulty Univerzity Karlovy v Praze tímto opatřením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prv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budově Právnické fakulty Univerzity Karlovy v Praze, Nám. Curieových 7, 116 40 Praha 1 – Staré Město (dále jen „PF UK“), je ve 2. podzemním podlaží situována posilovna a aerobic sál, v 1. podzemním podlaží šatna. Tato zařízení spravuje katedra tělesné výchovy (dále jen „KTV“).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lovnu, aerobic sál a šatnu užívají studenti PF UK, respektive Univerzity Karlovy k výuce tělesné výchovy a zaměstnanci PF UK, respektive Univerzity Karlovy. Na základě předem uzavřených smluv mohou posilovnu, aerobic sál a šatnu užívat i jiné organizace, spolky, sdružení, kluby či jiné právnické nebo fyzické osoby (dále jen „uživatel“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voz posilovny, aerobic sálu a šatny odpovídá děkanovi a tajemníkovi PF UK vedoucí KTV. V případě nájmu daných prostor, odpovídá za provoz zařízení vedoucímu KTV osoba uvedené ve smlouvě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zahájením činnosti v daných zařízeních je každý uživatel povinen se seznámit s tímto provozním řádem, požárními poplachovými směrnicemi a požárním evakuačním plánem a jednat a chovat se v souladu s nimi. Užívat prostory posilovny, aerobic sálu i šatny lze jen k účelům, ke kterým jsou určeny Při jejich užívání je nezbytné rovněž dbát zásad bezpečnosti, požární ochrany a hygieny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ém prostoru posilovny, aerobic sálu i šatny platí přísný kouření, požívání alkoholických nápojů a používání otevřeného ohně.  Povoleny jsou pouze nealkoholické nápoje v plastových obalech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účely výuky tělesné výchovy je užívání posilovny a aerobic sálu bezplatné. V ostatních případech může být užívání zpoplatněno. Poplatek stanoví KTV, jeho aktuální výše je zveřejňována prostřednictvím webových stránek PF UK a nástěnek KTV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jakéhokoli zranění nebo nevolnosti při cvičení nebo v šatně je každý povinen toto bez zbytečného odkladu oznámit vyučujícímu případně osobě konající dozor. Tato pak učiní odpovídající opatření, vyhotoví o zranění písemný zápis a bude zraněného instruovat o dalším postup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ást druh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vozní řád posilovny a aerobic sál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asový režim</w:t>
      </w:r>
    </w:p>
    <w:p>
      <w:pPr>
        <w:pStyle w:val="Normal"/>
        <w:ind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ovoz posilovny a aerobic sálu se řídí časovým harmonogramem, který jako interní dokument zpracovává a vyhlašuje vedoucí KTV. Tento harmonogram, který je odvislý od provozu budovy PF UK, je závazný pro všechny uživatele posilovny a aerobic sálu. Vedoucímu KTV přísluší právo v odůvodněných případech vyhlášený harmonogram operativně změnit. Aktuální provozní doba posilovny a aerobic sálu je zveřejňována prostřednictvím webových stránek PF UK a nástěnek KTV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1) Každý uživatel je povinen řídit se výlučně pokyny osob, které vyučují hodiny tělesné výchovy, případně konají v prostorách posilovny a aerobic sálu dozor. Ve zvláštních situacích je pak každý uživatel povinen uposlechnout pokynů vedení PF UK (děkana nebo tajemníka) a v návaznosti na ně i pokyny vedoucího provozního oddělení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stup do posilovny a aerobic sálu je povolen pouze v čisté cvičební obuvi se světlou podrážkou případně speciální sálové obuvi a ve vhodném, pro cvičení určeném, sportovním oblečení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rovozování příslušné sportovní činnosti uživatel nesmí ohrozit své zdraví, ani zdraví ostatních uživatelů a nesmí poškozovat majetek. Zakazuje se znečišťovat prostory posilovny a aerobic sálu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ivatel neruší ostatní při cvičení, je slušný a ohleduplný vůči všem ostatním přítomným cvičencům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jištění jakéhokoli poškození přístroje anebo cvičebních pomůcek je každého povinností uvedenou skutečnost oznámit osobě konající dozor. Ta podle povahy věci sepíše o poškození záznam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cvičení si každý po sobě uklidí nářadí a náčiní na vyhrazené místo a uvede stanoviště do původního stavu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jakéhokoli zranění nebo nevolnosti je každý povinen toto oznámit vyučujícímu případně osobě konající dozor. Tato pak učiní odpovídající opatření a vyhotoví o zranění písemný zápis a bude zraněného instruovat o dalším postupu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šech prostor posilovny a aerobic sálu je zakázán vstup osobám v podnapilém stavu, pod vlivem návykových, omamných nebo psychotropních látek a ve špinavém nebo zjevně nevhodném oblečení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) V případě porušení provozního řádu, bude účastník vykázán z daných zařízení a bude mu zamezen vstup bez nároku na vložené prostředky. 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rovozní a bezpečností zásady při využívání posilovny a aerobic sálu veřejností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á osoba, užívající posilovnu a aerobic sál na základě smlouvy, je povinna před první návštěvou písemně potvrdit, že se seznámila s tímto opatřením a jeho obsahu rozumí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uživatelé mohou používat jen jim určené prostory a také ručí za všechny škody, které v průběhu užívání způsobili, mimo škod vzniklých běžným opotřebením.  Každá škoda na zařízení posilovny a aerobic sálu musí být ihned nahlášena osobě konající dozor, nebo je-li osoba nepřítomna, jiné osobě pověřené a n ení-li taková osoba přítomna, pak na vrátnici. Mimo škod vzniklých běžným opotřebením je uživatel povinen škodu nahrad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ichni uživatelé jsou povinni řídit se pokyny správce (KTV)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ce s jinými předměty a zařízeními jako např. vodou, plynem, topením, elektrickým osvětlením atd., je povolena pouze osobám k tomu určený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ást třet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vozní řád šatny KT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Šatna KTV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 převlékání a k dočasnému odložení věcí v souvislosti s užitím posilovny nebo aerobic sálu slouží výhradně šatna KTV. Odložení oblečení a jiných věcí mimo prostor šatny není považováno za odložení v souvislosti s užitím posilovny nebo aerobic sálu. PF UK neodpovíd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volně odložené věci v posilovně, aerobic sálu nebo šatně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avidla pro využívání šatních skříněk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Šatní skříňky umístněné v prostorách šatny jsou určeny pro dočasné ukládání osobních věcí (zejména svrchního oděvu a případných přiměřených zavazadel) uživatelů posilovny a aerobic sálu v souvislosti se cvičením v těchto zařízeních na základě harmonogramu podle čl. 2 tohoto opatření, ať již jako výuka tělesné výchovy nebo na základě smlouv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je oprávněn užívat skříňku jen v souladu s účelem, k němuž slouží.</w:t>
      </w:r>
    </w:p>
    <w:p>
      <w:pPr>
        <w:pStyle w:val="Normal"/>
        <w:numPr>
          <w:ilvl w:val="0"/>
          <w:numId w:val="5"/>
        </w:numPr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atní skříňky nejsou určeny k odkládání cenných věcí (jako například peníze, šperky, notebooky, mobilní telefony, fotoaparáty a další spotřební elektronika). Tyto věci je možné do skříněk ukládat pouze na vlastní nebezpečí a PF UK neodpovídá za jejich možné poškození či ztrátu.</w:t>
      </w:r>
    </w:p>
    <w:p>
      <w:pPr>
        <w:pStyle w:val="Normal"/>
        <w:numPr>
          <w:ilvl w:val="0"/>
          <w:numId w:val="5"/>
        </w:numPr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šatních skříněk je zakázáno ukládat předměty, které je mohou znečistit nebo poškodit, a předměty, které by obtěžovaly nebo ohrožovaly okolí, zejména hořlavé a jiné nebezpečné látky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atní skříňku lze využívat pouze po dobu, kdy uživatel šatny sportuje v aerobic sálu či v posilovně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šatní skříňky je bezplatné.</w:t>
      </w:r>
    </w:p>
    <w:p>
      <w:pPr>
        <w:pStyle w:val="Normal"/>
        <w:numPr>
          <w:ilvl w:val="0"/>
          <w:numId w:val="5"/>
        </w:numPr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tlivé šatní skříňky nejsou osazeny zámky. Skříňku si uživatel po dobu jejího užití osadí zámkem vlastním. KTV neposkytuje službu zapůjčení zámku.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7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ávnění KTV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V případě zneužití skříňky; tj. jejího užití bez návaznosti na cvičení, je KTV oprávněna skříňku uvolnit dalším uživatelům a postupovat podle tohoto opatření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kanem nebo tajemníkem PF UK pověření pracovníci PF UK mají právo skříňky, které po skončení provozu posilovny a aerobic sálu v daný den zůstaly obsazeny, z bezpečnostních důvodů otevřít, obsah skříňky zkontrolovat, vyjmout a uložit náhradním způsobem. Za tímto účelem bude stanovena dvoučlenná komise, která o provedení kontroly sepíše protokol, nalezené věci označí a uloží. Protokol bude uložen na sekretariátu KTV. Při vyzvednutí věcí je uživatel povinen dostavit se osobně na sekretariát KTV, předložit průkaz totožnosti, popsat obsah skříňky a podepsat potvrzení o převzetí. V případě, že si uživatel do 45 dnů věci nevyzvedne, má PF UK právo s nimi naložit dle vlastního uvážení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pro používání spr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živatel šatny je oprávněn užívat prostor sprch obvyklým způsobem a pouze k účelům, ke kterým jsou určeny a dodržovat v těchto prostorách všechny zásady bezpečnosti a hygie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ást čtvrt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stanovení společná a závěrečná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ávní vztahy tímto opatřením neupravené, se řídí obecně závaznými právními předpisy, zejména zákonem o vysokých školách a občanským zákoníkem, jakož předpisy Univerzity Karlovy a PF U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to opatření nabývá účinnosti 16. Února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Prof. JUDr. Jan Kuklík, DrS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děk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4:00Z</dcterms:created>
  <dc:creator>IV</dc:creator>
  <dc:description/>
  <cp:keywords/>
  <dc:language>en-US</dc:language>
  <cp:lastModifiedBy>Jiri Hrebejk</cp:lastModifiedBy>
  <dcterms:modified xsi:type="dcterms:W3CDTF">2015-01-15T12:29:00Z</dcterms:modified>
  <cp:revision>12</cp:revision>
  <dc:subject/>
  <dc:title/>
</cp:coreProperties>
</file>