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FILOSOFIE PRÁVA A STÁTU NOVOVĚKU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12"/>
          <w:szCs w:val="12"/>
          <w:lang w:val="cs-CZ" w:eastAsia="cs-CZ"/>
        </w:rPr>
      </w:pPr>
      <w:r>
        <w:rPr>
          <w:b/>
          <w:sz w:val="12"/>
          <w:szCs w:val="12"/>
          <w:lang w:val="cs-CZ" w:eastAsia="cs-CZ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>Syllabu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26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6"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/>
          <w:i/>
          <w:spacing w:val="2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6"/>
          <w:sz w:val="24"/>
          <w:szCs w:val="24"/>
        </w:rPr>
        <w:t>JUD</w:t>
      </w:r>
      <w:r>
        <w:rPr>
          <w:rFonts w:cs="Times New Roman" w:ascii="Times New Roman" w:hAnsi="Times New Roman"/>
          <w:bCs/>
          <w:i/>
          <w:spacing w:val="26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bCs/>
          <w:i/>
          <w:spacing w:val="26"/>
          <w:sz w:val="24"/>
          <w:szCs w:val="24"/>
        </w:rPr>
        <w:t xml:space="preserve"> Jan Pinz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26"/>
          <w:sz w:val="12"/>
          <w:szCs w:val="12"/>
        </w:rPr>
      </w:pPr>
      <w:r>
        <w:rPr>
          <w:rFonts w:cs="Times New Roman" w:ascii="Times New Roman" w:hAnsi="Times New Roman"/>
          <w:bCs/>
          <w:i/>
          <w:spacing w:val="26"/>
          <w:sz w:val="12"/>
          <w:szCs w:val="12"/>
        </w:rPr>
      </w:r>
    </w:p>
    <w:p>
      <w:pPr>
        <w:pStyle w:val="TextBody"/>
        <w:rPr/>
      </w:pPr>
      <w:r>
        <w:rPr/>
        <w:t>Garant předmětu:</w:t>
        <w:tab/>
        <w:t>prof. JUD</w:t>
      </w:r>
      <w:r>
        <w:rPr>
          <w:vertAlign w:val="superscript"/>
        </w:rPr>
        <w:t>r</w:t>
      </w:r>
      <w:r>
        <w:rPr/>
        <w:t xml:space="preserve"> Aleš Gerloch, C.Sc.</w:t>
      </w:r>
    </w:p>
    <w:p>
      <w:pPr>
        <w:pStyle w:val="TextBody"/>
        <w:rPr/>
      </w:pPr>
      <w:r>
        <w:rPr/>
        <w:t>Vyučující předmětu:</w:t>
        <w:tab/>
        <w:t>JUD</w:t>
      </w:r>
      <w:r>
        <w:rPr>
          <w:vertAlign w:val="superscript"/>
        </w:rPr>
        <w:t>r</w:t>
      </w:r>
      <w:r>
        <w:rPr/>
        <w:t xml:space="preserve"> Jan Pinz, Ph.D.</w:t>
      </w:r>
    </w:p>
    <w:p>
      <w:pPr>
        <w:pStyle w:val="TextBody"/>
        <w:rPr/>
      </w:pPr>
      <w:r>
        <w:rPr/>
        <w:t>Vhodnost předmětu pro semestry: 2,4,6,8,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pacing w:val="26"/>
          <w:sz w:val="12"/>
          <w:szCs w:val="12"/>
        </w:rPr>
      </w:pPr>
      <w:r>
        <w:rPr>
          <w:rFonts w:cs="Times New Roman" w:ascii="Times New Roman" w:hAnsi="Times New Roman"/>
          <w:bCs/>
          <w:spacing w:val="26"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předmět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mět „Filosofie práva a státu novověku" volně navazuje na předmět „Filosofie práva a státu starověku a středověku". Zabývá se soustavou filosofických názorů na fenomén práva a státu v rozhodujících státních útvarech od pozdního renesančního a reformačního humanismu a theologismu  a pozdní scholastiky, přes empirismus, racionalismus, osvícenství a jusnaturalismus, idealismus, romantismus a liberalismus, utopický socialismus a anarchismus a historicko-právní školu až k tradičnímu právnímu positivismu a exegesi práva, moderním učením socialismu, právního positivismu a sociologismu včetně exkursu éry fašismu a nacismu a problému trestu smrti, tzn. ve všech hlavních vývojových etapách novověku (16. st. - 20. st.). Zkoumá ideu, principy a podstatu práva a státu platné v jednotlivých sledovaných obdobích, a to ve světle názorů velkých myslitelů té doby, včetně aktuálního komparačního pohled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íl předmě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skytnout posluchačům ucelený soubor poznatků o vývoji filosofie práva a státu v období raného, středního a pozdního novověku. Sledování základů právní kultury vede též k osvojení si správného právního myšlení v historicko-filosofickém kontext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borná lit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  <w:bCs/>
          <w:u w:val="single"/>
        </w:rPr>
        <w:t>základní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ázková, R.: Dějiny právní filozofie. Brno, MU 1999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Adamová, K. - Křížkovský L.: Dějiny myšlení o státě. Praha, ASPI Publishing, 200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bů, L. a kol.: Dějiny právní filozofie. Olomouc, UP 200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sková, A.: Dějiny evropského politického myšlení. Praha, Eurolex Bohemia 200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sa, B.: Kapitoly z dějin filosofie práva a státu. Praha, Karolinum 2005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nz, J.: Úvod do právního myšlení a státovědy. Praha – Nymburk, OPS 2006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nz, J.: Přirozenoprávní theorie a moderní právní stát. Nymburk, OPS 201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  <w:bCs/>
          <w:u w:val="single"/>
        </w:rPr>
        <w:t>doplňující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tich, J.: Základové praktické filosofie. Praha, B. Tempský 186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Janet, P.: Dějiny vědy politické. Díl II. Praha, J. Laichter 1896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umplowicz, L.: Dějiny theorií o státu. Díl I, II. Praha, K. St. Sokol 1911, 191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nt, I.: K věčnému míru. Pardubice, Kypr 191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yr, F. Základy filosofie právní. Brno, A. Píša 192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llab, J.: Úvod ve  studium  method právnických. Brno, Barvič – Novotný 1920-21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ilippovich, E.: Vývoj hospodářsko-politických idejí v XIX. Století. Praha, Dr Brož 192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ýpala, O.: Idea socialistického státu. Brno, Vydavatelské družstvo Mor. - sl. Revue 1921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Kropotkin, P.: Pospolitost. Praha, „Kniha“ 192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valevskij, M. M.: Vývoj hospodářských zřízení v Západní Evropě. Praha, Parlament 1923.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sa, B.: Úvod do právní filosofie. I. díl. Bratislava, UKo 1923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eltsch, E: Z dějin evropského ducha. Praha, Historický klub 1934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Durant, W.: Od Platona k dnešku. Praha, Sfinx 1937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Hearnshaw, F. J. C.: Vývoj politických idejí. Praha, F. Borový 193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turník, F.: Přehled dějin soukromého práva ve střední Evropě. Praha, Nákl. vl. 1945. 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ácel, M. – Skácel, J.: Základy vědecké filosofie. Praha, Cyrilo – Metodějské knihkupectví G. Francla 1945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sa, B.: Nauka o právních vědách. Praha, Všehrd 1946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vrdý, J.: Průvodce dějinami evropské filosofie. Praha – Brno – Banská Bystrica, Komenium 1947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Vaněček, V.: Malé dějiny státu a práva v Československu. Praha, „Všehrd“ 194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iordani, I: Od hordy k řádu. Praha, V. Kotrba 194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lost našeho státu v dokumentech. Praha, Svoboda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nt, I.: Základy filosofie mravů. Praha, Svoboda 1990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gel, G. W. F.: Grundlinien der Philosophie des Rechts. Leipzig, Meiner 1930. (české vydání Praha, Academia 1992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ungr, P. a kol.: Právní filosofie (Vybrané problémy). Brno, MU 1993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inberger, O.: Filozofie, právo, morálka. Brno, MU 1993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Cs/>
        </w:rPr>
        <w:t>Klabouch, J. – Veverka, V.: Stručná antologie z dějin politického učení a filosofie práva. I. Praha, Karolinum 1994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Urfus, S. V.: Historické základy novodobého práva soukromého. Praha, C. H. Beck 1994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verka, V. – Boguszak, J. – Čapek, J.: Základy teorie práva a právní filozofie. Praha, Codex 1996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Cs/>
        </w:rPr>
        <w:t>Hattenhauer, H.: Evropské dějiny práva. Praha, C. H. Beck 1998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östl, A.: Dějiny politického a právného myslenia. Bratislava, IURAEDITION 1999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ÁST VŠEOBECNÁ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08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cs-CZ" w:eastAsia="cs-CZ"/>
        </w:rPr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Charakteristika filosofie práva a státu raného, středního a pozdního novověku </w:t>
      </w:r>
      <w:r>
        <w:rPr>
          <w:color w:val="000000"/>
          <w:lang w:val="cs-CZ"/>
        </w:rPr>
        <w:t>(16. st. - 20. st.)</w:t>
      </w:r>
    </w:p>
    <w:p>
      <w:pPr>
        <w:pStyle w:val="Odstavecseseznamem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stin filosofického myšlení o právu a státu v období raného novověku (16. st. - první pol. 18. st.), tj. pozdní renesanční a reformační humanismus, pozdní scholastika, reformační theologismus, empirismus a racionalismus;  v období středního novověku (druhá pol. 18. st. – druhá pol. 19. st.), tj. osvícenství a učení navazující na racionalismus a osvícenství, jusnaturalismus a republikanismus, německý idealismus a romantismus, liberalismus, utopický socialismus a anarchismus, historická právní škola a učení navazující; a v období pozdního novověku (konec 19. st. - 20. st.), tj. anglický právní positivismus, exegese práva a německý právní positivismus, moderní socialismus, naturalistická sociologie a biologický evolucionismus, fašismus a nacismus, počátky moderního právního positivismu, jusnaturalismu a sociologismu, ordoliberalismus a problém trestu sm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cs-CZ"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ÁST ZVLÁ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</w:t>
        <w:tab/>
        <w:t xml:space="preserve">Filosofie práva a státu pozdního renesančního a reformačního humanismu, pozdní scholastiky a refomačního theologismu-protestantství a katolict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6. st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átek 17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>O státě. Výměr republiky. O svrchovanosti. Nedělitelnost suverenity. O formách vlády. Tři druhy svrchovaných mocí. Učení o spravedlnosti. Spis „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es Six Livres de la Republique“ – Jea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Bodin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Právní opodstatněnost suverénních států. Právo mezi národy, mezinárodní právo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ancesco d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ittoria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roblém politické moci. O zákonech. O zákoně přirozeném. O svrchovanost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ancisco Suárez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Myšlenky o povstání poddaných proti nehodnému panovníkov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artin Luther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Učení o občanské válce, právo vzpoury. Ideál státu republikánského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an Calvin / Jan Kalví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rávní názory proti tyranům. Právo neposlouchati. Právo odporovat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ubert Languet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Kritika vlastnictví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ir Thomas Mo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/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homas Moru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O vzpourách. O vládě státní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ir Francis Baco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O státě slunečním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ommaso Campanell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</w:t>
        <w:tab/>
        <w:t>Filosofie práva a státu empiris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17. st. - první pol. 18. st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čení o právu. Zásada války všech proti všem. O zákoně přirozeném. Rozdíl mezi zákonem a právem. Učení o spravedlnosti a svobodě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homas Hobbe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anovník je pouze zmocněnec lidu. O svobodě náboženské. Svoboda tisku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Mil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irozený zákon. Právo obrany a právo trestu. O třech mocech ve státě. Učení o právu povstání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Lock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Důvod existence vlády. Vláda legitimní a nelegitimní. Občanská poslušnost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avid Hume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h. Hobbes a J. Lock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empiristické, resp. pragmatické a utilitární pojetí přirozeného práv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     Filosofie práva a státu racionalis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17. st. – první pol. 18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 právu míru a války. Učení o spravedlnosti. Právo svrchovanosti. O právu válečném. Soustava státní teor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ugo Grotius / Huig de Groot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Zásady práva. O zákonu přirozeném a zákonu rozumovém. O neomezeném právu společnost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Benedictus de Spinoz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/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Baruch Spinoz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čení o právu přirozeném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eiherr Samuel von Pufendorf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Základy přirozeného práva a práva národů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ristian Thomasiu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Učení o právu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ottfried Wilhelm Leibni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rávo přirozené a právo národů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ristian Wolff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. Grotius, S. Pufendorf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. W. Leibni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exaktní systém přirozeného práv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5.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Filosofie práva a státu osvícenství a učení navazujících na racionalism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osvícenství, a jusnaturalismu a republikanism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(18. st. - poč. 19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edchůdci učení Montesquieuov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Abbé de Saint-Pier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a markýz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ď Argenso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Rozdělení ústav. Učení o politické svobodě. Učení o oddělení a rozdělení státní moci. Učení o ústavě anglické. Spis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Ľ Esprit des loi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“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arles de Secondat Louis Montesquieu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Tzv. Montesquieuova škol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W. Blackstone, W. Paley, J. L. Delolm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a vliv jeho učení na anglické právnictví. Názory na společenské reformy. Výklad Ducha zákonů. Myšlenky republikánské. Rozprava o mravech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ançois-Marie Arouet Voltai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. Montesquieu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parlamentarismus věku rozumu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. Voltai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royalismus věku rozumu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irozenoprávní koncepce vzniku státu mimo teorii společenské smlouv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iovanni Battist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ico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rávo lidu na revoluci. Svobodné všelidové hlasování o návrzích zákonů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abriel Bonnot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abbé de Mably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rávo na spravedlivý soud a na obhajobu.  Presumpce neviny. Zásad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Nulla poena sine leg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Kritika expanse moci soudní vůči ostatním mocím ve státě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esare Bonesano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archese di Beccari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ojem Národního shromáždění a postulát svrchovanosti lid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mmanuel Joseph l´abbé de Sieyè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éclaration des Droits de l´Homm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t du Citoye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17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evoluční demokratismus a moderní naturalismus. Postulát nepřenositelnosti svrchovanosti lid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e Contrat Social (1761)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-bible moderní demokrac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an Jacques Rousseau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Radikální republikan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That what the nation choses to do, it has a right to do“. Rights of Man (1791-2) - Thomas Pain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ie dělby státních mocí. Státní suverenita. Právo lidu na povstání proti útlak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eclaration of  Independence (1776) - Thomas Jefferson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Revoluční myšlenka občanské rovnosti. Idea absolutní svrchovanosti lidu. Nové prohlášení lidských práv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“Vlastnické právo má být podřízeno požadavku blaha lidu“- Maximilien François Marie Isidore de Robespie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6.</w:t>
        <w:tab/>
        <w:t xml:space="preserve">Filosofie práva a státu německého idealismu a romantismu, a liberal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druhá pol. 18. st. – druhá pol. 19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adikální racionalismus a idealistický kriticismus postosvícenské filosofie. Stát je zřízením práva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primordium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ideje právního státu. Disparita norem mravních a právních. Požadavkem spravedlnosti je trest smrti. „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Zákon nezavazuje svědomí“ - Immanuel Kan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antheistický rozvoj transcendentální filosofie. Suverenita lidu a právo na revoluc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Johann Gottlieb Ficht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bjektivní idealismus nacionálně romantické filosofie. Historismus, dialektika a kritika racionalistického osvícenství. Rodina - občanská společnost - stát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Zákon je uskutečněním mravní ideje“ - Georg Wilhelm Friedrich Hegel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709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Raný/individualistický liberalismus-predemokratický. Hranice působnosti státu jsou omezeny pouze na oblast legality.  Jedinec je samoúčelem lidské společnosti. Doktrin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aisse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faire, laissez passer la nature va d‘elle-même. „Účelem státu není starost o občany“ - Friedrich Wilhelm von Humbold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Individualistický liberalismus-predemokratický. Kvinteto státních mocí v čele s monarchou. Absolutizace osobní svobody. Politické nástroje k zastavení demokratizačních snah volených orgánů. Funkce svobody tkví především v ochraně soukromých požitků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Volební právo přísluší jen pozemkovým vlastníkům“ - Henri-Benjamin Constant de Rebecqu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Liberalistická demokracie. Aristokratický pohled na fenomén svobody a demokracie. Problém tyranie většiny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Demokracie je neodolatelnou rovností“ - Alexis Charles Henri Clérel comte de Tocquevill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ciální liberalismus-demokratický. Positivismus v dimensi empirismu a utilitarismu. Volební systém poměrného zastoupení. Representace menšin v zastupitelském orgán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Když společnost vydává nesprávné zákony, vykonává tak společenskou tyranii“. On Liberty (1859). „Nikdo nemá právo umlčet jednotlivce s opačným názorem než má většina“ - John Stuart Mill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Liberalistický transcendentalismus a přírodní filosofie. Koncepce občanské neposlušnosti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Civil disobedience (1848) - Henry David Thoreau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7.</w:t>
        <w:tab/>
        <w:t xml:space="preserve">Filosofie práva státu utopického socialismu a anarch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konec 18. st. – druhá pol. 19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Myšlení a praxe lidové revoluce. Republika rovných. Volený zákonodárný sbor předkládá návrhy zákonů ke schválení lidu Společenské vlastnictví. Hierarchie přirozených práv. Spiknutí rovných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Conspiration des Egaux (1795-96). „Rovnost je přirozeným právem“ - François Noël (Gracchus) Babeuf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evoluční republikanismus. Rovnost před zákony i ve společnost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ntoine Louis Léon de Saint-Jus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zdní racionalismus a relativní atheismus. Svobodná federace samosprávných pospolitostí. Rovnost práv a povinností. Pracovní komun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ew Harmony, Harmony Hall. „Individualismus plodí zla, která lidi rozdělují“ - Robert Owe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ciálně reformní učení a liberální katolicismus. Problém platnosti práva, které je v rozporu s morálkou. Právo lidu na ozbrojený odpor proti nespravedlnosti. Úvaha o nejlepším státě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om dem besten Staate (1831). „Pokroková role státu spočívá v odstraňování sociální nerovnosti“ - Bernard Bolzano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Gildní socialismus. Zrušení trestu smrti za politické delikt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Jean Joseph Louis Blanc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dikální demokratismus a republikanismus. Monarcha je vyvrcholením aristokratické hierarchie. Republika je poslední formou stát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Ve skutečné demokracii jsou abstraktní práva pro většinu občanů bezcenná“ - Nikolaj Gavrilovič Černyševskij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stulát společenské smlouvy o spolupráci s vyloučením veřejné moci a oficiální autority. Osvícen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William Godw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Individualistický/absolutní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Max Stirner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Morální/evolucionistick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Pierre Joseph Proudhon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Kolektivistický/revoluční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ichajl Alexandrovič Bakunin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Etick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Élisée Reclus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etický/solidaristick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njaz Pjotr Alexejevič Kropotk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dikální a konspirativní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ergej Gennadijevič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ečájev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narchosyndikal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eorges Sor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8.</w:t>
        <w:tab/>
        <w:t xml:space="preserve">Filosofie práva a státu historicko-právní školy a učení navazujíc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9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omantická reakce na racionalistické/osvícenské pojetí přirozeného práva. Anticipace právního historismu-právní konservativismus a fatal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Změna starých právních pořádků není pochodní pokroku, ale ničivým požárem“ - Edmund Burk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ové právo vyrůstá ze starého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Bez práva předchozích pokolení nelze tvořit právo nové“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Gustav Hugo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ní historismus v konturách patriotismu, iracionalismu a nacionalism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Právo je produktem ducha národa (Volksgeist)“ - Friedrich Carl von Savigny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Historický vývoj práva s recepcí feudálního germánského práva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.F.Eichhorn, J.L.Grimm, K.J.A.Mittermaier, K.G.Ch.Beseler, O.F.Gierk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Historický vývoj práva s recepcí římského práva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.C.von Savigny,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.F.Puchta (pojmová jurisprudence), K. A. von Vangerow, B. J. Winscheid (pojmová jurisprudence), H. Dernbu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ritická reakce na dogmatickou jednostrannost právního historismu. Nová koncepce historicko-positivistické právní nauky-Historická škola Kirchmannova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Jurisprudence je bezcenná, protože slouží jen omylům zákonodárce. Stačí tři slova zákonodárce, uvozující novelu zákona, a celé právnické knihovny se mění v makulaturu“ - Julius Hermann von Kirchman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ozvinutí pojmové jurisprudence historicko-právní škol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arl Friedrich Wilhelm von Gerber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ritická reakce na pojmovou jurisprudenci historicko-právní školy a překonání historicko-positivistické právní nauky - Zájmová jurisprudence. Respekt k úloze moci a síly v práv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Právo není pojem, ale živá síla“ - Rudolf von Ihe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9.</w:t>
        <w:tab/>
        <w:t>Filosof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áva a státu  anglického právního positivismu, exegese práva a německého právního positivis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19. st. – poč. 20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Analyticko-utilitaristický právní positiv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Podstatou práva je imperativní rozkaz“. Imperative Theory-Jeremy Bentham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nalytická jurisprudence. Positivní právo dává monarcha nebo svrchovaná skupina jako nadřazení vůči podřazeným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Hodnotící kriteria do právní vědy nepatří“ - John Aust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Francouzská exegese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Code civil/Code Napoléone(1804)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ákony jsou úplným autoritativním výrazem přirozeného práv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- La Loi c’est le Droi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kouská právní exegese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Allgemeines bürgerliches Gesetzbuch (1811). Commentar über der ABGB (1811-13) - Franz Alois Zei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Zákonný positivismus. Reálnými objekty právní vědy jsou pouze normy positivního práva. Právní filosofie formální a materiální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Hodnotící úvahy do právní dogmatiky nepatří“ - Carl Magnus Bergbohm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restněprávní positiv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Jediným výsledkem poznávání práva je exaktní analysa minulého a současného platného práva“- Karl Binding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ní dogmatika s psychologickým aspektem v aplikaci práva. Všeobecná státověda s respektem k sociologickým skutečnostem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Moc státu je panováním z titulu práva“ - Georg Jellinek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ie právního stát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er Rechtsstaat. (O. Bähr, J.C.Bluntschli, R.H.H.F. von Gneist, et cetera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0.</w:t>
        <w:tab/>
        <w:t xml:space="preserve">Filosofie práva a státu moderního social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polovina 19. st. – počátek 20. st.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át a právo jako nadstavba společenského systému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arl Marx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ůvod a historický vývoj stát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Friedrich Engels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ritika liberálního stát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er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achtwächterstaat -Ferdinand Lassall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o je systém společenských vztahů odpovídajících zájmům vládnoucí tříd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Pjotr Ivánovič Štučka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tát a revoluce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Vladimir Iljič Uljanov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Právo je nástroj a metoda působení na ekonomiku a vztahy mezi společenskými třídami 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ikolaj Vasiljevič Krylenko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bčanská společnost je předmětem manipulace vládnoucí třído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ntonio Gramsci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o je výraz konfliktních sociálních vztahů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vgenij Bronislavič Pašukanis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1.</w:t>
        <w:tab/>
        <w:t xml:space="preserve">Filosofie práva a státu naturalistické sociologie a biologického evolucionismu, fašismu a nac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polovina 19. st. – první pol. 20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sová filosofie a rasově anthropologické učení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Joseph Arthur comte de Gobineau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rganistická teorie společnosti. Státní nihilismus. Bio-sociologická diferenciace lidské společnost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Herbert Spencer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Rasová teorie jako politicko-právní nástroj státu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Houston Stewart Chamberla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ie historického koloběhu ve vývoji společnosti. Monarchismus, militarismus a staropruské feudální ctnosti jako podmiňující faktor státnost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Oswald Spengler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>Doktrina fašismu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lfredo Rocco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Macchiavellismus 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ascism</w:t>
      </w:r>
      <w:r>
        <w:rPr>
          <w:rFonts w:eastAsia="Times New Roman" w:cs="Times New Roman" w:ascii="Times New Roman" w:hAnsi="Times New Roman"/>
          <w:color w:val="000000"/>
          <w:lang w:eastAsia="cs-CZ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Vilfredo Pareto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Italská monarchie-korporativní fašistický stát s privilegovaným postavením katolické církve a zásadou vůdcovství “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Duce“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tát je právní uskutečnění národa. Jedinečnost italského fašistického státu, tzv. totalitní stát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>Ideové zdroje nacismu:mystika, filosofie a historie. Starogermánské právo, svastika a rasová teorie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olksgeist. Blut-und-Boden-Recht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Nacistické právo vrozené a dané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Volksrecht und Juristenrech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Rasa a národ stojí nad státem. Specifičnost německého nacistického státu, tzv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ührerstaat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2.</w:t>
        <w:tab/>
        <w:t xml:space="preserve">Filosofie práva a státu počátků moderního právního positivismu, jusnaturalismu a sociologismu a ordoliberal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0. st.)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ávní normativismus: a) ryzí nauka právní – </w:t>
      </w:r>
      <w:r>
        <w:rPr>
          <w:rFonts w:eastAsia="Times New Roman" w:cs="Times New Roman" w:ascii="Times New Roman" w:hAnsi="Times New Roman"/>
          <w:i/>
          <w:lang w:eastAsia="cs-CZ"/>
        </w:rPr>
        <w:t>Hans Kelsen</w:t>
      </w:r>
      <w:r>
        <w:rPr>
          <w:rFonts w:eastAsia="Times New Roman" w:cs="Times New Roman" w:ascii="Times New Roman" w:hAnsi="Times New Roman"/>
          <w:lang w:eastAsia="cs-CZ"/>
        </w:rPr>
        <w:t xml:space="preserve">, b) normativní teorie právní – </w:t>
      </w:r>
      <w:r>
        <w:rPr>
          <w:rFonts w:eastAsia="Times New Roman" w:cs="Times New Roman" w:ascii="Times New Roman" w:hAnsi="Times New Roman"/>
          <w:i/>
          <w:lang w:eastAsia="cs-CZ"/>
        </w:rPr>
        <w:t>František Weyr</w:t>
      </w:r>
      <w:r>
        <w:rPr>
          <w:rFonts w:eastAsia="Times New Roman" w:cs="Times New Roman" w:ascii="Times New Roman" w:hAnsi="Times New Roman"/>
          <w:lang w:eastAsia="cs-CZ"/>
        </w:rPr>
        <w:t xml:space="preserve">. Právní neopositivismus: a) analytická teorie práva – </w:t>
      </w:r>
      <w:r>
        <w:rPr>
          <w:rFonts w:eastAsia="Times New Roman" w:cs="Times New Roman" w:ascii="Times New Roman" w:hAnsi="Times New Roman"/>
          <w:i/>
          <w:lang w:eastAsia="cs-CZ"/>
        </w:rPr>
        <w:t>Herbert Lionel Adolphus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Hart</w:t>
      </w:r>
      <w:r>
        <w:rPr>
          <w:rFonts w:eastAsia="Times New Roman" w:cs="Times New Roman" w:ascii="Times New Roman" w:hAnsi="Times New Roman"/>
          <w:lang w:eastAsia="cs-CZ"/>
        </w:rPr>
        <w:t xml:space="preserve">, b) negativní a positivní pojetí právního positivismu – </w:t>
      </w:r>
      <w:r>
        <w:rPr>
          <w:rFonts w:eastAsia="Times New Roman" w:cs="Times New Roman" w:ascii="Times New Roman" w:hAnsi="Times New Roman"/>
          <w:i/>
          <w:lang w:eastAsia="cs-CZ"/>
        </w:rPr>
        <w:t>Norberto Bobbio</w:t>
      </w:r>
      <w:r>
        <w:rPr>
          <w:rFonts w:eastAsia="Times New Roman" w:cs="Times New Roman" w:ascii="Times New Roman" w:hAnsi="Times New Roman"/>
          <w:lang w:eastAsia="cs-CZ"/>
        </w:rPr>
        <w:t xml:space="preserve">. Normativněprávní institucionalismus: teorie positivního práva jako poznání vztahu právních norem a institucí představujících sociální skutečnosti – </w:t>
      </w:r>
      <w:r>
        <w:rPr>
          <w:rFonts w:eastAsia="Times New Roman" w:cs="Times New Roman" w:ascii="Times New Roman" w:hAnsi="Times New Roman"/>
          <w:i/>
          <w:lang w:eastAsia="cs-CZ"/>
        </w:rPr>
        <w:t>Oto Weinberger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Neil MacCormick</w:t>
      </w:r>
      <w:r>
        <w:rPr>
          <w:rFonts w:eastAsia="Times New Roman" w:cs="Times New Roman" w:ascii="Times New Roman" w:hAnsi="Times New Roman"/>
          <w:lang w:eastAsia="cs-CZ"/>
        </w:rPr>
        <w:t xml:space="preserve"> (právo je systém normativních myšlenek a zároveň sociální a věcná realita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ní positivismus modifikovaný právními principy jako přirozeným právem -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ustav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Radbruch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zákonné bezpráví a přirozená právnost). Procedurální právní natural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Lon Luvois Fuller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(vnitřní morálka práva). Přirozenoprávní teorie spravedlnosti 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ommon sens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Rawl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utilitarismus sociálního státu v koncepci sociálního liberalismu). Přirozenoprávní teorie právních pravidel a obecných právních principů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Ronald Myles Dworkin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neoddělitelnost práva a morálky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ciologická jurisprudenc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Chipman Gray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Oliver Wendell Holme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Roscoe Pound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formální právo a společenská realita). Právní solidar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éon Duguit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stát zjišťuje solidární normy a transformuje je do positivního práva). Sociologie práv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Eugen Ehrlich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(právo jako Kvnitřní řád společenských jevů, zákonné právo – živé právo). Volné právo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ermann Ulrich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Kantorowic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soudcovské vyplňování zákonných mezer). Positivistická sociologie práv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manuel Chalupný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obecná sociologie a positivní právo). Reformistická právní sociolog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sef Hrdin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sociální koncepce právní sociologie). Právní real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rome Frank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právo je mínění právníků, resp. jejich odhad toho jak rozhodne soudce)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Karl Nickerson Llewelly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právo je pouhé soudcovské řemeslo se specifickým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know how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které se dědí). Systémová právní sociolog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Niklas Luhman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právo je výsledek společenského konsensu nebo výslednicí protikladných společenských sil). Právní empirismus: a)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urimetric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vědecké zkoumání právních problémů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ommon law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kybernetickými metodami), b) behaviorální jurisprudence (zkoumání faktorů ovlivňujících chování lidí při tvorbě právních rozhodnutí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rdoliberalismus, resp. antispolečenský neoliberal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iedrich August von Hayek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ekonomisace  práva a abstraktní svoboda v podmínkách demarchie). Právní libertarian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Robert Nozick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teorie minimálního státu s prvky sociálního darwinismu a individualistického anarchismu).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3.</w:t>
        <w:tab/>
        <w:t xml:space="preserve">Filosofie práva a státu a problém trestu smr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0. st.)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Fenomen trestu smrti jako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magna problematica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 hlediska filosofie práva a státu minulosti i současnosti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sah předmě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1 semes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Garant předmě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prof. JUDr Aleš Gerloch, C.S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nášející předmě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JUDr Jan Pinz, Ph.D.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lang w:val="cs-CZ"/>
        </w:rPr>
      </w:pPr>
      <w:r>
        <w:rPr>
          <w:b/>
          <w:lang w:val="cs-CZ"/>
        </w:rPr>
        <w:t>Studijní povinnosti:</w:t>
        <w:tab/>
      </w:r>
      <w:r>
        <w:rPr>
          <w:lang w:val="cs-CZ"/>
        </w:rPr>
        <w:t>Kolokvium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u w:val="single"/>
          <w:lang w:val="cs-CZ"/>
        </w:rPr>
        <w:t>Poznámka ke kolokviu</w:t>
      </w:r>
      <w:r>
        <w:rPr>
          <w:lang w:val="cs-CZ"/>
        </w:rPr>
        <w:t>: Podmínkou udělení kolokvia je alternativně buď zpracování zcela krátké kolokviální práce na zvolené thema (</w:t>
      </w:r>
      <w:r>
        <w:rPr>
          <w:i/>
          <w:lang w:val="cs-CZ"/>
        </w:rPr>
        <w:t>opus colloquii modo disputatio</w:t>
      </w:r>
      <w:r>
        <w:rPr>
          <w:lang w:val="cs-CZ"/>
        </w:rPr>
        <w:t xml:space="preserve">) se stručným </w:t>
      </w:r>
      <w:r>
        <w:rPr>
          <w:i/>
          <w:lang w:val="cs-CZ"/>
        </w:rPr>
        <w:t>exposé</w:t>
      </w:r>
      <w:r>
        <w:rPr>
          <w:lang w:val="cs-CZ"/>
        </w:rPr>
        <w:t xml:space="preserve"> kolokventa, anebo krátký referát na zvolené thema (</w:t>
      </w:r>
      <w:r>
        <w:rPr>
          <w:i/>
          <w:lang w:val="cs-CZ"/>
        </w:rPr>
        <w:t>relatio praesens</w:t>
      </w:r>
      <w:r>
        <w:rPr>
          <w:lang w:val="cs-CZ"/>
        </w:rPr>
        <w:t>) se stručnou diskusí s kolokventem na orientaci v oboru (</w:t>
      </w:r>
      <w:r>
        <w:rPr>
          <w:i/>
          <w:lang w:val="cs-CZ"/>
        </w:rPr>
        <w:t>percolloquium breve</w:t>
      </w:r>
      <w:r>
        <w:rPr>
          <w:lang w:val="cs-CZ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el.:</w:t>
        <w:tab/>
        <w:t>602 975 722,  e-mail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jan.pinz@centrum.cz</w:t>
      </w:r>
    </w:p>
    <w:p>
      <w:pPr>
        <w:pStyle w:val="TextBodyInden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val="cs-CZ"/>
        </w:rPr>
      </w:pPr>
      <w:r>
        <w:rPr>
          <w:rFonts w:cs="Times New Roman"/>
          <w:bCs/>
          <w:color w:val="0000FF"/>
          <w:sz w:val="24"/>
          <w:szCs w:val="24"/>
          <w:u w:val="single"/>
          <w:lang w:val="cs-CZ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Cs/>
          <w:u w:val="single"/>
          <w:lang w:val="cs-CZ"/>
        </w:rPr>
        <w:t>Poznámka ke kontaktu</w:t>
      </w:r>
      <w:r>
        <w:rPr>
          <w:bCs/>
          <w:lang w:val="cs-CZ"/>
        </w:rPr>
        <w:t>: Pro operativní styk je účelné přednostně využívat spojení pomocí mobilního telefon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ávnická fakulta University Karlovy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tedra teorie práva a právních učení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3:00Z</dcterms:created>
  <dc:creator>Katarzyna Krzyzankova</dc:creator>
  <dc:description/>
  <dc:language>en-US</dc:language>
  <cp:lastModifiedBy>Zuzana Perinova</cp:lastModifiedBy>
  <cp:lastPrinted>2013-02-21T19:02:00Z</cp:lastPrinted>
  <dcterms:modified xsi:type="dcterms:W3CDTF">2015-02-12T15:13:00Z</dcterms:modified>
  <cp:revision>2</cp:revision>
  <dc:subject/>
  <dc:title/>
</cp:coreProperties>
</file>