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meny ke studiu předmětu:</w:t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ávo sociálního zabezpečení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vinná literatu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Tröster P. a kol., Právo sociálního zabezpečení, Praha 2013, C.H.Beck 6.vydání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Koldinská, K.,Sociální právo, C.H.Beck, Praha 20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Chvátalová, I., Právo sociálního zabezpečení v České republice a Evropské unii, A. Čeněk,  2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Koldinská,K.Pikorová, G., Švec, Tomeš, I., Sociální zabezpečení osob migrujících mezi státy EU, C.H.Beck, Praha 2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ávní předpisy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dravotní pojištění, zdravotní služb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48/1997 Sb., o veřejném zdravotním pojištění a o  změně  některých souvisejících zákonů,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NR č.551/1991 Sb., o Všeobecné zdravotní pojišťovně  České republiky, v platném znění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NR č.280/1992 Sb., o resortních, oborových,  podnikových a dalších zdravotních pojišťovnách, v platném znění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zákon ČNR č.592/1992 Sb., o pojistném na všeobecné  zdravotní pojiště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372/2011 Sb., o zdravotních službách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 373/2011 Sb., o specifických zdravotních službách, v 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mocenské a důchodové pojištění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187/2006 Sb., o nemocenském pojištění, v platném zně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155/1995 Sb., o důchodovém pojiště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/1994 Sb., o penzijním připojištění se státním příspěvkem, v platném zně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6/2011 Sb., o důchodovém spoře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7/2011 Sb., o doplňkovém penzijním spo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zákon č.582/1991 Sb., o organizaci a provádění  sociálního zabezpeče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589/1992 Sb., o pojistném na sociální  zabezpečení a příspěvku na státní politiku zaměstnanosti, v platném znění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tátní sociální podpo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ákon č.117/1995 Sb., o státní sociální podpoře, v platném zně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ociální pomoc a sociální služby: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ákon č.329/2011 Sb., o poskytování dávek osobám se zdravotním postižením  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108/2006 Sb., o sociálních službách, v platném znění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111/2006 Sb., o pomoci v hmotné nouzi, v platném znění</w:t>
      </w:r>
    </w:p>
    <w:p>
      <w:pPr>
        <w:pStyle w:val="Zkladntext2"/>
        <w:tabs>
          <w:tab w:val="clear" w:pos="708"/>
          <w:tab w:val="left" w:pos="0" w:leader="none"/>
        </w:tabs>
        <w:ind w:left="141" w:hanging="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 110/2006 Sb., o životním a existenčním minimu, v platném znění</w:t>
      </w:r>
    </w:p>
    <w:p>
      <w:pPr>
        <w:pStyle w:val="Zkladntext2"/>
        <w:tabs>
          <w:tab w:val="clear" w:pos="708"/>
          <w:tab w:val="left" w:pos="0" w:leader="none"/>
        </w:tabs>
        <w:ind w:left="141" w:hanging="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ř. vlády č.409/2011 Sb., o zvýšení částek životního minima a existenčního minim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oslední aktualizace provedena ke dni 1.2..2015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14:00Z</dcterms:created>
  <dc:creator>RITA</dc:creator>
  <dc:description/>
  <cp:keywords/>
  <dc:language>en-US</dc:language>
  <cp:lastModifiedBy>Jakub Morávek</cp:lastModifiedBy>
  <cp:lastPrinted>2002-10-13T18:00:00Z</cp:lastPrinted>
  <dcterms:modified xsi:type="dcterms:W3CDTF">2015-02-07T19:14:00Z</dcterms:modified>
  <cp:revision>2</cp:revision>
  <dc:subject/>
  <dc:title>Prameny ke studiu předmětu:</dc:title>
</cp:coreProperties>
</file>