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a Karlova v Praze</w:t>
        <w:tab/>
        <w:tab/>
        <w:tab/>
        <w:tab/>
        <w:tab/>
        <w:tab/>
        <w:t>V Praze dne 18. 11.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nická faku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volávám zasedání vědecké rad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ávnické fakulty Univerzity Karlovy v Praz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čtvrtek 4. 12. 2014 v 13.00 hodin do místnosti číslo 117/I. pat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g r a m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dělení děk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ze ediční strategie Právnické fakulty UK. Písemný materiál předkládá prof. JUDr. PhDr. Michal Tomášek, DrSc., proděkan pro vědu, výzkum a ediční činnost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Zprávy o plnění PRVOUKů  Právnické fakulty UK v roce 2014. 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ůzné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/>
      </w:pPr>
      <w:r>
        <w:rPr>
          <w:b/>
          <w:bCs/>
        </w:rPr>
        <w:tab/>
        <w:tab/>
        <w:tab/>
        <w:tab/>
        <w:tab/>
        <w:tab/>
        <w:tab/>
        <w:t>Prof. JUDr. Jan Kuklík, DrSc.,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7:00Z</dcterms:created>
  <dc:creator>VANOVA</dc:creator>
  <dc:description/>
  <dc:language>en-US</dc:language>
  <cp:lastModifiedBy>Votypkova Alena</cp:lastModifiedBy>
  <dcterms:modified xsi:type="dcterms:W3CDTF">2014-12-02T12:47:00Z</dcterms:modified>
  <cp:revision>2</cp:revision>
  <dc:subject/>
  <dc:title/>
</cp:coreProperties>
</file>