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9. 10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9. 10.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Kuklík, proděkani Beran, Damohorský, Dvořák, Prášková, Skřejpek, tajemník Hřebejk, místopředseda AS PF UK Hrad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proděkan Tomášek, předseda AS PF UK Wintr, místopředseda AS PF UK Staš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zváni</w:t>
      </w:r>
      <w:r>
        <w:rPr>
          <w:rFonts w:cs="Times New Roman" w:ascii="Times New Roman" w:hAnsi="Times New Roman"/>
          <w:sz w:val="24"/>
          <w:szCs w:val="24"/>
        </w:rPr>
        <w:t>: dr. Chromá - předsedkyně IT komise, ing. Potěšil – vedoucí PPT (k bodům II. a III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I. Kontrola zápi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I. Vyhodnocení ankety „Hodnocení výuky studenty v ak. roce 2013/2014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. Elektronizace SZZ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V.  Podklady pro komisi pro koncepci stu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Různ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provedlo kontrolu zápisu ze zasedání KD dne 2. 10. 2014. Po úpravě bude konečná verze zápisu standardním způsobem rozeslána a zveřejněna.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děkan Beran uvedl vyhodnocení ankety v magisterském studiu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“Hodnocení výuky  studenty v ak. rok 2013/2014“. Konstatoval, ž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nkety se zúčastnilo 2618 studentů z celkového počtu 2673 studentů, kteří mohli hodnoti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54 % studentů odpovědělo na otázku, zda chtějí hodnotit předmět, který měli zapsaný v ak. roce 2013/2014 "Ano", zbývajících 46 % studentů odpovědělo na tuto otázku "Ne"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celkem bylo podáno 963 připomínek k obecným tématům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Ing. Potěšil prezentoval a okomentoval metodologii zpracování anke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D po diskusi rozhodlo vyřadit z ankety hodnocení, založené na jediném hodnotiteli a takto upravené výstupy z ankety s vysvětlujícím stručným komentářem zaslat vedoucím kateder, ústavů a center se lhůtou, ve které mohou učitelé na výsledky ankety reagovat. Po vyřízení případných připomínek bude statistická část ankety zveřejněna na webu PF UK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Členové KD byli seznámeni s dopisem prorektora Štecha ohledně elektronizace dokumentace SZZK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D projednalo návrhy v dopise obsažené, jejich realizace by byla náročná a mohla by vyústit až v potřebu „tajemníka komise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le diskuse proděkan Beran připraví písemnou odpověď prorektoru Štecho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děkan Beran rozeslal podklady pro komisi pro koncepci studia, jejíž zasedání je svoláno na 23. 10. 2014 od 10 hod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D vzalo na vědomí proděkanem Beranem připravený nový formulář na zadávání DP s aktuálními odka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 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: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l, že AS PF UK předloží k vyjádření návrh na jmenování dr. Chromé proděkankou pro přijímací řízení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, že v sobotu 15. 11. 2014 odpoledne (čas bude upřesněn) bude v budově PF UK studentské setkání k odkazu 17. listopadu za účasti předsedy vlády ČR. Setkání má živě přenášet ČT 24. Organizátorem bude Všehrd. Je třeba najít vhodného moderátora, nejlépe z řad studentů.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oval o změně termínu Dne otevřených dveří, původně oznámeného na pátek 23. 1.   2015 – na žádost spolků bude Den otevřených dveří ve středu 11. 2. 2015  ve 12 a 15 hod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amohorský: </w:t>
      </w:r>
    </w:p>
    <w:p>
      <w:pPr>
        <w:pStyle w:val="Normal"/>
        <w:suppressAutoHyphens w:val="false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navrhl zařadit na jednání KD v zimním semestru tato témata: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ind w:left="3660" w:hanging="323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aktické stáže v programu Erasmus+ pro studenty PF U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500" w:hanging="107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ávrh opatření děkana, upravujícího bližší podmínky pro žádosti o účelové stipendium</w:t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 o zamítnutí žádosti Martina Hobzy o poskytnutí účelového stipendia z důvodu nedostatku finančních prostředků v SVV na katedře finančního práva a finanční věd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, že informativní schůzka o doktorském studiu pro studenty 5. Ročníku magisterského studia bude dne 27. 11. 2014 od 9, 30 hod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oručil v Sazebníku odměn za pedagogické výkony změnu v tom, že za oponentské posudky na dizertační práce v angličtině bude odměna 4 000 Kč (výše je odvozena od položky „platící studenti za doktorské studium v angličtině“ KD vyslovilo souhlas s tím, že ostatní položky sazebníku se pro ak. rok 2014/2015 nemění. Aktualizovaný sazebník bude uveden v příloze k tomuto zápisu. 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Prášková</w:t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a, že počet účastníků kurzu CŽV bude 165 – 167,</w:t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ila na stoupající počet zájemců o studium jednotlivých předmětů (nyní 47); pokud by zájem měl i nadále stoupat, dotčené katedry mohou navrhnout limit na počet studentů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Skřejpek:</w:t>
      </w:r>
    </w:p>
    <w:p>
      <w:pPr>
        <w:pStyle w:val="Normal"/>
        <w:numPr>
          <w:ilvl w:val="0"/>
          <w:numId w:val="5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předpokládaném termínu VR PF UK dne 18. 2  2015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proběhlé informativní poradě tajemníků kateder dne 8. 10. 2014; tajemníci některých kateder upozornili, že kapacita místností zejm. 21 a 348, uvedená v IS, neodpovídá realitě. Mgr. Prouza prověří údajnou disproporci a pokud se ukáže jako pravdivá, údaje v IS opraví (ve spolupráci s PPT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stavu stipendijního fondu navrhl děkanovi předložit AS PF UK k vyjádření návrh na stipendium za vynikající studijní výsledky za ak. rok 2013/2014 ve výši 13 000 Kč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Eliška Flídrová (DSP) za organizování praxí studentů PF UK ve státní správě (MZV, MV) za období od počátku roku 2014, ve výši 10 000, - Kč; doporučuje děkan Kuklík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teřina Kudrlová (DSP) na účast na mezinárodní odborné konferenci Cyberspace, konané ve dnech 28. – 29. 11. 2014 na Ústavu práva a technologií PF MU, ve výši 3 700 Kč; doporučuje prof. Jelínek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Formánek, Viktor Hatina, Michal Kuk za páci v komisi prezentaci PF UK od února do září 2014, každému ve výši 4 500, - Kč; doporučuje děkan Kuklík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 s přiznáním účelového stipendia je vždy podmíněn účastí studenta na akci, na kterou mu bylo stipendium přiznáno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 xml:space="preserve">zapůjčením místností </w:t>
      </w:r>
      <w:r>
        <w:rPr>
          <w:rFonts w:cs="Times New Roman" w:ascii="Times New Roman" w:hAnsi="Times New Roman"/>
          <w:sz w:val="24"/>
          <w:szCs w:val="24"/>
        </w:rPr>
        <w:t>pro: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um dne 15. 10. 2014 od 10 do 18 hod. pro „Den spolků“; souhlas se zapůjčením prostor platí pro všechny spolky, působícími na PF UK 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T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um dne 14. 10. 2014 od 12,30 do 14 hod. pro uspořádání burzy učebnic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401 a 402 dne 30. a 31. 10. 2014 od 20 hod. do 8 hod. pro filmový maraton seriálu „Jistě pane ministře“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38 dne 11. 11. 2014 od 18 hod. pro panelovou diskusi „Kyberšikana a její oběti“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um dne 11. 11. 2014 od 19,45 pro uspořádání benefičního koncertu ve prospěch organizace ProFem, o. p. s. (účinkující Štěpán Rak a Daniel Krob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ŠEHRD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300 dne 21. 10. 2014 od 17 do 18,30 hod. pro přednášku prof. Bartose na téma </w:t>
      </w:r>
      <w:r>
        <w:rPr/>
        <w:t xml:space="preserve">na téma Rozhodčí řízení ve Skotsku a v ČR </w:t>
      </w:r>
      <w:r>
        <w:rPr>
          <w:rFonts w:cs="Times New Roman" w:ascii="Times New Roman" w:hAnsi="Times New Roman"/>
          <w:sz w:val="24"/>
          <w:szCs w:val="24"/>
        </w:rPr>
        <w:t xml:space="preserve">s podmínkou, že pravidelná výuka bude přemístěna do jiné vhodné místnost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38 dne 29. 10. 2014 od 16 do 18 hod. pro pořádání kurzu rétorik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408 dne 29. 10., 11. 11., 26. 11. a 9. 12. vždy od 16 do 19,30 hod. pro uspořádání kurzů ASPI; podmínky ochrany majetku v m. č. 408 (počítačová učebna) určí ing. Potěšil (PP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ůjčení místností je vždy jen za podmínky, že v předmětných místnostech neprobíhá výuka předmětů nebo jiné aktivity spojené s magisterským studijním programem nebo kurzem CŽV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feiffer, 19. - 22. 11. 2014, Trevír – Academy of European Law, konference, PF UK hradí pojištění, ostatní náklady hrazeny ze SVV 260004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Scheu, 22. - 27. 10. 2014, UNI Wien, výzkum a konzultace, PF UK hradí pojištění, cestovné a stravné hrazeno ze SVV, ostatní z jiných zdrojů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Horáček Vít, 15. - 17. 10. 2014, Moskva (Russian Arbitration Association), konference, letenka hrazena z IRP – učitel. mobilita, ostatní hrazeno z jiných zdrojů, pojištění má vlastní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Šturma, 10. - 11. 10. 2014, Trenčianské Teplice (Slovenská společnost pro mezinárodní právo SAV), VII. slovensko-české sympozium, jízdné a účastnický poplatek hrazen ze SVV, ostatní náklad z jiných zdrojů, pojištění má vlastní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ix, 10. - 11. 10. 2014, Trenčianské Teplice (Slovenská společnost pro mezinárodní právo SAV), VII. slovensko-české sympozium, jízdné a účastnický poplatek hrazen ze SVV, ostatní náklad z jiných zdrojů, pojištění má vlastní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Tymofeyeva, 10. - 11. 10. 2014, Trenčianské Teplice (Slovenská společnost pro mezinárodní právo SAV), VII. slovensko-české sympozium, jízdné a účastnický poplatek hrazen ze SVV, ostatní náklad z jiných zdrojů, pojištění má vlastní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. Hůrka, 25. - 27. 9. 2014, UNI Trnava, konference, ubytování hrazeno z jiných zdrojů, ostatní náklady hrazeny ze SVV 266408, pojištění má vlastní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Hůrka, 9. - 10. 11. 2014, UNI of Pecs, konference, ubytování hrazeno z jiných zdrojů, ostatní náklady hrazeny ze SVV 266408, pojištění má vlastní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24. - 28. 10. 2014, TU Drážďany, studijní pobyt, PF UK hradí pojištění, ostatní náklady hrazeny z NAKI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1. - 9. 11. 2014, Archiv Min. zahraničních věcí Itálie - Řím, studijní pobyt,       PF UK hradí pojištění, ostatní náklady hrazeny z NAKI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Černá, 27. - 29. 10. 2014, UPJŠ Košice, konference, veškeré náklady hrazeny z P 05, pojištění má vlastní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Šouša, 26. - 28. 10. 2014, Landeshauptstadt Magdeburg,  účast na právněhistorickém panelu k vytvoření Evropského kulturního manifestu 21. stol., PF UK hradí pojištění, ostatní náklady hrazeny z jiných zdroj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 Prof. JUDr. Jan Kuklík, Dr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zebník odměn za pedagogické a související výkony pro akademický rok 2014/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y odměn za pedagogické výkony externích pracovníků na základě dohod o provedení práce či pracovní čin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agisterský studijní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.  Přednáška společného základu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700,- Kč/h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Seminář společného základu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00,- Kč/h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Výuka povinně volitelného předmětu                                                 5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uka volitelného předmětu                                                               4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kouška postupová (ústní i písemná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v povinně volitelném nebo volitelném předmětu                              50,- Kč/student(0,5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v předmětu společného základu                                                      100,- Kč/student(0,5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v předmětu státní zkoušky                                                               120,- Kč/student(1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Vedení diplomové práce včetně účasti v komisi pro obhajoby diplomové práce a vypracování posudku                                                                            1.000,- Kč celkem(8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Vypracování oponentského posudku na diplomovou práci a účast v komisi pro obhajobu diplomové práce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00,- Kč celkem(3h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Položky odměn za pedagogické výkony  pracovníků,  majících  k UK, Právnické fakultě, pracovní poměr  a externích pracovníků na základě dohod o provedení práce (pracovní činnosti):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oktorský studijní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. Přednáška                                                                                             1.000,- Kč/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koušky – obecné základy právní vědy                                                 150,- Kč/student(1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jazykové (s předchozím konzultačním vedením studenta)   150,- Kč/student(1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tátní zkouška – člen komise                                                200,- Kč/zkouška(1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předseda komise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00,- Kč/zkouška(1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hajoba (komisionální) doktorské disertační práce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předseda komise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500,- Kč/práce(1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zpracování oponentského posudku                                        2.400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/práce(6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člen komise                                                                              400,- Kč/práce(1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i výuce v anglickém jazyce se uvedená částka zvyšuje o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ypracování oponentské posudky na dizertační práce v angličtině      4 0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školitel jednoho doktoranda včetně zpracování stručného  hodnocení práce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kud není odměněn na základě opatření rektora  č. l0/2003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6.000,- Kč/prác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igorózní zko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 Konzultant rigorózní práce  včetně posudku                                      4.000,- Kč/práce(10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osudek oponenta na rigorózní práci                                                 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/práce(4h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ředseda komise                                                                                     400</w:t>
      </w:r>
      <w:r>
        <w:rPr>
          <w:rFonts w:cs="Times New Roman" w:ascii="Times New Roman" w:hAnsi="Times New Roman"/>
          <w:b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/práce(1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Člen komise (není-li konzultant nebo oponent)                                      300,- Kč/práce(1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Celoživotní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řednáška a kombinovaná výuka                                                        1.0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eminář, resp. cvičení                                                                            6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anelová diskuse                                                                                    2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Přednáška pro Univerzitu 3.věku                                                           7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Zkouška                                                                                                  100,- Kč/posl.(0,5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Kolokvium – test – zápočet                                                                      50,- Kč/posl.(0,5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Oponentský posudek závěrečné práce                                                    300,- Kč/posl.(3h)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LLP  Era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Odborná přednáška v anglickém jazyce                                                  1.200,- Kč/hod.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uka v českém jazyce                                                                              500,- Kč/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LLM – ku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borné přednášky v anglickém jazyce                                                 1.500,- Kč/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dení                                                                                                     8.000,- Kč/(10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onentský posudek                                                                               2.400,- Kč/(6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ředseda komise                                                                                         600,- Kč/(1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Člen komise </w:t>
      </w:r>
      <w:r>
        <w:rPr>
          <w:rFonts w:cs="Times New Roman" w:ascii="Times New Roman" w:hAnsi="Times New Roman"/>
          <w:b/>
          <w:sz w:val="24"/>
          <w:szCs w:val="24"/>
        </w:rPr>
        <w:t>(není-li vedoucí  nebo oponent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400,- Kč/(1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Habilitační a jmenovací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edseda komise                                                                                    1.000,- Kč/(1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len komise                                                                                              500,- Kč/(1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Oponentský posudek                                                                              4.000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/práce(10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brima" w:hAnsi="Ebrima" w:eastAsia="Calibri" w:cs="Ebri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4:00Z</dcterms:created>
  <dc:creator>Jiri Hrebejk</dc:creator>
  <dc:description/>
  <cp:keywords/>
  <dc:language>en-US</dc:language>
  <cp:lastModifiedBy>Jiri Hrebejk</cp:lastModifiedBy>
  <cp:lastPrinted>2014-05-15T13:57:00Z</cp:lastPrinted>
  <dcterms:modified xsi:type="dcterms:W3CDTF">2014-11-04T14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