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Univerzita Karlova v Praze,</w:t>
        <w:tab/>
        <w:tab/>
        <w:tab/>
        <w:tab/>
        <w:tab/>
        <w:tab/>
        <w:t>V Praze dne 21. 10. 2014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rávnická fakulta</w:t>
        <w:tab/>
        <w:tab/>
        <w:tab/>
        <w:tab/>
        <w:tab/>
        <w:tab/>
        <w:tab/>
        <w:t>PF/ 6621/2014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tření děkana č. 13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užívání platební ka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opatř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Toto opatření se vydává z důvodu stanovení pravidel pro používání platební karty k bankovnímu účtu Právnické fakulty Univerzity Karlovy (dále jen „PF UK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ka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F UK má k dispozici jednu platební kartu k účtu vedeného u Komerční banky pro úhradu plateb. Karta slouží k bezhotovostním platbám na úhrady konferenčních poplatků, případně s nimi souvisejících nákladů (např. ubytování). Tuto kartu je možné použít pouze v případech, kdy nelze provést platbu bankovním převo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rávněná oso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sobou pověřenou držením platební karty a oprávněnou provádět platby jejím prostřednictvím je vedoucí ekonomického oddělení PF UK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ro použití platební ka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Úhrady platební kartou je možné provádět pro všechny zaměstnance fakulty při dodržení následujících podmín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provedení platby je nutné mít k dispozici fakturu, objednávku nebo jiný průkazný doklad s platebními údaji (název příjemce platby, výše a důvod platby) spolu s průvodním listem, opatřeným příslušnými podpis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 plateb, které souvisejí se zahraniční pracovní cestou, musí být navíc splněny všechny podmínky pro povolení pracovní cesty v souladu s platnou úpravou o poskytování cestovních náhrad.</w:t>
      </w:r>
    </w:p>
    <w:p>
      <w:pPr>
        <w:pStyle w:val="Normal"/>
        <w:ind w:firstLine="360"/>
        <w:jc w:val="both"/>
        <w:rPr/>
      </w:pPr>
      <w:r>
        <w:rPr/>
        <w:t>Transakce prováděné platební kartou nesmí v souhrnu překročit stanovený limit 100.000,-  Kč za jeden kalendářní týde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tební kartu nelze vyvážet do zahraniční ani s ní manipulovat mimo budovu PF UK. Platební karta je nepřenosná na jinou oso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 oprávněná k provádění plateb nesmí sdělit identifikační údaje platební karty jiné osobě a musí zamezit jejich prozrazení i při jejich zadávání v průběhu platební transak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 pověřená k držení platební karty je povinna ukládat kartu na bezpečné místo, pravidelně kontrolovat držení karty a přijmout opatření, aby bylo zabráněno zneužití, ztrátě nebo odcizení platební kar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vědnost za věcnou správnost údajů při platbách platební kartou nese příslušné pracoviště PF UK, které provedení platby požadu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vědnost za všechny transakce provedené platební kartou nese majitel         bankovního účtu, k němuž byla karta vydána, v souladu s podmínkami pro platební karty klientů Komerční ba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Toto opatření nabývá účinnosti dne 1. listopadu 201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Prof. JUDr. Jan Kuklík, DrSc., </w:t>
        <w:tab/>
        <w:tab/>
        <w:tab/>
        <w:tab/>
        <w:tab/>
        <w:tab/>
        <w:tab/>
        <w:tab/>
        <w:t xml:space="preserve">           </w:t>
        <w:tab/>
        <w:t xml:space="preserve">       děka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00:00Z</dcterms:created>
  <dc:creator>DRABOVA</dc:creator>
  <dc:description/>
  <cp:keywords/>
  <dc:language>en-US</dc:language>
  <cp:lastModifiedBy>Jarmila Vanova</cp:lastModifiedBy>
  <cp:lastPrinted>2014-09-18T12:37:00Z</cp:lastPrinted>
  <dcterms:modified xsi:type="dcterms:W3CDTF">2014-10-21T10:47:00Z</dcterms:modified>
  <cp:revision>5</cp:revision>
  <dc:subject/>
  <dc:title>Interní účetní doklad</dc:title>
</cp:coreProperties>
</file>