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ástin činnosti katedry politologie a sociologie pro účely jednání Akademického senátu PF UK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hled na funkční období vedoucího katedry v letech 2014 – 20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 zřetelem k funkčnímu období 2011 – 2014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: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rFonts w:cs="Times New Roman" w:ascii="Times New Roman" w:hAnsi="Times New Roman"/>
        </w:rPr>
        <w:t xml:space="preserve">Katedra politologie a sociologie je a bude na zdejší fakultě katedrou spíše malou a ve svém působení komplementární ve vztahu k velkým oborům a katedrám. Jejím základním posláním je nabízet pohled na právo v kontextu, především, avšak nejen, z perspektivy politologické, sociologické a psychologické. Nemá smysl konkurovat profilovým katedrám společenskovědních fakult, takže je účelné kombinovat vhled do příslušného oboru právě se vztahováním se k právu jako normativnímu řádu a společenskému regulativu, jenž vzniká v určitém prostředí pod vlivem různých idejí, představ a zájmů, je jimi ovlivňován v procesech své aplikace a interpretace a své prostředí (okolí) následně sám ovlivňuje. Vidět je to jak na procesech tvorby a interpretace a aplikace práva, tak i na specifičtějších tématech typu judicializace politiky.    </w:t>
      </w:r>
    </w:p>
    <w:p>
      <w:pPr>
        <w:pStyle w:val="Normal"/>
        <w:spacing w:lineRule="auto" w:line="360" w:before="0" w:after="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mezení své role chápeme poměrně široce, a to i se zřetelem k tomu, co nabízejí další fakultní katedry (státověda, forenzní psychologie aj.). Považujeme nadto za účelné překračovat hranice organizačních jednotek, takže se podílíme na předmětech garantovaných jinými katedrami (ústavního práva, teorie práva a evropského práva, dovednostní centrum), stejně tak však garantujeme předměty, v nichž učí vedle externistů i kolegové z blízkých kateder. Otevírání katedry a s ní spojených oborů považuji za svůj hlavní programový postulát.  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agogická činnost:</w:t>
      </w:r>
    </w:p>
    <w:p>
      <w:pPr>
        <w:pStyle w:val="Normal"/>
        <w:spacing w:lineRule="auto" w:line="360" w:before="0" w:after="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tomto akademickém roce nabízíme jeden </w:t>
      </w:r>
      <w:r>
        <w:rPr>
          <w:rFonts w:cs="Times New Roman" w:ascii="Times New Roman" w:hAnsi="Times New Roman"/>
          <w:b/>
        </w:rPr>
        <w:t xml:space="preserve">předmět </w:t>
      </w:r>
      <w:r>
        <w:rPr>
          <w:rFonts w:cs="Times New Roman" w:ascii="Times New Roman" w:hAnsi="Times New Roman"/>
        </w:rPr>
        <w:t>společného základu, deset předmětů povinně volitelných, z nichž dva mají zvláštní postavení ve výuce 2. semestru, a celkem 24 předmětů volitelných. Mezi ně patří tři vědecké semináře a několik předmětů mezisemestrálně pokračujících, takže reálně je předmětů chápaných jako koncepční celky o něco méně (zhruba 20)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 w:before="0" w:after="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y se dají rozdělit do různých skupin: ponejvíce politologické (jak politická teorie, tak empirická politologie), sociologické, psychologické, oborově průřezové, včetně reflexe právních témat v literatuře a filmu, nebo didaktické, přičemž sem spadají jak pedagogické dovednosti, tak vzdělávání k sebereflexi a odolnosti v tematických okruzích profesní etiky a analýzy korupce. 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rFonts w:cs="Times New Roman" w:ascii="Times New Roman" w:hAnsi="Times New Roman"/>
        </w:rPr>
        <w:t>V blízké budoucnosti lze očekávat rozdělení dosavadního volitelného předmětu věnovaného politické roli soudů (</w:t>
      </w:r>
      <w:r>
        <w:rPr>
          <w:rFonts w:cs="Times New Roman" w:ascii="Times New Roman" w:hAnsi="Times New Roman"/>
          <w:i/>
        </w:rPr>
        <w:t>Politický kontext soudní moci II</w:t>
      </w:r>
      <w:r>
        <w:rPr>
          <w:rFonts w:cs="Times New Roman" w:ascii="Times New Roman" w:hAnsi="Times New Roman"/>
        </w:rPr>
        <w:t xml:space="preserve">) na předměty dva, v nichž by se reflektovala teoretická východiska a vnitrostátní role soudů a následně též role mezinárodních a nadnárodních soudů. Jako „upoutávka“ by mohla sloužit i nová přednáška v rámci obecného kursu politologie. Ke změnám dojde v předmětech sociologických, do jejichž výuky se vedle </w:t>
      </w:r>
      <w:r>
        <w:rPr>
          <w:rFonts w:cs="Times New Roman" w:ascii="Times New Roman" w:hAnsi="Times New Roman"/>
          <w:i/>
        </w:rPr>
        <w:t>doc. Ivana Muchy</w:t>
      </w:r>
      <w:r>
        <w:rPr>
          <w:rFonts w:cs="Times New Roman" w:ascii="Times New Roman" w:hAnsi="Times New Roman"/>
        </w:rPr>
        <w:t xml:space="preserve"> zapojí též další členové katedry. Otevřená je otázka vybudování předmětů k právní antropologii a dále k ekonomické analýze práva. Posledně zmíněná tematika je na fakultě porůznu dotýkána (nově také v předmětu </w:t>
      </w:r>
      <w:r>
        <w:rPr>
          <w:rFonts w:cs="Times New Roman" w:ascii="Times New Roman" w:hAnsi="Times New Roman"/>
          <w:i/>
        </w:rPr>
        <w:t>Právo v kontextu II</w:t>
      </w:r>
      <w:r>
        <w:rPr>
          <w:rFonts w:cs="Times New Roman" w:ascii="Times New Roman" w:hAnsi="Times New Roman"/>
        </w:rPr>
        <w:t xml:space="preserve">), zřejmě by bylo účelné ji postavit na pevnější základ ve spolupráci napříč fakultou i mimo ni. 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rFonts w:cs="Times New Roman" w:ascii="Times New Roman" w:hAnsi="Times New Roman"/>
        </w:rPr>
        <w:t xml:space="preserve">Jelikož se zdá, že je těmto záměrům stávající vedení fakulty nakloněno, je jejich limitem – vedle kapacity budovy – především zájem studentů. Je zřejmé, že se ucházíme o menšinu studujících. Nemá smysl přidáváním nových předmětů snižovat zájem o předměty zavedené. Jinou věcí jsou posuny obsahu či důrazů.         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rFonts w:cs="Times New Roman" w:ascii="Times New Roman" w:hAnsi="Times New Roman"/>
        </w:rPr>
        <w:t xml:space="preserve">K nárůstu došlo nejen v počtu předmětů, ale i v počtu </w:t>
      </w:r>
      <w:r>
        <w:rPr>
          <w:rFonts w:cs="Times New Roman" w:ascii="Times New Roman" w:hAnsi="Times New Roman"/>
          <w:b/>
        </w:rPr>
        <w:t>diplomových prací</w:t>
      </w:r>
      <w:r>
        <w:rPr>
          <w:rFonts w:cs="Times New Roman" w:ascii="Times New Roman" w:hAnsi="Times New Roman"/>
        </w:rPr>
        <w:t xml:space="preserve">, jež dříve bývaly spíše výjimkou: v období 2008 – 2011 jich bylo obhájeno 6, za poslední tříletí 22, v těchto dnech čeká na obhajobu dalších 7 prací. Zatraktivnit katedru by bylo možné schválením dalších možných vedoucích prací, ať již z řad mladších členů katedry, nebo externích spolupracovníků. V rámci plnění povinností diplomového semináře jsou kvalifikační práce prezentovány na vědeckém semináři katedry, který slouží současně jako platforma oslovování zájemců o naše obory, z nichž by se mohli rekrutovat diplomanti. Účastní se jej též větší počet členů katedry. Malý zájem je zatím o témata sociologická, což je škoda a mělo by se to změnit. Otázkou ovšem je, jak se projeví nový model obhajoby spojený se zkouškou z teorie práva, jejíž zaměření nemusí být našim diplomantům úplně blízké. Do budoucna by bylo účelné zvažovat i alternativu spojení se zkouškou z ústavního práva.  </w:t>
      </w:r>
    </w:p>
    <w:p>
      <w:pPr>
        <w:pStyle w:val="Normal"/>
        <w:spacing w:lineRule="auto" w:line="360" w:before="0" w:after="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ou cestou k podchycení motivovaných studentů je </w:t>
      </w:r>
      <w:r>
        <w:rPr>
          <w:rFonts w:cs="Times New Roman" w:ascii="Times New Roman" w:hAnsi="Times New Roman"/>
          <w:b/>
        </w:rPr>
        <w:t>SVOČ</w:t>
      </w:r>
      <w:r>
        <w:rPr>
          <w:rFonts w:cs="Times New Roman" w:ascii="Times New Roman" w:hAnsi="Times New Roman"/>
        </w:rPr>
        <w:t xml:space="preserve">, které se organizačně věnuje </w:t>
      </w:r>
      <w:r>
        <w:rPr>
          <w:rFonts w:cs="Times New Roman" w:ascii="Times New Roman" w:hAnsi="Times New Roman"/>
          <w:i/>
        </w:rPr>
        <w:t>dr. Jana Ondřejková</w:t>
      </w:r>
      <w:r>
        <w:rPr>
          <w:rFonts w:cs="Times New Roman" w:ascii="Times New Roman" w:hAnsi="Times New Roman"/>
        </w:rPr>
        <w:t>. Někdy máme vlastní sekci, v jiných případech jsme byli spojeni s teorií práva nebo právními dějinami. O SVV se zmíním níže. Povědomost o katedře a jejím směřování se šíří i díky studentským středoškolským praxím.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rFonts w:cs="Times New Roman" w:ascii="Times New Roman" w:hAnsi="Times New Roman"/>
        </w:rPr>
        <w:t>Dva členové katedry jsou zapojeni do výuky v </w:t>
      </w:r>
      <w:r>
        <w:rPr>
          <w:rFonts w:cs="Times New Roman" w:ascii="Times New Roman" w:hAnsi="Times New Roman"/>
          <w:b/>
        </w:rPr>
        <w:t>doktorském programu</w:t>
      </w:r>
      <w:r>
        <w:rPr>
          <w:rFonts w:cs="Times New Roman" w:ascii="Times New Roman" w:hAnsi="Times New Roman"/>
        </w:rPr>
        <w:t xml:space="preserve">, disertační práce však fakticky vedu jen já, a to jak ve specializaci </w:t>
      </w:r>
      <w:r>
        <w:rPr>
          <w:rFonts w:cs="Times New Roman" w:ascii="Times New Roman" w:hAnsi="Times New Roman"/>
          <w:i/>
        </w:rPr>
        <w:t>Teorie, filosofie a sociologie práva</w:t>
      </w:r>
      <w:r>
        <w:rPr>
          <w:rFonts w:cs="Times New Roman" w:ascii="Times New Roman" w:hAnsi="Times New Roman"/>
        </w:rPr>
        <w:t xml:space="preserve">, tak </w:t>
      </w:r>
      <w:r>
        <w:rPr>
          <w:rFonts w:cs="Times New Roman" w:ascii="Times New Roman" w:hAnsi="Times New Roman"/>
          <w:i/>
        </w:rPr>
        <w:t>Ústavní právo a státověda</w:t>
      </w:r>
      <w:r>
        <w:rPr>
          <w:rFonts w:cs="Times New Roman" w:ascii="Times New Roman" w:hAnsi="Times New Roman"/>
        </w:rPr>
        <w:t>. Potěšující je zájem o interní formu studia. Výuka v </w:t>
      </w:r>
      <w:r>
        <w:rPr>
          <w:rFonts w:cs="Times New Roman" w:ascii="Times New Roman" w:hAnsi="Times New Roman"/>
          <w:b/>
        </w:rPr>
        <w:t>CŽV</w:t>
      </w:r>
      <w:r>
        <w:rPr>
          <w:rFonts w:cs="Times New Roman" w:ascii="Times New Roman" w:hAnsi="Times New Roman"/>
        </w:rPr>
        <w:t xml:space="preserve"> víceméně kopíruje výuku 1. ročníku.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decká činnost: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Times New Roman" w:ascii="Times New Roman" w:hAnsi="Times New Roman"/>
        </w:rPr>
        <w:tab/>
        <w:t>Mám za to, že by vysokoškolští učitelé neměli být pouze učiteli. Proto se sám pokouším psát, k čemuž nabádám i kolegy na katedře, zejména mladší. Současně však připouštím, že psaní nemusí být pro každého životní potřebou, takže jde o hledání poměru v různých složkách činnosti učitele a jejich vyvažování. Mám nicméně pocit, že si vzhledem k povaze oborů, jimiž se zabýváme, a počtu členů katedry nestojíme špatně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Např. v tomto akademickém roce vyjdou tři odborné knihy, z toho jedna zahraniční, každoročně jsou publikovány články v recenzovaných časopisech. Členové katedry se, byť asymetricky, účastní konferencí tuzemských i zahraničních. Věcí další diskuse je nastavení celofakultních parametrů různých typů činností akademických pracovníků, protože právě v oblasti vědy dochází k dlouhodobému upozaďování zdejší fakulty fakultou brněnskou.  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Times New Roman" w:ascii="Times New Roman" w:hAnsi="Times New Roman"/>
        </w:rPr>
        <w:tab/>
        <w:t xml:space="preserve">Pokud jde o vědu organizovanou, všichni jsme zapojeni do </w:t>
      </w:r>
      <w:r>
        <w:rPr>
          <w:rFonts w:cs="Times New Roman" w:ascii="Times New Roman" w:hAnsi="Times New Roman"/>
          <w:b/>
        </w:rPr>
        <w:t>PRVOUK</w:t>
      </w:r>
      <w:r>
        <w:rPr>
          <w:rFonts w:cs="Times New Roman" w:ascii="Times New Roman" w:hAnsi="Times New Roman"/>
        </w:rPr>
        <w:t xml:space="preserve"> 04, někteří členové katedry i do PRVOUK 17, jenž je řešen na Fakultě sociálních věd UK. Garantem spolupráce je </w:t>
      </w:r>
      <w:r>
        <w:rPr>
          <w:rFonts w:cs="Times New Roman" w:ascii="Times New Roman" w:hAnsi="Times New Roman"/>
          <w:i/>
        </w:rPr>
        <w:t>dr. M. Urban</w:t>
      </w:r>
      <w:r>
        <w:rPr>
          <w:rFonts w:cs="Times New Roman" w:ascii="Times New Roman" w:hAnsi="Times New Roman"/>
        </w:rPr>
        <w:t xml:space="preserve">. Výsledkem spolupráce byla loňská konference </w:t>
      </w:r>
      <w:r>
        <w:rPr>
          <w:rFonts w:cs="Times New Roman" w:ascii="Times New Roman" w:hAnsi="Times New Roman"/>
          <w:i/>
        </w:rPr>
        <w:t>Právo, politika a soudobá společnost</w:t>
      </w:r>
      <w:r>
        <w:rPr>
          <w:rFonts w:cs="Times New Roman" w:ascii="Times New Roman" w:hAnsi="Times New Roman"/>
        </w:rPr>
        <w:t xml:space="preserve"> a letošní číslo AUC – I (č. 1/2014); můj předpoklad, že by z konference mohlo vzejít vytipování témat a problémů, jimž bychom se věnovali společně, se však nenaplnil.       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Times New Roman" w:ascii="Times New Roman" w:hAnsi="Times New Roman"/>
        </w:rPr>
        <w:tab/>
        <w:t xml:space="preserve">Letos končí grant </w:t>
      </w:r>
      <w:r>
        <w:rPr>
          <w:rFonts w:cs="Times New Roman" w:ascii="Times New Roman" w:hAnsi="Times New Roman"/>
          <w:b/>
        </w:rPr>
        <w:t>GA ČR</w:t>
      </w:r>
      <w:r>
        <w:rPr>
          <w:rFonts w:cs="Times New Roman" w:ascii="Times New Roman" w:hAnsi="Times New Roman"/>
        </w:rPr>
        <w:t>, jehož jsem řešitelem (</w:t>
      </w:r>
      <w:r>
        <w:rPr>
          <w:rFonts w:cs="Times New Roman" w:ascii="Times New Roman" w:hAnsi="Times New Roman"/>
          <w:i/>
        </w:rPr>
        <w:t>Klíčové pojmy ústavní teorie v čase paradigmatických změn</w:t>
      </w:r>
      <w:r>
        <w:rPr>
          <w:rFonts w:cs="Times New Roman" w:ascii="Times New Roman" w:hAnsi="Times New Roman"/>
        </w:rPr>
        <w:t>). Do budoucna uvažujeme o grantu věnovanému profilu soudců, vyžadovalo by to však nejspíše spolupráci se sociology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r. J. Ondřejková</w:t>
      </w:r>
      <w:r>
        <w:rPr>
          <w:rFonts w:cs="Times New Roman" w:ascii="Times New Roman" w:hAnsi="Times New Roman"/>
        </w:rPr>
        <w:t xml:space="preserve"> a já působíme v rámci </w:t>
      </w:r>
      <w:r>
        <w:rPr>
          <w:rFonts w:cs="Times New Roman" w:ascii="Times New Roman" w:hAnsi="Times New Roman"/>
          <w:b/>
        </w:rPr>
        <w:t>UNCE</w:t>
      </w:r>
      <w:r>
        <w:rPr>
          <w:rFonts w:cs="Times New Roman" w:ascii="Times New Roman" w:hAnsi="Times New Roman"/>
        </w:rPr>
        <w:t xml:space="preserve"> lidských práv, ona aktivně, já jako senior.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načnou pozornost věnujeme studentské vědě. </w:t>
      </w:r>
      <w:r>
        <w:rPr>
          <w:rFonts w:cs="Times New Roman" w:ascii="Times New Roman" w:hAnsi="Times New Roman"/>
          <w:b/>
        </w:rPr>
        <w:t>SVV</w:t>
      </w:r>
      <w:r>
        <w:rPr>
          <w:rFonts w:cs="Times New Roman" w:ascii="Times New Roman" w:hAnsi="Times New Roman"/>
        </w:rPr>
        <w:t xml:space="preserve"> považuji za mimořádně užitečný nástroj ke vtažení studentů do výzkumu a psaní. Vznikla tak kniha, několik článků i řada recenzí. Narážíme ovšem na to, že studenti sice mají zájem, leckdy však nemají čas. Stejně tak doktorandi obvykle nežijí z fakultních stipendií. Zvažujeme proto, jak SVV zefektivnit co do měřitelných výsledků, a to i se zřetelem ke krátkému času, který je v jednotlivých letech k dispozici. Zamýšlím v tom přenechat iniciativu mladším kolegům. Velmi prospěšné by ovšem bylo zveřejnění kritérií hodnocení (ne)úspěšných projektů.  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ální výhledy: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Times New Roman" w:ascii="Times New Roman" w:hAnsi="Times New Roman"/>
        </w:rPr>
        <w:tab/>
        <w:t xml:space="preserve">Vzhledem k personálnímu obsazení katedry lze v následujícím tříletí očekávat podání návrhů na modifikaci velikosti úvazků jak směrem dolů, tak i nahoru. Tím bude zejména zajištěno pokrytí výuky sociologických předmětů, pravděpodobně s novými akcenty. Vůbec je třeba si ujasnit, jaká očekávání se sociologií spojujeme. Sociologie práva je v ČR popelkou, ve stávajícím personálním obsazení katedry to však asi nezměníme.   </w:t>
      </w:r>
    </w:p>
    <w:p>
      <w:pPr>
        <w:pStyle w:val="Normal"/>
        <w:spacing w:lineRule="auto" w:line="360" w:before="0" w:after="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mi vítané je zapojování interních doktorandů do všech složek života katedry. V případě oboustranného zájmu může být do budoucna hledán modus možné pokračující spolupráce i po úspěšném završení postgraduálního studia. Platí to zejména při způsobilosti zapojovat se do aktivit přesahujících rámec naší katedry.  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rFonts w:cs="Times New Roman" w:ascii="Times New Roman" w:hAnsi="Times New Roman"/>
        </w:rPr>
        <w:t>Více než uspokojivě se vyvíjí spolupráce s externími učiteli, sice tuzemci, avšak s exkluzivním zahraničním vzděláním (</w:t>
      </w:r>
      <w:r>
        <w:rPr>
          <w:rFonts w:cs="Times New Roman" w:ascii="Times New Roman" w:hAnsi="Times New Roman"/>
          <w:i/>
        </w:rPr>
        <w:t>Lenka Bezouškov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ichal Bob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arbara Havelkov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an Komárek</w:t>
      </w:r>
      <w:r>
        <w:rPr>
          <w:rFonts w:cs="Times New Roman" w:ascii="Times New Roman" w:hAnsi="Times New Roman"/>
        </w:rPr>
        <w:t>), avšak nejen s nimi. Trvalejší ráz mají kontakty s </w:t>
      </w:r>
      <w:r>
        <w:rPr>
          <w:rFonts w:cs="Times New Roman" w:ascii="Times New Roman" w:hAnsi="Times New Roman"/>
          <w:i/>
        </w:rPr>
        <w:t xml:space="preserve">dr. Hynkem Baňouchem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prof. Jiřím Přibáněm</w:t>
      </w:r>
      <w:r>
        <w:rPr>
          <w:rFonts w:cs="Times New Roman" w:ascii="Times New Roman" w:hAnsi="Times New Roman"/>
        </w:rPr>
        <w:t xml:space="preserve">, vícekrát už na fakultě přednášel </w:t>
      </w:r>
      <w:r>
        <w:rPr>
          <w:rFonts w:cs="Times New Roman" w:ascii="Times New Roman" w:hAnsi="Times New Roman"/>
          <w:i/>
        </w:rPr>
        <w:t>prof. Václav Bělohradský</w:t>
      </w:r>
      <w:r>
        <w:rPr>
          <w:rFonts w:cs="Times New Roman" w:ascii="Times New Roman" w:hAnsi="Times New Roman"/>
        </w:rPr>
        <w:t xml:space="preserve"> atd. I tady však platí, že neoslovujeme většinu studentů fakulty.   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Times New Roman" w:ascii="Times New Roman" w:hAnsi="Times New Roman"/>
        </w:rPr>
        <w:tab/>
        <w:t xml:space="preserve">Z hlediska kvalifikačního růstu je před dokončením doktorské studium asistenta katedry </w:t>
      </w:r>
      <w:r>
        <w:rPr>
          <w:rFonts w:cs="Times New Roman" w:ascii="Times New Roman" w:hAnsi="Times New Roman"/>
          <w:i/>
        </w:rPr>
        <w:t>dr. Tomáše Havla</w:t>
      </w:r>
      <w:r>
        <w:rPr>
          <w:rFonts w:cs="Times New Roman" w:ascii="Times New Roman" w:hAnsi="Times New Roman"/>
        </w:rPr>
        <w:t xml:space="preserve">. Mohl by tak být přeřazen mezi odborné asistenty, podobně jako </w:t>
      </w:r>
      <w:r>
        <w:rPr>
          <w:rFonts w:cs="Times New Roman" w:ascii="Times New Roman" w:hAnsi="Times New Roman"/>
          <w:i/>
        </w:rPr>
        <w:t>Mgr. Petr Agha</w:t>
      </w:r>
      <w:r>
        <w:rPr>
          <w:rFonts w:cs="Times New Roman" w:ascii="Times New Roman" w:hAnsi="Times New Roman"/>
        </w:rPr>
        <w:t xml:space="preserve">. Na sklonku referenčního tříletí je možné očekávat zahájení habilitačního řízení </w:t>
      </w:r>
      <w:r>
        <w:rPr>
          <w:rFonts w:cs="Times New Roman" w:ascii="Times New Roman" w:hAnsi="Times New Roman"/>
          <w:i/>
        </w:rPr>
        <w:t>dr. Janou Ondřejkovou</w:t>
      </w:r>
      <w:r>
        <w:rPr>
          <w:rFonts w:cs="Times New Roman" w:ascii="Times New Roman" w:hAnsi="Times New Roman"/>
        </w:rPr>
        <w:t xml:space="preserve">. Sám jsem ve stadiu úvah o řízení jmenovacím.       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: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 mém soudu je katedra politologie a sociologie v dobré kondici, je aktivní pedagogicky i vědecky. Mám tudíž za to, že lze pokračovat v tom, co funguje. Rád však vyslechnu i náměty ke změnám.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1. září 2014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c. JUDr. Jan Kysela, Ph.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srovnání: v akademickém roce 2010/2011 se jednalo o jeden předmět společného základu, osm povinně volitelných a čtyři volitelné, v roce 2011/2012 se počet volitelných zvýšil na devět. Některé předměty byly zrušeny, jiné transformovány ve svém statusu (PVP/VP). Nárůst souvisí zčásti s tím, že jak já, tak zvláště dr. Michal Urban jsme si přenesli „své“ předměty z katedry teorie práva a právních učení. Objevily se rovněž předměty externích vyučujících, v tomto roce by jich mělo být mezi čtyřmi a pěti, k čemuž je třeba přičíst tři předměty doc. Ivana Muchy, jenž se stává externím učitelem. 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tímco já můžu napsat komentář k imunitnímu rozhodnutí Nejvyššího soudu na několika málo stránkách, v oborech doc. Muchy nebo dr. Koseka se píší studie, jichž těžko může vzniknout pět do roka. </w:t>
      </w:r>
    </w:p>
  </w:footnote>
</w:footnotes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04:00Z</dcterms:created>
  <dc:creator>Jan Kysela</dc:creator>
  <dc:description/>
  <dc:language>en-US</dc:language>
  <cp:lastModifiedBy>Honza</cp:lastModifiedBy>
  <dcterms:modified xsi:type="dcterms:W3CDTF">2014-09-14T19:04:00Z</dcterms:modified>
  <cp:revision>2</cp:revision>
  <dc:subject/>
  <dc:title/>
</cp:coreProperties>
</file>