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Univerzita Karlova v Praze</w:t>
        <w:tab/>
        <w:tab/>
        <w:tab/>
        <w:t xml:space="preserve">        </w:t>
        <w:tab/>
        <w:tab/>
        <w:tab/>
        <w:t xml:space="preserve"> V Praze dne   17 . 9.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ická fakul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riál pro zasedání AS Právnické fakulty UK dne  23 . 9.  201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Na  základě čl. 28 odst. 1) Statutu Právnické fakulty UK je předkládán Akademickému senátu Právnické fakulty Univerzity Karlovy v Praze k projednání návrh na jmenování vedoucího katedry politologie a sociologie a vedoucího centra právní komparatistiky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19"/>
        <w:gridCol w:w="637"/>
        <w:gridCol w:w="1463"/>
        <w:gridCol w:w="245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višt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ě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kce o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vrh od do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litologie a sociolo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c.JUDr. Jan Kysela, Ph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014- 30.9.201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právní komparatisti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. JUDr. Luboš Tichý, CSc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014-30.9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of. JUDr. Jan Kuklík, DrSc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děkan</w:t>
      </w:r>
    </w:p>
    <w:sectPr>
      <w:type w:val="nextPage"/>
      <w:pgSz w:w="11906" w:h="16838"/>
      <w:pgMar w:left="89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6:00Z</dcterms:created>
  <dc:creator>Vanova Jarmila</dc:creator>
  <dc:description/>
  <cp:keywords/>
  <dc:language>en-US</dc:language>
  <cp:lastModifiedBy>Jarmila Vanova</cp:lastModifiedBy>
  <dcterms:modified xsi:type="dcterms:W3CDTF">2014-09-17T14:08:00Z</dcterms:modified>
  <cp:revision>12</cp:revision>
  <dc:subject/>
  <dc:title/>
</cp:coreProperties>
</file>