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emkové prá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ní semestr - akademický rok 201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ový předmět   -   9. semest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nt kurzu : JUDr. Martina Franková, Ph.D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yučující: </w:t>
      </w:r>
      <w:r>
        <w:rPr>
          <w:sz w:val="28"/>
          <w:szCs w:val="28"/>
        </w:rPr>
        <w:t>Doc. JUDr. Jaroslav Drobník, CSc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JUDr. Martina Franková,  Ph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JUDr. Petra Humlíčková,  PhD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JUDr. Karolina Žákovská,  Ph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a životního prostředí PF UK Pra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y vždy ve STŘEDU od 12,00 hodin -  místnost  číslo 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končení: ústní zkou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zpis přednášek –  ZS akademický rok 2014/2015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Pozemkové právo – vymezení, prameny. Půda, pozemek, parcela a nemovitost jako právní pojmy. Půda jako objekt právních vztahů a projevy jejích zvláštností</w:t>
      </w:r>
      <w:r>
        <w:rPr>
          <w:b/>
        </w:rPr>
        <w:t xml:space="preserve"> -  8.10. 2014 </w:t>
      </w:r>
      <w:r>
        <w:rPr>
          <w:i/>
        </w:rPr>
        <w:t>(JUDr. Franková, Ph.D.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Účelová kategorizace půdy a územní plánování</w:t>
      </w:r>
      <w:r>
        <w:rPr>
          <w:b/>
        </w:rPr>
        <w:t xml:space="preserve"> - 15.10. 2014 </w:t>
      </w:r>
      <w:r>
        <w:rPr>
          <w:i/>
        </w:rPr>
        <w:t>(JUDr. Franková, Ph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zemkové vlastnictví – charakteristika a vývoj od vzniku ČSR</w:t>
      </w:r>
      <w:r>
        <w:rPr>
          <w:b/>
        </w:rPr>
        <w:t xml:space="preserve">  - 22.10.2014, </w:t>
      </w:r>
      <w:r>
        <w:rPr>
          <w:i/>
        </w:rPr>
        <w:t>(Doc. Drobník, CSc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znik a zánik  vlastnického práva k pozemkům</w:t>
      </w:r>
      <w:r>
        <w:rPr>
          <w:b/>
        </w:rPr>
        <w:t xml:space="preserve">  – 29.10.2014 </w:t>
      </w:r>
      <w:r>
        <w:rPr>
          <w:i/>
        </w:rPr>
        <w:t>(JUDr. Franková, Ph.D.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ávní režim nakládání s pozemky ve vlastnictví státu, obcí a krajů – správa a hospodaření  a</w:t>
      </w:r>
      <w:r>
        <w:rPr>
          <w:b/>
        </w:rPr>
        <w:t xml:space="preserve"> </w:t>
      </w:r>
      <w:r>
        <w:rPr/>
        <w:t>převody  pozemků z vlastnictví státu, obcí a krajů na jiné osoby</w:t>
      </w:r>
      <w:r>
        <w:rPr>
          <w:b/>
        </w:rPr>
        <w:t xml:space="preserve"> – 5.11.2014  </w:t>
      </w:r>
      <w:r>
        <w:rPr>
          <w:i/>
        </w:rPr>
        <w:t>(Doc. Drobník, CS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dnětí a omezení vlastnického práva k pozemkům – příčiny, podmínky a právní</w:t>
      </w:r>
      <w:r>
        <w:rPr>
          <w:b/>
        </w:rPr>
        <w:t xml:space="preserve"> </w:t>
      </w:r>
      <w:r>
        <w:rPr/>
        <w:t>formy</w:t>
      </w:r>
      <w:r>
        <w:rPr>
          <w:b/>
        </w:rPr>
        <w:t xml:space="preserve"> – 12.11.2014  </w:t>
      </w:r>
      <w:r>
        <w:rPr/>
        <w:t>(</w:t>
      </w:r>
      <w:r>
        <w:rPr>
          <w:i/>
        </w:rPr>
        <w:t>JUDr. Žákovská, Ph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Užívací práva k půdě – vývoj a platná právní úprava</w:t>
      </w:r>
      <w:r>
        <w:rPr>
          <w:b/>
        </w:rPr>
        <w:t xml:space="preserve"> – 19.11.2014 </w:t>
      </w:r>
      <w:r>
        <w:rPr>
          <w:i/>
        </w:rPr>
        <w:t>(JUDr. Franková, Ph.D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Katastr nemovitostí</w:t>
      </w:r>
      <w:r>
        <w:rPr>
          <w:b/>
        </w:rPr>
        <w:t xml:space="preserve"> – 26.11.2014  </w:t>
      </w:r>
      <w:r>
        <w:rPr>
          <w:i/>
        </w:rPr>
        <w:t>(JUDr. Franková, Ph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zemkové úpravy. Právní režim zemědělských a lesních pozemků. </w:t>
      </w:r>
      <w:r>
        <w:rPr>
          <w:b/>
        </w:rPr>
        <w:t xml:space="preserve">3.12.2014 </w:t>
      </w:r>
      <w:r>
        <w:rPr>
          <w:i/>
        </w:rPr>
        <w:t>(Doc. Drobník, CS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ávní režim stavebních pozemků, pozemků spojených s vodami,  pozemků určených k těžbě nerostů </w:t>
      </w:r>
      <w:r>
        <w:rPr>
          <w:b/>
        </w:rPr>
        <w:t xml:space="preserve"> – 10.12.2014 </w:t>
      </w:r>
      <w:r>
        <w:rPr>
          <w:i/>
        </w:rPr>
        <w:t>(JUDr. Humlíčková, Ph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zemky v chráněných územích a ochranných pásmech, právo vstupu na cizí pozemek</w:t>
      </w:r>
      <w:r>
        <w:rPr>
          <w:b/>
        </w:rPr>
        <w:t xml:space="preserve"> – 17.12.2014,</w:t>
      </w:r>
      <w:r>
        <w:rPr>
          <w:i/>
        </w:rPr>
        <w:t xml:space="preserve"> (JUDr. Franková, Ph.D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Drobník, J: Základy pozemkového práva, 3. vydání , IFEC, Praha 2010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ávní předpis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ÚZ č. 900</w:t>
      </w:r>
      <w:r>
        <w:rPr/>
        <w:t xml:space="preserve"> – Občanský zákoník, Sagit 2012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ÚZ č</w:t>
      </w:r>
      <w:r>
        <w:rPr/>
        <w:t xml:space="preserve">. </w:t>
      </w:r>
      <w:r>
        <w:rPr>
          <w:b/>
        </w:rPr>
        <w:t>993</w:t>
      </w:r>
      <w:r>
        <w:rPr/>
        <w:t xml:space="preserve"> – Katastr nemovitostí, Zeměměřičství, Pozemkové úpravy a úřady, Sagit 2014 </w:t>
      </w:r>
      <w:r>
        <w:rPr>
          <w:b/>
        </w:rPr>
        <w:t xml:space="preserve">ÚZ č. 953 – </w:t>
      </w:r>
      <w:r>
        <w:rPr/>
        <w:t>Stavební zákon a vyhlášky, podle stavu k 1.4.2013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Eliáš, K. a kol., </w:t>
      </w:r>
      <w:r>
        <w:rPr>
          <w:i/>
          <w:color w:val="000000"/>
        </w:rPr>
        <w:t>Nový občanský zákoník s aktualizovanou důvodovou zprávou</w:t>
      </w:r>
      <w:r>
        <w:rPr>
          <w:color w:val="000000"/>
        </w:rPr>
        <w:t>. Ostrava: Sagit 201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Titlenum"/>
          <w:color w:val="000000"/>
        </w:rPr>
      </w:pPr>
      <w:r>
        <w:rPr/>
        <w:t xml:space="preserve">Spáčil, J. a kol.  </w:t>
      </w:r>
      <w:r>
        <w:rPr>
          <w:rStyle w:val="Titlenum"/>
          <w:i/>
        </w:rPr>
        <w:t>Občanský zákoník III. Věcná práva (§ 976–147</w:t>
      </w:r>
      <w:r>
        <w:rPr>
          <w:rStyle w:val="Titlenum"/>
        </w:rPr>
        <w:t>4). Komentář. 1.vydání, Praha: C. H. Beck, 201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Pekárek, M., Průchová, I, </w:t>
      </w:r>
      <w:r>
        <w:rPr>
          <w:i/>
          <w:color w:val="000000"/>
        </w:rPr>
        <w:t>Pozemkové právo</w:t>
      </w:r>
      <w:r>
        <w:rPr>
          <w:color w:val="000000"/>
        </w:rPr>
        <w:t xml:space="preserve">. Praha. 2010. Aleš Čeněk, s.r.o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i/>
        </w:rPr>
        <w:t>Sborník z konference dny práva 2012 (</w:t>
      </w:r>
      <w:r>
        <w:rPr>
          <w:i/>
        </w:rPr>
        <w:t>sekce Pozemek v právních vztazích</w:t>
      </w:r>
      <w:r>
        <w:rPr/>
        <w:t xml:space="preserve">.) </w:t>
      </w:r>
      <w:r>
        <w:rPr>
          <w:rStyle w:val="StrongEmphasis"/>
          <w:b w:val="false"/>
          <w:i/>
        </w:rPr>
        <w:t xml:space="preserve">: </w:t>
      </w:r>
      <w:r>
        <w:rPr/>
        <w:t>Dny práva 2012 – Days of law 2012</w:t>
      </w:r>
      <w:r>
        <w:rPr>
          <w:b/>
          <w:i/>
        </w:rPr>
        <w:t xml:space="preserve">, </w:t>
      </w:r>
      <w:r>
        <w:rPr/>
        <w:t>Spisy Právnické fakulty Masarykovy univerzity, řada teoretická</w:t>
      </w:r>
      <w:r>
        <w:rPr>
          <w:i/>
        </w:rPr>
        <w:t xml:space="preserve"> - </w:t>
      </w:r>
      <w:r>
        <w:rPr/>
        <w:t xml:space="preserve">ACTA UNIVERSITATIS BRUNENSIS – IURIDICA, No 442, Masarykova univerzita, Brno 2013, 1. vydání  - Dostupné:  </w:t>
      </w:r>
      <w:hyperlink r:id="rId2">
        <w:r>
          <w:rPr>
            <w:rStyle w:val="InternetLink"/>
          </w:rPr>
          <w:t>http://www.law.muni.cz/sborniky/dny_prava_2012/sbornik.html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Spáčil, j., Spáčil, M.: </w:t>
      </w:r>
      <w:r>
        <w:rPr>
          <w:i/>
          <w:color w:val="000000"/>
        </w:rPr>
        <w:t>Přehled judikatury ve věcech občanskoprávních vztahů k pozemkům</w:t>
      </w:r>
      <w:r>
        <w:rPr>
          <w:color w:val="000000"/>
        </w:rPr>
        <w:t>. Praha. Wolters Kluwer ČR, a.s., 2011, s. 76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Baudyš, P.: </w:t>
      </w:r>
      <w:r>
        <w:rPr>
          <w:i/>
          <w:color w:val="000000"/>
        </w:rPr>
        <w:t>Katastr nemovitostí</w:t>
      </w:r>
      <w:r>
        <w:rPr>
          <w:color w:val="000000"/>
        </w:rPr>
        <w:t xml:space="preserve">. 2. vydání,  C.H.Beck, Praha. 2010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Vrcha, P, Janků, P., Vrchová, V. </w:t>
      </w:r>
      <w:r>
        <w:rPr>
          <w:i/>
          <w:color w:val="000000"/>
        </w:rPr>
        <w:t>Katastrální a související judikatura: výběr soudních rozhodnutí</w:t>
      </w:r>
      <w:r>
        <w:rPr>
          <w:color w:val="000000"/>
        </w:rPr>
        <w:t>,  3.vydání, Linde Praha, 201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Barešová, E., Baudyš, P.: </w:t>
      </w:r>
      <w:r>
        <w:rPr>
          <w:i/>
          <w:color w:val="000000"/>
        </w:rPr>
        <w:t>Zákon o zápisech vlastnických a jiných věcných práv k nemovitostem. Komentář</w:t>
      </w:r>
      <w:r>
        <w:rPr>
          <w:color w:val="000000"/>
        </w:rPr>
        <w:t>, 4. vydání, C.H. Beck, Praha 2007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Fábry, V. - Drobník, J.. </w:t>
      </w:r>
      <w:r>
        <w:rPr>
          <w:i/>
          <w:color w:val="000000"/>
        </w:rPr>
        <w:t>Vlastnické a užívací vztahy a pozemková správa</w:t>
      </w:r>
      <w:r>
        <w:rPr>
          <w:color w:val="000000"/>
        </w:rPr>
        <w:t xml:space="preserve">. Academia. Praha 1983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Hegenbart, M., Sakař, B. a kol.: </w:t>
      </w:r>
      <w:r>
        <w:rPr>
          <w:bCs/>
          <w:i/>
        </w:rPr>
        <w:t>Stavební zákon</w:t>
      </w:r>
      <w:r>
        <w:rPr>
          <w:bCs/>
        </w:rPr>
        <w:t xml:space="preserve">. </w:t>
      </w:r>
      <w:r>
        <w:rPr/>
        <w:t>1.vydání, Praha: C.H.Beck, Praha 200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Spáčil J.:   </w:t>
      </w:r>
      <w:r>
        <w:rPr>
          <w:i/>
        </w:rPr>
        <w:t>Ochrana vlastnictví a držby v občanském zákoníku,</w:t>
      </w:r>
      <w:r>
        <w:rPr/>
        <w:t xml:space="preserve"> C. H.Beck, Praha 2003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obník J.: </w:t>
      </w:r>
      <w:r>
        <w:rPr>
          <w:i/>
        </w:rPr>
        <w:t>Potřeba a perspektivy ochrany zemědělského půdního fondu</w:t>
      </w:r>
      <w:r>
        <w:rPr/>
        <w:t>, České právo životního prostředí 2/2002</w:t>
        <w:tab/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kouškové otázky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ůda, pozemek, parcela, nemovitost jako právní poj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ůda jako objekt právních vztahů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emkové právo a jeho základní pram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vláštnosti půdy a projevy zvláštností půdy v pozemkových vztaz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elová kategorizace půdy a její změna </w:t>
      </w:r>
      <w:r>
        <w:rPr>
          <w:bCs/>
        </w:rPr>
        <w:t>(podstata a systém účelové kategorizace půdy, příčiny a prostředky změny účelové kategorizace půd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zemní plánování a jeho význam pro účelovou kategorizaci půdy (funkce a právní úprav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řizování a závaznost územně plánovací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zemní řízení a územní rozhodnu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ické právo k pozemkům - pozemkové vlastnictví (předmět, subjek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sah vlastnického práva k pozemků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lavní etapy vývoje pozemkového vlastnictví od vzniku ČS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znik a zánik vlastnického práva k pozemkům (jednotlivé právní formy a charakteristika jejich právní úprav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uvní převody vlastnického práva k půdě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spodaření s pozemky ve vlastnictví Č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vody pozemků z vlastnictví státu, obcí a krajů  na jiné oso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vlastnění nemovit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činy a právní formy omezování vlastnického práva k pozemků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ní úprava „sousedských vztahů“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ěcná břem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právnění ke vstupu na cizí pozemky, právo cesty, účelová komun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áhrada za omezení vlastnického prá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Užívací práva k půdě (charakteristika a právní form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jem, pacht a výpůjčka pozemků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emkové úpravy (pojem, cíl, formy a předmět  pozemkových úpra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ůběh a realizace pozemkových úpra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ní režim vlastnictví a užívání zemědělských pozemků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chrana zemědělského půdního fond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ávní režim lesních pozemků (vlastnické a užívací vztah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chrana pozemků určených k plnění funkcí les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ní režim pozemků spojených s vodami (pozemky koryt vodních toků, vodních děl a pozemky s nimi sousedící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>
          <w:bCs/>
        </w:rPr>
        <w:t xml:space="preserve">ozemky v chráněných územích a ochranných pásmech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ávní režim pozemků v hornictví (vlastnictví ložisek nerostů, ložiskové území, dobývací prostor, důlní díla a náhrada důlních ško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ávní režim stavebních pozemků (stavební pozemek, oprávnění a povolení stavě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Neoprávněná a nepovolená stavba na pozem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vidence nemovitostí (funkce a  vývoj eviden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tastr nemovitostí (funkce, předmět a obsah katastru)</w:t>
        <w:tab/>
        <w:tab/>
        <w:tab/>
        <w:t xml:space="preserve">    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nova a revize katastr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ncipy uplatňované při vedení katastru nemovit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pisy právních vztahů do katastru nemovitostí (druhy a předmět zápisů, stručná charakteristika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klad do katastru nemovitostí (návrh, řízení o povolení vkladu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itlenum">
    <w:name w:val="title-num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muni.cz/sborniky/dny_prava_2012/sborni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2:00Z</dcterms:created>
  <dc:creator>Jaroslav Drobník</dc:creator>
  <dc:description/>
  <dc:language>en-US</dc:language>
  <cp:lastModifiedBy>Petra Vankova</cp:lastModifiedBy>
  <cp:lastPrinted>2013-09-17T11:45:00Z</cp:lastPrinted>
  <dcterms:modified xsi:type="dcterms:W3CDTF">2014-10-16T11:22:00Z</dcterms:modified>
  <cp:revision>2</cp:revision>
  <dc:subject/>
  <dc:title>Pozemkové právo</dc:title>
</cp:coreProperties>
</file>