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niverzita Karlova v Praze                                                                V Praze dne 2. 10. 201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 jednání kolegia děkana (K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aného dne 2. 10. 201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</w:t>
      </w:r>
      <w:r>
        <w:rPr>
          <w:rFonts w:cs="Times New Roman" w:ascii="Times New Roman" w:hAnsi="Times New Roman"/>
          <w:sz w:val="24"/>
          <w:szCs w:val="24"/>
        </w:rPr>
        <w:t xml:space="preserve">děkan Kuklík, proděkani Damohorský, Dvořák, Prášková, Skřejpek, Tomášek, tajemník Hřebejk, předseda AS PF UK Wintr, místopředseda AS PF UK Staš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 xml:space="preserve"> proděkan Beran, místopředseda AS PF UK Hrad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zváni</w:t>
      </w:r>
      <w:r>
        <w:rPr>
          <w:rFonts w:cs="Times New Roman" w:ascii="Times New Roman" w:hAnsi="Times New Roman"/>
          <w:sz w:val="24"/>
          <w:szCs w:val="24"/>
        </w:rPr>
        <w:t>: ing. Schmidtová (k bodu I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e zasedání KD dne 18. 9. 20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výsledku hospodaření za první pololetí (přizvat Ing. Schmidtovou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schůze vedoucích kateder, ústavů a výzkumných center dne 9. 10. 20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 komise pro koncepci studia dne 23. 10. 201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projednávání koncepčních bodů jednotlivých resortů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ůzné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provedlo kontrolu zápisu z jednání KD dne 18. 9. 20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iskusi bude zápis upraven dle zaslaných připomínek proděkanů Berana a Tomáš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úpravě bude konečná verze zápisu standardním způsobem rozeslána a zveřejně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ředložený materiál Zpráva o čerpání rozpočtu PF UK za 1. pololetí roku 2014 včetně tabulkové části uvedl tajemník. K 30. 6. 2014 byly náklady (výdaje) ve výši 44% předpokladu a výnosy (příjmy) 49% předpokladu. Hospodářský výsledek dle výkazu zisku a ztráty byl +11 531 000 (očištěný provozní výsledek + 2 557 000). Tajemník konstatoval, že ukazatelé v roce 2013 byly pro PF UK příznivějš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otlivé položky objasnila na žádost členů KD vedoucí ekonomického oddělení ing. Schmidtov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ývoj hospodaření PF UK k 31. 8. 2014 však již vykazuje negativní tendence a záporný očištěný provozní výsledek (cca 2 000 000 Kč). KD analyzovalo jako příčiny jednak výraznější propad v příjmech a jednak přečerpání některých výdajových položek. Děkan vyzval příslušné proděkany, aby vyvinuli zvýšené úsilí k naplnění plánováných příjmů a tajemníka, aby hledal rezervy v provozních nákladech. KD se k vývoji hospodaření PF UK vrátí po 20. 10. 2014 (výsledky k 30. 9. 201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gativní vývoj vykazuje též stipendijní fond, na kterém k 31. 8. 2014 bylo 7 775 000 Kč (ke stejnému datu v roce 2013 to bylo 12 278 000 Kč). Na nebezpečné snižování zůstatku stipendijního fondu upozornila i ekonomická komise AS PF UK. Od počátku akademického roku 2014/2015 budou zavedena restriktivní pravidla pro přiznávání účelových stipendií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I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zvánka na schůzi vedoucích kateder, ústavů a výzkumných center dne 9. 10. 2014 byla rozeslána s tradičními body program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V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D souhlasí s návrhem programu zasedání komise pro koncepci studia dne 23. 10. 2014, zaslaný proděkanem Beranem s těmito body: </w:t>
      </w:r>
    </w:p>
    <w:p>
      <w:pPr>
        <w:pStyle w:val="Odstavecseseznamem"/>
        <w:numPr>
          <w:ilvl w:val="0"/>
          <w:numId w:val="8"/>
        </w:numPr>
        <w:suppressAutoHyphens w:val="false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a schválení zápisu z posledního zasedání komise.</w:t>
      </w:r>
    </w:p>
    <w:p>
      <w:pPr>
        <w:pStyle w:val="Odstavecseseznamem"/>
        <w:numPr>
          <w:ilvl w:val="0"/>
          <w:numId w:val="1"/>
        </w:numPr>
        <w:suppressAutoHyphens w:val="false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opatření děkana, které komplexně upravuje závěrečné kvalifikační práce</w:t>
      </w:r>
    </w:p>
    <w:p>
      <w:pPr>
        <w:pStyle w:val="Odstavecseseznamem"/>
        <w:numPr>
          <w:ilvl w:val="0"/>
          <w:numId w:val="1"/>
        </w:numPr>
        <w:suppressAutoHyphens w:val="false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ěna pravidel pro organizaci studia, zejména ve vztahu k zavedení administrativních „N“</w:t>
      </w:r>
    </w:p>
    <w:p>
      <w:pPr>
        <w:pStyle w:val="Odstavecseseznamem"/>
        <w:numPr>
          <w:ilvl w:val="0"/>
          <w:numId w:val="1"/>
        </w:numPr>
        <w:suppressAutoHyphens w:val="false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Členové KD předložili za své rezorty děkanovi návrhy na projednávání koncepčních bodů na jednání KD. Děkan aktuálně zařadí jednotlivé body do pozvánky na konkrétní datum. Tento harmonogram bude průběžně doplňován a zpřesňován.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30. 10. 2014 bude zařazen bod Změny v redakční radě AUC – I a změna obálky časopisu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13. 11. 2014 proběhne setkání KD se členy rad PRVOUK a budou projednány připomínek k 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tezím ediční strategie PF UK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 VIII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an:</w:t>
      </w:r>
    </w:p>
    <w:p>
      <w:pPr>
        <w:pStyle w:val="Normal"/>
        <w:numPr>
          <w:ilvl w:val="0"/>
          <w:numId w:val="5"/>
        </w:numPr>
        <w:spacing w:before="0" w:after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magisterských promocí v roli děkana se zúčastní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1. 2014: 10,30 prod. Dvořák, 12,00 prod. Beran, 13,30 prod. Damohorský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11. 2014: 10,30 prod. Beran, 12,00 děkan Kuklík, 13,30 prod. Prášková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torem bude proděkan Tomášek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romocí Ph.D dne 19. 11. 2014 od 10,30 hod. se v roli děkana zúčastní proděkan Dvořák  </w:t>
      </w:r>
    </w:p>
    <w:p>
      <w:pPr>
        <w:pStyle w:val="Normal"/>
        <w:numPr>
          <w:ilvl w:val="0"/>
          <w:numId w:val="5"/>
        </w:numPr>
        <w:spacing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promotorem bude proděkan Skřejpek) </w:t>
      </w:r>
    </w:p>
    <w:p>
      <w:pPr>
        <w:pStyle w:val="Normal"/>
        <w:numPr>
          <w:ilvl w:val="0"/>
          <w:numId w:val="5"/>
        </w:numPr>
        <w:spacing w:before="0" w:after="0"/>
        <w:ind w:left="284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oval o připraveném memorandu o vzájemné spolupráci mezi hlavním městem Prahou  a PF UK ve věci zřízení a provozu právní poradny.</w:t>
      </w:r>
    </w:p>
    <w:p>
      <w:pPr>
        <w:pStyle w:val="Normal"/>
        <w:numPr>
          <w:ilvl w:val="0"/>
          <w:numId w:val="5"/>
        </w:numPr>
        <w:spacing w:before="0" w:after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nformoval o připravené rámcové smlouvě o spolupráci mezi ČR - Ústavem pro studium totalitních režimů, ČR – Archivem bezpečnostních složek, UK – Právnickou fakultou a Národním archivem o spolupráci na výzkumu zaměřeném na problematiku justice v novodobých dějinách</w:t>
      </w:r>
    </w:p>
    <w:p>
      <w:pPr>
        <w:pStyle w:val="Normal"/>
        <w:numPr>
          <w:ilvl w:val="0"/>
          <w:numId w:val="5"/>
        </w:numPr>
        <w:spacing w:before="0" w:after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val o připraveném semináři k archivnímu zákonu, který proběhne na PF UK 21. 10. 2014 od 14 hod; spolupořadateli semináře je Národní archiv a Ministerstvo vnit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ěkan Damohorský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l KD o své účasti (spolu s děkanem Kuklíkem) na uvítací ceremonii, pořádané ambasádou USA na počest nového velvyslance USA v ČR J.E. Andrewa Shapira dne 30.9.2014 a o pozvání velvyslance Shapira na PF UK ve spolupráci s Common Law Society (zřejmě prosinec 2014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spolupráci s proděkanem Tomáškem předložili KD materiál, týkající se záměru pořádat na PF UK regionální kolo moot courtu European Law Moot Court Competition v únoru 2015 (přesné datum není stanoveno a bude specifikováno po domluvě s pořádající organizací ELMC Society). KD předložený materiál projednalo a vyslovilo svůj souhlas s konáním akce s tím, že náklady uspořádání regionálního finále do výše, ve které nebudou pokryty účastnickými poplatky a získanými sponzorskými příspěvky, uhradí PF UK. Předpokládaná výše finanční spoluúčasti PF UK (bez případného sponzoringu) se pohybuje v rozmezí 5.000 až 8.000 EUR. Regionální finále proběhne pod záštitou děkana Kuklíka a spoluzáštitou KEP a zahraničního oddělení v zastoupených proděkany Tomáškem a Damohorským. Organizací bude pověřena Dr. Kunertová (v pozici tzv. Master of the Moot), s maximálním zapojením členů zahraničního oddělení a doktorandů KEP. Pro účely rozdělení nákladů Dr. Kunertová se souhlasem proděkana Tomáška či proděkana Damohorského osloví vybrané advokátní kanceláře s nabídkou spoluhostování (sponzoring). Dr. Kunertová navrhne ELMC society, aby mezi soudce regionálního finále zasedl proděkan Tomášek. Zbylé dva soudce navrhne Dr. Kunertová po konzultaci s proděkanem Tomáškem a proděkanem Damohorským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Dvořák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oval, že 1. ročník doktorského studijního programu má 99 studentů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ka Prášková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-   informovala, že nebyla naplněna kapacita kurzu CŽV; KD projednalo a schválilo rozšíření nabídky účasti v kurzu CŽV pro ty uchazeče, kteří dosáhli hranici ve SCIO testech 70 a více bodů,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-   zajistí úpravu Smlouvy o uskutečnění programu CŽV,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-  informovala o tom, že v akademickém roce 2014/2015 se zapsalo do studia jednotlivých předmětů 47 účastníků,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-   informovala o zahájení dalšího běhu Univerzity třetího věku v pondělí 6. 10. 2014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5. Proděkan Skřejpek:</w:t>
      </w:r>
    </w:p>
    <w:p>
      <w:pPr>
        <w:pStyle w:val="Normal"/>
        <w:suppressAutoHyphens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-   navrhl program vědecké rady 23. 10. 2014; pozvánka a podklady budou obvyklým   způsobem rozeslány</w:t>
      </w:r>
    </w:p>
    <w:p>
      <w:pPr>
        <w:pStyle w:val="Normal"/>
        <w:suppressAutoHyphens w:val="false"/>
        <w:spacing w:lineRule="atLeast" w:line="26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- 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informoval o následujících závěrech jednání komise pro informační technologie: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bude vznesen požadavek na UVT RUK, aby byl propojen IS a knihovnický program Alef za účelem průběžné aktualizace kontaktních údajů uživatelů Knihovny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bude vznesen dotaz na UVT RUK, zda a za jakých podmínek je možný tisk výpůjčních lístků v Knihovně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c) 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požadavek, aby výsledky anket byly přímo přístupné také vedoucím seminářů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d) 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návrh ustanovit osobu, která by byla odpovědná za komunikace se studenty přes   facebook</w:t>
      </w:r>
    </w:p>
    <w:p>
      <w:pPr>
        <w:pStyle w:val="Normal"/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e)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veškeré informace týkající se výuky jednotlivých předmětů mají být umístěny do IS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-  v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souvislosti s blížící se reakreditací  profesorského a habilitačního řízení některých oborů   budou vedoucím kateder (finanční právo, trestní právo, právo životního prostředí, správní právo, ústavní právo, právní dějiny) zaslány příslušné formuláře. Vzhledem k tomu, že se připravuje novela zákona o VŠ, která ruší akreditační komisi a není dosud jasná koncepce nového způsobu akreditací, je nezbytné, aby všechny podklady byly od kateder shromážděny nejpozději na začátku února 2015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6. Proděkan Tomášek: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-  na návrh proděkana Tomáška KD souhlasí rozdělit 35 % z finančního ocenění přiznaného PF UK za významné monografie v celkové částce 261.573,- Kč (65 % z částky bylo vyplaceno autorům) takto: On line publikace (Prague Law Papers) 84.000,- Kč; roční přístup do databáze HeinOnline 118.969,- Kč; osobní náklady 58 604 Kč (§ 2  - Účel a užití podpory na rozvoj výzkumné organizace  zákona 130/2002 Sb.)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-  připraví zásady metodiky hodnocení akademických pracovníků podle výstupů vědecké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činnosti (projedná komise pro vědu výzkum 29. 10. 2014) . 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informoval, že z důvodu zahraniční cesty jej na poradě vedoucích kateder, ústavů a center zastoupí ing. Vaňková. Přednese informaci o průběhu připomínkového řízení k tezím ediční strategie PF UK, informaci o čerpání prostředků z výzkumných programů a grantů k 30. 8. 2014 a harmonogram výroby časopisů AUC-I a PHS na rok 2015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KD vzalo na vědomí termín konání česko-jihokorejské vědecké konference na PF UK 12. a 13. ledna 2015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tlumočil návrh europoslance doc. Svobody na konání každoroční konference práva EU; KD vzalo na vědomí, může poskytnout prostory, ale nemůže tyto konference financovat z provozního rozpočtu PF UK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cs-CZ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Tajemník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močil požadavek ekonomického oddělení PF UK na vydání platební karty k bankovnímu účtu PF UK. Karta by sloužila k platbám především zahraničních konferenčních poplatků. KD souhlasí s tím, že odpovědnou osobou pro nakládání s kartou bude ing. Schmidtová, vedoucí ekonomického oddělení.</w:t>
      </w:r>
    </w:p>
    <w:p>
      <w:pPr>
        <w:pStyle w:val="Normal"/>
        <w:suppressAutoHyphens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jemník předloží návrh opatření děkana o používání platební karty.</w:t>
      </w:r>
    </w:p>
    <w:p>
      <w:pPr>
        <w:pStyle w:val="Normal"/>
        <w:suppressAutoHyphens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D souhlasí s přiznáním </w:t>
      </w:r>
      <w:r>
        <w:rPr>
          <w:rFonts w:cs="Times New Roman" w:ascii="Times New Roman" w:hAnsi="Times New Roman"/>
          <w:b/>
          <w:sz w:val="24"/>
          <w:szCs w:val="24"/>
        </w:rPr>
        <w:t>účelových stipendi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ára Kolomazníková za asistenční služby při studiu ve 3. čtvrtletí 2014 (sdělení kvestorky čj. 11207/14-IPSC; refundováno RUK), ve výši 5 460, - Kč</w:t>
      </w:r>
    </w:p>
    <w:p>
      <w:pPr>
        <w:pStyle w:val="Normal"/>
        <w:suppressAutoHyphens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Kristina Rademacherová za asistenční služby při studiu ve 3. čtvrtletí 2014 (sdělení kvestorky čj. 11207/14-IPSC; refundováno RUK), ve výši 840, - Kč</w:t>
      </w:r>
    </w:p>
    <w:p>
      <w:pPr>
        <w:pStyle w:val="Normal"/>
        <w:suppressAutoHyphens w:val="false"/>
        <w:spacing w:before="0" w:after="8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 z IRP: Mgr. Viktor  Kundrák  - studium E.MA v Benátkách (Itálie) – AR 2014/2015, ve výši       </w:t>
      </w:r>
    </w:p>
    <w:p>
      <w:pPr>
        <w:pStyle w:val="Normal"/>
        <w:suppressAutoHyphens w:val="false"/>
        <w:spacing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0.000, - Kč; doporučuje proděkan Damohorský</w:t>
      </w:r>
    </w:p>
    <w:p>
      <w:pPr>
        <w:pStyle w:val="Normal"/>
        <w:suppressAutoHyphens w:val="false"/>
        <w:spacing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na Láníková, Jana Turečková na účast v mezinárodní soutěži International Commercial Mediation Competition, konané ve dnech 4. – 12. 2. 2015 v Paříži, každá ve výši 15.000, - Kč; doporučuje dr. T. Horáček </w:t>
      </w:r>
    </w:p>
    <w:p>
      <w:pPr>
        <w:pStyle w:val="Normal"/>
        <w:suppressAutoHyphens w:val="false"/>
        <w:spacing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libor Šelleng za odbornou práci na přípravě publikace Trestní právo EU na katedře trestního práva po dobu letních prázdnin, ve výši 3 000, - Kč; doporučuje prof. Jelínek  </w:t>
      </w:r>
    </w:p>
    <w:p>
      <w:pPr>
        <w:pStyle w:val="Normal"/>
        <w:suppressAutoHyphens w:val="false"/>
        <w:spacing w:before="0" w:after="8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ára Zikmundová za úspěšnou reprezentaci UK na Českých akademických hrách 2014, konaných v Liberci 23. 6. 2014 (3. místo), ve výši 2 000, - Kč; doporučuje Mgr. Kosová. Původní požadavek krácen z důvodu jednorázové reprezentace UK</w:t>
      </w:r>
    </w:p>
    <w:p>
      <w:pPr>
        <w:pStyle w:val="Normal"/>
        <w:suppressAutoHyphens w:val="false"/>
        <w:spacing w:before="0" w:after="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znání účelového stipendia je podmíněno skutečnou účastí studenta na akci nebo činnosti, pro niž bylo stipendium přiznáno.</w:t>
      </w:r>
    </w:p>
    <w:p>
      <w:pPr>
        <w:pStyle w:val="Normal"/>
        <w:suppressAutoHyphens w:val="false"/>
        <w:spacing w:before="0" w:after="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 nesouhlasí s přiznáním účelového stipendia:</w:t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Tomáš Friedel (DSP) požadovaným na krytí nákladů v souvislosti se shromažďováním materiálů pro disertační práci, ve výši 8 800 Kč; interní doktorand by měl být zapojen v SVV, prvouku nebo grantu a finanční prostředky by měl primárně čerpat z těchto zdrojů  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 nesouhlasí se </w:t>
      </w:r>
      <w:r>
        <w:rPr>
          <w:rFonts w:cs="Times New Roman" w:ascii="Times New Roman" w:hAnsi="Times New Roman"/>
          <w:b/>
          <w:sz w:val="24"/>
          <w:szCs w:val="24"/>
        </w:rPr>
        <w:t>zapůjčením místnos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Training Session studentů zubního lékařství ČR a SRve dnech 24. – 25. 10. 2014 pro Training Session studentů zubního lékařství z ČR a SR V požadovaném termínu (pátek 24. 10.) a v požadovaném rozsahu (6 místností s diaprojektorem) nemá PF UK volnou kapacitu. KD však nemá námitek proti pronájmu (ve výši pokrytí nákladů) v sobotu 25. 10. 2014.   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D souhlasí s následujícími </w:t>
      </w:r>
      <w:r>
        <w:rPr>
          <w:rFonts w:cs="Times New Roman" w:ascii="Times New Roman" w:hAnsi="Times New Roman"/>
          <w:b/>
          <w:sz w:val="24"/>
          <w:szCs w:val="24"/>
        </w:rPr>
        <w:t xml:space="preserve">zahraničními cestami </w:t>
      </w:r>
      <w:r>
        <w:rPr>
          <w:rFonts w:cs="Times New Roman" w:ascii="Times New Roman" w:hAnsi="Times New Roman"/>
          <w:sz w:val="24"/>
          <w:szCs w:val="24"/>
        </w:rPr>
        <w:t>učitelů PF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Zemánek, 15.-19.10.2014, UNI Regensburg, studijní pobyt v rámci meziuniverzitní dohody, PF UK  hradí pojištění a cestovné, ostatní náklady hrazeny z jiných zdrojů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Marek Starý, 30.10.-28.11.2014, TU Drážďany, výzkumný pobyt, PF UK hradí pojištění, ostatní náklady hrazeny z IRP-učitelská mobilit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Jelínek, 23.-25.10.2014, PEVŠ Bratislava, konference, PF UK hradí pojištění, ostatní náklady hrazeny ze SVV 260008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Jelínek, 26.-28.10.2014, PEVŠ Bratislava, studium literatury, PF UK hradí pojištění, ostatní náklady hrazeny ze SVV 260008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Dobiáš, 3. – 5. 11. 2014,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HK Fraankfurt a/M., konference, PF UK hradí pojištění, ostatní náklady hrazeny z P05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ik-Simon, 3.-11.10.2014, ELTE Budapešť, cestovné hrazeno z P 05, ostatní náklady hrazeny z jiných zdrojů, pojištění má vlastní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Skřejpková, 1.-12.12.2014, MPI Frankfurt a/M., studijní pobyt, PF UK  hradí pojištění, ostatní náklady hrazeny z IRP-učitelská mobilit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Šturma, 23.-25.9.2014, UNI Oslo, přednáška, cestovné a diety hrazeny ze SVV, ostatní náklady z jiných zdrojů, pojištění má vlastní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Bílková, 8.-12.10.2014, zasedání Benátské komise v Římě, veškeré náklady hrazeny z jiných zdrojů, pojištění má vlastní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Štangová, 15.-17.10.2014, Ústav státu a práva SAV-Bratislava, konference, veškeré náklady hrazeny z IRP-učitelská mobilit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Tichý, 14.-16.10.2014, UNI Wroclaw, zasedání EGTL, cestovné a ubytování hrazeno z P 05, ostatní z jiných zdrojů, pojištění má vlastní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Tichý, 17.-23.11.21014, UNI Heidelberg, Bonn, Tübingen, Würzburg, práce na publikaci, příprava konference MPS, cestovné hrazeno částečně PF UK a částečně z P 05, ostatní náklady z jiných zdrojů, pojištění má vlastní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Skřejpek, 28.10.-2.11.2014, UNI Istanbul, konference, PF UK hradí pojištění, veškeré náklady hrazeny z P O5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Falada, 28.10.-2.11.2014, UNI Istanbul, konference, PF UK hradí pojištění, veškeré náklady hrazeny z P O5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Šejdl, 28.10.-2.11.2014, UNI Istanbul, konference, PF UK hradí pojištění, veškeré náklady hrazeny z P O5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Horák, 13.-16.11.2014, UNI Vídeň, zasedání European Consortium for Church and State Research, PF UK hradí pojištění, ostatní náklady hrazeny z jiných zdrojů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Tretera, 13.-16.11.2014, UNI Vídeň, zasedání European Consortium for Church and State Research, PF UK hradí pojištění, ostatní náklady hrazeny z jiných zdrojů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Humlíčková, 15.-17.10.2014, UFZ Leipzig, konference, PF UK hradí pojištění, jízdné a stravné hrazeno  z P 02, ostatní z jiných zdrojů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 JUDr. Jiří Hřebejk, tajemník fakul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il Prof. JUDr. Jan Kuklík, DrSc., děkan fakul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bullet"/>
      <w:lvlText w:val="←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brima" w:hAnsi="Ebrima" w:eastAsia="Calibri" w:cs="Ebri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CC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5:00Z</dcterms:created>
  <dc:creator>Jiri Hrebejk</dc:creator>
  <dc:description/>
  <dc:language>en-US</dc:language>
  <cp:lastModifiedBy>Votypkova Alena</cp:lastModifiedBy>
  <cp:lastPrinted>2014-10-15T16:47:00Z</cp:lastPrinted>
  <dcterms:modified xsi:type="dcterms:W3CDTF">2014-10-1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