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left" w:pos="-720" w:leader="none"/>
        </w:tabs>
        <w:rPr>
          <w:color w:val="000000"/>
          <w:spacing w:val="-3"/>
          <w:lang w:val="en-GB"/>
        </w:rPr>
      </w:pPr>
      <w:r>
        <w:rPr>
          <w:color w:val="000000"/>
          <w:spacing w:val="-3"/>
          <w:lang w:val="en-GB"/>
        </w:rPr>
        <w:t xml:space="preserve">Ústavní právo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pacing w:val="-3"/>
          <w:sz w:val="16"/>
        </w:rPr>
      </w:pPr>
      <w:r>
        <w:rPr>
          <w:color w:val="000000"/>
          <w:spacing w:val="-3"/>
          <w:sz w:val="16"/>
        </w:rPr>
        <w:t>Zimní semestr šk. r. 2014/15 - 2 vyučovací hodiny seminářů týdně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color w:val="000000"/>
          <w:sz w:val="16"/>
        </w:rPr>
      </w:pPr>
      <w:r>
        <w:rPr>
          <w:color w:val="000000"/>
          <w:spacing w:val="-3"/>
          <w:sz w:val="16"/>
        </w:rPr>
        <w:t xml:space="preserve">JUDr. Jindřiška Syllová, tel. č. 257172225, </w:t>
      </w:r>
      <w:hyperlink r:id="rId2">
        <w:r>
          <w:rPr>
            <w:rStyle w:val="InternetLink"/>
            <w:color w:val="000000"/>
            <w:sz w:val="16"/>
          </w:rPr>
          <w:t>syllova@psp.cz</w:t>
        </w:r>
      </w:hyperlink>
    </w:p>
    <w:p>
      <w:pPr>
        <w:pStyle w:val="Normal"/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Nedostatečná příprava na téma plánovaného semináře, zapomenutí základních právních předpisů může vést k vyloučení přítomného ze semináře. KAŽDÉMU STUDENTU Bude uložena </w:t>
      </w:r>
      <w:r>
        <w:rPr>
          <w:b/>
          <w:color w:val="000000"/>
          <w:sz w:val="16"/>
        </w:rPr>
        <w:t>písemná práce na způsob krátké klauzury</w:t>
      </w:r>
      <w:r>
        <w:rPr>
          <w:color w:val="000000"/>
          <w:sz w:val="16"/>
        </w:rPr>
        <w:t>: vypracování odlišného stanoviska (vota separata) k nálezu Ústavního soudu týkajícího se probíraného předmětu (práce bude písemně odevzdána vyučujícímu a poté prezentována na semináři.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7. 1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Program semináře, stav literatury, konzultační hodiny, aktualit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Příprava na seminář o právu na spravedlivý proces – Proces H s JUDr. Miladou Horákovou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</w:rPr>
        <w:t>Votum separatum na příště:</w:t>
      </w:r>
      <w:r>
        <w:rPr>
          <w:color w:val="00CC33"/>
          <w:sz w:val="16"/>
        </w:rPr>
        <w:t xml:space="preserve"> platy soudců - Pl. ÚS 16/11 tj. 267/2011</w:t>
      </w:r>
      <w:r>
        <w:rPr>
          <w:sz w:val="16"/>
        </w:rPr>
        <w:t xml:space="preserve"> </w:t>
      </w:r>
      <w:r>
        <w:rPr>
          <w:color w:val="000000"/>
          <w:sz w:val="16"/>
        </w:rPr>
        <w:t>nebo</w:t>
      </w:r>
      <w:r>
        <w:rPr>
          <w:color w:val="00CC33"/>
          <w:sz w:val="16"/>
        </w:rPr>
        <w:t xml:space="preserve"> Pl. ÚS 25/12 tj. 116/2013 Sb. zrušení přísudkové vyhlášky</w:t>
      </w:r>
      <w:r>
        <w:rPr>
          <w:sz w:val="16"/>
        </w:rPr>
        <w:t xml:space="preserve"> Min spravedlnost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14. 10. </w:t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16"/>
        </w:rPr>
        <w:t>Moc soudní</w:t>
      </w:r>
      <w:r>
        <w:rPr>
          <w:color w:val="000000"/>
          <w:sz w:val="16"/>
        </w:rPr>
        <w:t xml:space="preserve">, právo na spravedlivý proces, nezávislost soudů a soudců, správní soudnictví v ústavních věcech. Judikáty: Pl. ÚS 7/02 tj. č. 349/2002 Sb. – zrušení části zákona o soudech a soudcích, Pl. ÚS 16/99 tj. č. 276/2001 Sb. – zrušení části OSŘ, nález Pl. ÚS 16/11 poslední platy soudců, </w:t>
      </w:r>
      <w:r>
        <w:rPr>
          <w:sz w:val="16"/>
        </w:rPr>
        <w:t>Pl. ÚS 25/12 tj. 116/2013 Sb. zrušení přísudkové vyhlášky M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S sebou: Ústava, Listina, Evropská úmluva – čl. 6, zákon o ÚS, zákon o soudech a soudcíc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>Votum separatum na příště:</w:t>
      </w:r>
      <w:r>
        <w:rPr>
          <w:color w:val="00CC33"/>
          <w:sz w:val="16"/>
        </w:rPr>
        <w:t xml:space="preserve"> obce a herny Pl. ÚS 56/10, tj. č. 293/2011 S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21. 10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color w:val="000000"/>
          <w:sz w:val="16"/>
        </w:rPr>
        <w:t xml:space="preserve">Samospráva </w:t>
      </w:r>
      <w:r>
        <w:rPr>
          <w:color w:val="000000"/>
          <w:sz w:val="16"/>
        </w:rPr>
        <w:t>obcí a státní správa vykonávaná orgány obcí (druhy obcí), dále samospráva na příkladu judikátů ÚS Pl. ÚS 1/01 – č. 270/2001 Sb. – posvícení, Pl. ÚS 50/03, tj. č. 567/2004 Sb. - imperativ určitosti, dále nálezy - Pl. ÚS 45/06 a Pl. ÚS 33/05 a další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obecní zřízení, krajské zřízen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Votum separatum na příště: ústavní stížnost </w:t>
      </w:r>
      <w:r>
        <w:rPr>
          <w:color w:val="00CC33"/>
          <w:sz w:val="16"/>
        </w:rPr>
        <w:t>případ Koenigsmarková I. ÚS 4457/12</w:t>
      </w:r>
      <w:r>
        <w:rPr>
          <w:sz w:val="16"/>
        </w:rPr>
        <w:t xml:space="preserve"> (v rámci práva na spr. proce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4.1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color w:val="000000"/>
          <w:sz w:val="16"/>
        </w:rPr>
        <w:t>Ústavní stížnost</w:t>
      </w:r>
      <w:r>
        <w:rPr>
          <w:color w:val="000000"/>
          <w:sz w:val="16"/>
        </w:rPr>
        <w:t xml:space="preserve"> - druhy řízení, přípustnost, pravomoci ÚS vůči soudní soustavě, význam judikatury ÚS, stanovisko ÚS o vykonatelnosti nálezů. S sebou: Ústava, Listina, zákon o Ústavním soud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>Votum separatum na příště: pravomoc ÚS zrušit ústavní zákon,</w:t>
      </w:r>
      <w:r>
        <w:rPr>
          <w:color w:val="00CC33"/>
          <w:sz w:val="16"/>
        </w:rPr>
        <w:t xml:space="preserve"> Pl. ÚS 27/09, tj. č. 3018/2009 Sb. Kausa Melčák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11. 1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color w:val="000000"/>
          <w:sz w:val="16"/>
        </w:rPr>
        <w:t>Pravomoc Ústavního soudu zrušit právní předpis</w:t>
      </w:r>
      <w:r>
        <w:rPr>
          <w:color w:val="000000"/>
          <w:sz w:val="16"/>
        </w:rPr>
        <w:t xml:space="preserve"> - druhy řízení, navrhovatelé, výklad zákona o Ústavním soudu, na příkladech judikátů (včetně zdrženlivosti ÚS a možnosti ústavně konformního výkladu právního předpisu, porušení tzv. jednoduchého práva může být i porušením práva ústavního, pravomoc ÚS zrušit ústavní zákon - </w:t>
      </w:r>
      <w:r>
        <w:rPr>
          <w:color w:val="000000"/>
          <w:sz w:val="16"/>
          <w:lang w:eastAsia="cs-CZ"/>
        </w:rPr>
        <w:t>Pl. ÚS 27/09 Melčák</w:t>
      </w:r>
      <w:r>
        <w:rPr>
          <w:color w:val="000000"/>
          <w:sz w:val="16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color w:val="000000"/>
          <w:sz w:val="16"/>
        </w:rPr>
        <w:t>S sebou: Ústava, Listina, zákon o Ústavním soudu</w:t>
      </w:r>
    </w:p>
    <w:p>
      <w:pPr>
        <w:pStyle w:val="Normal"/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Votum separatum na příště: </w:t>
      </w:r>
      <w:r>
        <w:rPr>
          <w:color w:val="00CC33"/>
          <w:sz w:val="16"/>
        </w:rPr>
        <w:t>nález č. 10/2008 Sb. – Pl. ÚS 2/06 (druhý nález týkající se zákona o svobodě náboženského vyznání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18. 1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color w:val="000000"/>
          <w:sz w:val="16"/>
        </w:rPr>
        <w:t>Úvodní ustanovení Listiny a lidská práva, zejména svoboda svědomí a náboženského vyznání</w:t>
      </w:r>
      <w:r>
        <w:rPr>
          <w:color w:val="000000"/>
          <w:sz w:val="16"/>
        </w:rPr>
        <w:t>, Nález č. 4/2003 Sb.  – Pl. ÚS 6/02, nález č. 10/2008 Sb. – Pl. ÚS 2/06 (zákon o svobodě náboženského vyznání….), otázka konkordátu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S sebou: Ústava, Listina, zákon o Ústavním soudu, zákon o svobodě náboženského vyznání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Votum separatum na příště: odmítnutí ÚS návrhu na zrušení rozhodnutí NSS </w:t>
      </w:r>
      <w:r>
        <w:rPr>
          <w:color w:val="00CC33"/>
          <w:sz w:val="16"/>
        </w:rPr>
        <w:t xml:space="preserve">o rozpuštění Dělnické strany </w:t>
      </w:r>
      <w:r>
        <w:rPr>
          <w:color w:val="00CC33"/>
          <w:sz w:val="16"/>
          <w:lang w:eastAsia="cs-CZ"/>
        </w:rPr>
        <w:t>– Pl. ÚS 13/10</w:t>
      </w:r>
      <w:r>
        <w:rPr>
          <w:color w:val="000000"/>
          <w:sz w:val="16"/>
          <w:lang w:eastAsia="cs-CZ"/>
        </w:rPr>
        <w:t>, nastudovat i rozhodnutí NSS!!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25. 11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éna zákon o sdružování v politických stranách…. výklad na příkladu judikátů ÚS: Pl. ÚS 53/2000 – č. 98/2001 Sb. příspěvek pol. str., Pl. ÚS 10/03 – č. 86/2005 Sb. příspěvek pol. straně, nález ESLP Linkov vs. ČR 10504/03. Odmítnutí ÚS návrhu za zrušení rozpuštění Dělnické strany – Pl. ÚS 13/10. S sebou: Ú., L., zákon o sdružování v politických stranách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>Votum separatum na příště: nález Ústavního soudu o</w:t>
      </w:r>
      <w:r>
        <w:rPr>
          <w:color w:val="00CC33"/>
          <w:sz w:val="16"/>
        </w:rPr>
        <w:t xml:space="preserve"> Ústavu pro výzkum totality Pl. ÚS 25/07 tj. 160/2008 Sb.</w:t>
      </w:r>
      <w:r>
        <w:rPr>
          <w:color w:val="000000"/>
          <w:sz w:val="16"/>
        </w:rPr>
        <w:t xml:space="preserve"> nebo nález </w:t>
      </w:r>
      <w:r>
        <w:rPr>
          <w:color w:val="00CC33"/>
          <w:sz w:val="16"/>
        </w:rPr>
        <w:t>lustrační zákon Pl. ÚS 451/1991, tj. 279/1992 S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2. 12. </w:t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>Politická práva</w:t>
      </w:r>
      <w:r>
        <w:rPr>
          <w:color w:val="000000"/>
          <w:sz w:val="16"/>
        </w:rPr>
        <w:t>, zejm. právo shromažďovací, nález Ústavního soudu o Ústavu pro výzkum totality Pl. ÚS 25/07 tj. č. 160/2008 Sb. ohledně krácení politických práv, lustrační zákony Pl. ÚS 451/1991, tj. 279/1992 Sb.; Pl. ÚS 9/01 tj. 35/2002 Sb.</w:t>
      </w:r>
    </w:p>
    <w:p>
      <w:pPr>
        <w:pStyle w:val="Heading1"/>
        <w:rPr>
          <w:color w:val="000000"/>
          <w:u w:val="single"/>
        </w:rPr>
      </w:pPr>
      <w:r>
        <w:rPr>
          <w:b w:val="false"/>
        </w:rPr>
        <w:t>Votum separatum na příště:</w:t>
      </w:r>
      <w:r>
        <w:rPr>
          <w:b w:val="false"/>
          <w:color w:val="00CC33"/>
        </w:rPr>
        <w:t xml:space="preserve"> “squeeze-out” Pl.ÚS 56/05, č.  257/2008 Sb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color w:val="000000"/>
          <w:sz w:val="16"/>
          <w:u w:val="single"/>
        </w:rPr>
        <w:t xml:space="preserve">9. 12. </w:t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>Ochrana vlastnictví</w:t>
      </w:r>
      <w:r>
        <w:rPr>
          <w:color w:val="000000"/>
          <w:sz w:val="16"/>
        </w:rPr>
        <w:t>, právo na podnikání, nález ve věci “squeeze-out” Pl. ÚS 56/05, č.  257/2008 S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16"/>
        </w:rPr>
      </w:pPr>
      <w:r>
        <w:rPr>
          <w:color w:val="000000"/>
          <w:sz w:val="16"/>
        </w:rPr>
        <w:t>S sebou: Ú., L., zákon o vyvlastnění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sz w:val="16"/>
        </w:rPr>
        <w:t xml:space="preserve">Votum separatum na příště: </w:t>
      </w:r>
      <w:r>
        <w:rPr>
          <w:color w:val="00CC33"/>
          <w:sz w:val="16"/>
        </w:rPr>
        <w:t>Nález č. Pl ÚS 1/08 - zamítnutí zrušení zákona o stabilizaci veřejných rozpočtů</w:t>
      </w:r>
      <w:r>
        <w:rPr>
          <w:sz w:val="16"/>
        </w:rPr>
        <w:t xml:space="preserve">, oblast zdravotnictví (za úkol přečíst) nebo </w:t>
      </w:r>
      <w:r>
        <w:rPr>
          <w:color w:val="00CC33"/>
          <w:sz w:val="16"/>
        </w:rPr>
        <w:t>nález o zásluhovosti důchodů Pl.ÚS 8/07</w:t>
      </w:r>
      <w:r>
        <w:rPr>
          <w:sz w:val="16"/>
        </w:rPr>
        <w:t xml:space="preserve"> nebo nález</w:t>
      </w:r>
      <w:r>
        <w:rPr>
          <w:color w:val="00CC33"/>
          <w:sz w:val="16"/>
        </w:rPr>
        <w:t xml:space="preserve"> o zrušení nadstandardů a nemocničních poplatků Pl.ÚS 36/11 238/2013</w:t>
      </w:r>
      <w:r>
        <w:rPr>
          <w:sz w:val="16"/>
        </w:rPr>
        <w:t xml:space="preserve"> Sb., popř. novější nálezy. </w:t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9. 12.</w:t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16"/>
        </w:rPr>
        <w:t>Sociální práva</w:t>
      </w:r>
      <w:r>
        <w:rPr>
          <w:color w:val="000000"/>
          <w:sz w:val="16"/>
        </w:rPr>
        <w:t xml:space="preserve"> /pravidlo proporcionality u střetu více práv, porušení podstaty a smyslu základního práva, (relativní) rovnost v právech/. Nález Pl.ÚS 2/08 č. 166/2008 Sb. nemocenská – karenční doba, Nález Pl. ÚS 1/08, č. 251/2008 Sb. – regulační poplatky ve zdravotnictví, Pl. ÚS 8/07 zásluhovost důchodů, </w:t>
      </w:r>
      <w:r>
        <w:rPr>
          <w:sz w:val="16"/>
        </w:rPr>
        <w:t xml:space="preserve">nález o </w:t>
      </w:r>
      <w:r>
        <w:rPr>
          <w:color w:val="000000"/>
          <w:sz w:val="16"/>
        </w:rPr>
        <w:t xml:space="preserve">zrušení nadstandardů a nemocničních poplatků </w:t>
      </w:r>
      <w:r>
        <w:rPr>
          <w:sz w:val="16"/>
        </w:rPr>
        <w:t>Pl.ÚS 36/11 238/2013 S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 xml:space="preserve">Úkol na příště: </w:t>
      </w:r>
      <w:r>
        <w:rPr>
          <w:color w:val="00CC33"/>
          <w:sz w:val="16"/>
        </w:rPr>
        <w:t>Které zákony upravují vnější bezpečnost České republiky? Co je jejich předmětem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16.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  <w:u w:val="single"/>
        </w:rPr>
      </w:pPr>
      <w:r>
        <w:rPr>
          <w:color w:val="000000"/>
          <w:sz w:val="16"/>
        </w:rPr>
        <w:t>Bezpečnost České republiky (příslušné zákony, vnější a vnitřní bezpečnost, pravomoci Parlamentu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  <w:u w:val="single"/>
        </w:rPr>
        <w:t>6. 1. 201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Informace o zkoušce, otázky, aktuality, diskuse, souhrn zbylých témat (NKÚ, ČNB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va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9:00Z</dcterms:created>
  <dc:creator>Syllova Jindriska</dc:creator>
  <dc:description/>
  <dc:language>en-US</dc:language>
  <cp:lastModifiedBy>Ivanka Klofandova</cp:lastModifiedBy>
  <cp:lastPrinted>2014-10-08T14:47:00Z</cp:lastPrinted>
  <dcterms:modified xsi:type="dcterms:W3CDTF">2014-10-08T12:49:00Z</dcterms:modified>
  <cp:revision>2</cp:revision>
  <dc:subject/>
  <dc:title>Pravidla pro zápočet:</dc:title>
</cp:coreProperties>
</file>