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Times New Roman" w:ascii="Times New Roman" w:hAnsi="Times New Roman"/>
          <w:sz w:val="24"/>
          <w:szCs w:val="24"/>
        </w:rPr>
        <w:t xml:space="preserve">Univerzita Karlova v Praze                                                                   V Praze dne 18. 9. 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w:t>
      </w:r>
    </w:p>
    <w:p>
      <w:pPr>
        <w:pStyle w:val="Normal"/>
        <w:spacing w:before="0" w:after="0"/>
        <w:jc w:val="center"/>
        <w:rPr/>
      </w:pPr>
      <w:r>
        <w:rPr>
          <w:rFonts w:cs="Times New Roman" w:ascii="Times New Roman" w:hAnsi="Times New Roman"/>
          <w:b/>
          <w:sz w:val="24"/>
          <w:szCs w:val="24"/>
        </w:rPr>
        <w:t xml:space="preserve">konaného dne 18. 9. 2014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1134"/>
        <w:jc w:val="both"/>
        <w:rPr/>
      </w:pPr>
      <w:r>
        <w:rPr>
          <w:rFonts w:cs="Times New Roman" w:ascii="Times New Roman" w:hAnsi="Times New Roman"/>
          <w:b/>
          <w:sz w:val="24"/>
          <w:szCs w:val="24"/>
        </w:rPr>
        <w:t xml:space="preserve">Přítomni: </w:t>
      </w:r>
      <w:r>
        <w:rPr>
          <w:rFonts w:cs="Times New Roman" w:ascii="Times New Roman" w:hAnsi="Times New Roman"/>
          <w:sz w:val="24"/>
          <w:szCs w:val="24"/>
        </w:rPr>
        <w:t xml:space="preserve">děkan Kuklík, proděkani Beran, Damohorský, Dvořák, Prášková, tajemník Hřebejk, předseda AS PF UK Wintr, místopředsedové AS PF UK Hradil a Staš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mluveni:</w:t>
      </w:r>
      <w:r>
        <w:rPr>
          <w:rFonts w:cs="Times New Roman" w:ascii="Times New Roman" w:hAnsi="Times New Roman"/>
          <w:sz w:val="24"/>
          <w:szCs w:val="24"/>
        </w:rPr>
        <w:t xml:space="preserve"> proděkani Skřejpek, Tomáš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řizváni</w:t>
      </w:r>
      <w:r>
        <w:rPr>
          <w:rFonts w:cs="Times New Roman" w:ascii="Times New Roman" w:hAnsi="Times New Roman"/>
          <w:sz w:val="24"/>
          <w:szCs w:val="24"/>
        </w:rPr>
        <w:t>: Aleš Hájek (k bodu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rFonts w:cs="Times New Roman" w:ascii="Times New Roman" w:hAnsi="Times New Roman"/>
          <w:b/>
          <w:sz w:val="24"/>
          <w:szCs w:val="24"/>
        </w:rPr>
        <w:t>Program</w:t>
      </w:r>
      <w:r>
        <w:rPr>
          <w:rFonts w:cs="Times New Roman" w:ascii="Times New Roman" w:hAnsi="Times New Roman"/>
          <w:sz w:val="24"/>
          <w:szCs w:val="24"/>
        </w:rPr>
        <w:t xml:space="preserve">:  </w:t>
      </w:r>
    </w:p>
    <w:p>
      <w:pPr>
        <w:pStyle w:val="Normal"/>
        <w:numPr>
          <w:ilvl w:val="0"/>
          <w:numId w:val="10"/>
        </w:numPr>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hájení akademického roku 2014/2015 – magisterské studium proděkan Beran,    </w:t>
      </w:r>
    </w:p>
    <w:p>
      <w:pPr>
        <w:pStyle w:val="Normal"/>
        <w:suppressAutoHyphens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torské studium proděkan Dvořák.</w:t>
      </w:r>
    </w:p>
    <w:p>
      <w:pPr>
        <w:pStyle w:val="Normal"/>
        <w:numPr>
          <w:ilvl w:val="0"/>
          <w:numId w:val="10"/>
        </w:numPr>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e o průběhu akce Fashion Weekend 2014 – tajemník fakulty, vedoucí    </w:t>
      </w:r>
    </w:p>
    <w:p>
      <w:pPr>
        <w:pStyle w:val="Normal"/>
        <w:suppressAutoHyphens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ozního oddělení Aleš Hájek.</w:t>
      </w:r>
    </w:p>
    <w:p>
      <w:pPr>
        <w:pStyle w:val="Normal"/>
        <w:numPr>
          <w:ilvl w:val="0"/>
          <w:numId w:val="10"/>
        </w:numPr>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e o kurzu CŽV – proděkanka Prášková.</w:t>
      </w:r>
    </w:p>
    <w:p>
      <w:pPr>
        <w:pStyle w:val="Normal"/>
        <w:numPr>
          <w:ilvl w:val="0"/>
          <w:numId w:val="10"/>
        </w:numPr>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e o příjímacím řízení  - děkan.</w:t>
      </w:r>
    </w:p>
    <w:p>
      <w:pPr>
        <w:pStyle w:val="Normal"/>
        <w:numPr>
          <w:ilvl w:val="0"/>
          <w:numId w:val="10"/>
        </w:numPr>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ály proděkana Tomáška.</w:t>
      </w:r>
    </w:p>
    <w:p>
      <w:pPr>
        <w:pStyle w:val="Normal"/>
        <w:numPr>
          <w:ilvl w:val="0"/>
          <w:numId w:val="10"/>
        </w:numPr>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prava bodů na Akademický senát.</w:t>
      </w:r>
    </w:p>
    <w:p>
      <w:pPr>
        <w:pStyle w:val="Normal"/>
        <w:numPr>
          <w:ilvl w:val="0"/>
          <w:numId w:val="10"/>
        </w:numPr>
        <w:suppressAutoHyphens w:val="false"/>
        <w:spacing w:lineRule="auto" w:line="240" w:before="0" w:after="0"/>
        <w:jc w:val="both"/>
        <w:rPr/>
      </w:pPr>
      <w:r>
        <w:rPr>
          <w:rFonts w:cs="Times New Roman" w:ascii="Times New Roman" w:hAnsi="Times New Roman"/>
          <w:sz w:val="24"/>
          <w:szCs w:val="24"/>
        </w:rPr>
        <w:t>Harmonogram jednání kolegia děkana na zimní semestr a další termíny.</w:t>
      </w:r>
    </w:p>
    <w:p>
      <w:pPr>
        <w:pStyle w:val="Normal"/>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ůzné. </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d I.</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ěkan Beran informoval, že pro zahájení akademického roku 2014/2015 v magisterském studijním programu bylo třeba dořešit zejména zápis do vyššího ročníku, aktualizaci údajů v Základních informacích (Karolince) a na www stránkách PF UK, zápis předmětů ve vlnách. Podrobnější informace proděkana Berana k jednotlivým okruhům tvoří přílohu tohoto zápis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ále předložil proděkan Beran kolegiu k posouzení a rozhodnutí některé otázky související s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uznáváním splnění studijních povinností</w:t>
      </w:r>
    </w:p>
    <w:p>
      <w:pPr>
        <w:pStyle w:val="Normal"/>
        <w:numPr>
          <w:ilvl w:val="0"/>
          <w:numId w:val="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lupráci s Fakultou sociálních věd U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 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ěkan Beran informoval, že od 25. 8. 2014 je účinné opatření děkana č. 8/2014 o uznávání splnění studijních povinností, ze kterého lze vyčíst, od kterého data budou uznávány studijní povinnosti, na jakých formulářích je třeba žádost podat a jaký bude proces jejich vyřizování.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této souvislosti zdůraznil, že oproti minulosti došlo k zásadní změně při postupu vyřizování žádostí studentů. Studenti jsou především povinni, vždy podat žádost o uznání předmětu na příslušném formuláři a to pouze prostřednictvím podatelny. Žádost je pak vždy nejprve posouzena studijním oddělením, a teprve potom je eventuálně postoupena k vyjádření vedoucímu příslušné katedry. V návaznosti na toto opatření tedy již není možné, aby studenti samostatně podávali své žádosti o uznávání přímo na katedru. V případě, že se tak stane, je třeba žádost buď odmítnout, nebo ji nejprve postoupit podatelně. Stejně tak ale není možné, aby v případě, že žádost je postoupena studijním oddělením k vyjádření příslušného vedoucího katedry, aby byla opět předána studentovi s tím, že si má sám obstarat vyjádření garanta příslušného předmětu.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ěkan Beran dále předložil KD k posouzení otázku v návaznosti na dotaz uchazeče o studium na PF UK, který se vůbec nezúčastnil přijímacího řízení a nemůže tak ani začít studovat v rámci studia celoživotního vzdělávání, avšak může studovat zvolené předměty (v jeho případě předměty 1. ročníku, jako kdyby byl řádný student). Otázkou bylo, </w:t>
      </w:r>
      <w:r>
        <w:rPr>
          <w:rFonts w:cs="Times New Roman" w:ascii="Times New Roman" w:hAnsi="Times New Roman"/>
          <w:b/>
          <w:sz w:val="24"/>
          <w:szCs w:val="24"/>
        </w:rPr>
        <w:t>zda předměty absolvované v rámci studia jednotlivých předmětů v případě, že se zapíše na základě složené přijímací zkoušky ke studiu do řádného studia, mu budou uznány a následně mu bude povolen zápis do 2. ročníku.</w:t>
      </w:r>
      <w:r>
        <w:rPr>
          <w:rFonts w:cs="Times New Roman" w:ascii="Times New Roman" w:hAnsi="Times New Roman"/>
          <w:sz w:val="24"/>
          <w:szCs w:val="24"/>
        </w:rPr>
        <w:t xml:space="preserve"> Proděkanka Prášková v této souvislosti uvedla, že tento problém se vyskytl i v případě studenta, který si souběžně se svým studiem na PF UK taktéž zaplatil některé předměty v rámci studia jednotlivých předmětů. Lze předpokládat, že v případě, že tyto předměty v rámci studia jednotlivých předmětů úspěšně splní, bude taktéž žádat o jejich uznání.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 otázku uznávání předmětů absolvovaných v rámci studia jednotlivých předmětů podrobně prodiskutovalo a dospělo k závěru, že tyto předměty absolvované v rámci studia jednotlivých předmětů </w:t>
      </w:r>
      <w:r>
        <w:rPr>
          <w:rFonts w:cs="Times New Roman" w:ascii="Times New Roman" w:hAnsi="Times New Roman"/>
          <w:b/>
          <w:sz w:val="24"/>
          <w:szCs w:val="24"/>
        </w:rPr>
        <w:t>nebudou</w:t>
      </w:r>
      <w:r>
        <w:rPr>
          <w:rFonts w:cs="Times New Roman" w:ascii="Times New Roman" w:hAnsi="Times New Roman"/>
          <w:sz w:val="24"/>
          <w:szCs w:val="24"/>
        </w:rPr>
        <w:t xml:space="preserve"> uznávány jako splněné formy kontroly studia v rámci řádného studia na PF UK. Důvodem je skutečnost, že studium jednotlivých předmětů znamená „izolované studium některých předmětů“, které není vázáno (tak jako v případě řádného studia) rekvizitami a v případě, že by se zavedla praxe uznávání těchto předmětů, hrozilo by reálné riziko, že studenti začnou tento institut používat jak k obcházení rekvizit, tak k obcházení předepsaného maximálního počtu pokusů na zkoušku, jakož i k možnosti opakovaného zápisu předmětů.  V návaznosti na toto rozhodnutí KD bude proděkan Beran publikovat sdělení proděkana na webových stránkách PF UK.</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ěkan Beran dále předložil KD k posouzení otázku uznávání předmětů, které absolvovali účastníci kurzu CŽV. Konkrétně jde o ty případy, kdy absolventi kurzu CŽV,  kteří však nesplnili podmínky pro přijetí bez přijímacích zkoušek, byli zapsáni ke studiu na základě řádně složené přijímací zkoušky a následně požádají o uznání předmětů, které absolvovali v rámci tohoto kursu, a které by jim byly uznány, v případě, že by byli přijati s prominutím přijímací zkouš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 otázku uznávání předmětů v rámci kurzu CŽV opět podrobně prodiskutovalo a dospělo k závěru, že tyto předměty budou uznávány jako splněné formy kontroly studie a v rámci řádného studia na PF UK za stejných podmínek jako předměty složené na  PF UK, tj uznání je možné v případě, že žadatel vyhoví všem podmínkám stanoveným pro uznávání předmětů podle opatření děkana č. 8/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d b)</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ěkan Beran informoval o jednání, které vedl s proděkanem pro magisterský studijní program Fakulty sociálních věd UK panem PhDr. Ing. Mgr. Petrem Soukupem, Ph.D, jenž se týkalo </w:t>
      </w:r>
      <w:r>
        <w:rPr>
          <w:rFonts w:cs="Times New Roman" w:ascii="Times New Roman" w:hAnsi="Times New Roman"/>
          <w:b/>
          <w:sz w:val="24"/>
          <w:szCs w:val="24"/>
        </w:rPr>
        <w:t>snahy eliminovat studium stejných či obsahově velmi obdobných předmětů na různých fakultách</w:t>
      </w:r>
      <w:r>
        <w:rPr>
          <w:rFonts w:cs="Times New Roman" w:ascii="Times New Roman" w:hAnsi="Times New Roman"/>
          <w:sz w:val="24"/>
          <w:szCs w:val="24"/>
        </w:rPr>
        <w:t xml:space="preserve">. Tento problém je tíživý jak z hlediska PF UK, tak z hlediska Fakulty sociálních věd. Konkrétně jde o to, že naši studenti si hromadně zapisují předměty na FSV a to i takového druhu, které se obsahově překrývají s předměty vyučovanými na PF UK. Fakulta sociálních věd je v situaci, kdy vyučuje naše studenty, aniž by za to dostávala jakékoliv protiplnění z naší strany. Studenti FSV se přitom na naší fakultě prakticky nemají šanci zapsat, neboť v okamžiku kdyby tak chtěli učinit, jsou již veškeré kapacity obsazené. Tento stav není dobrý, neboť perspektivně může znamenat, že Univerzita bude časem po PF UK požadovat, aby ze svého rozpočtu přispívala na výuku svých studentů na cizích fakultách.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vní důvod,  proč studenti naší fakulty houfně studují tyto předměty, pravděpodobně spočívá v  "honbě za kredity". Vzhledem k tomu navrhla Fakulta sociálních věd (návrh podporuje jak děkan, tak Akademický senát FSV),  aby se změnil Studijní a zkušební řád UK. Studijní a zkušební řád UK, by měl být konkrétně doplněn o následující ustanoven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o celkových povinností pro splnění studia nelze započítat kredity za předměty, jejichž obsah je totožný nebo se podstatně překrývá s obsahem předmětů, za které student již kredity získal nebo získat musí pro úspěšné ukončení svého studijního oboru. Děkan nebo rektor mohou přiměřeně omezit právo studentů na registraci, zápis nebo uznávání kreditů v překrývajících se předmětech."</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éto iniciativě již vyslovilo souhlas a podporu KD PF UK na svém výjezdním zasedání dne 23. - 24. 6. 2014 v Albrechticích. Proděkan Beran proto znovu navrhl, aby výše uvedený návrh na změnu SZŘ UK byl předložen k projednání AS PF UK. Doc. Wintr. v této souvislosti konstatoval, že návrh byl již zařazen jako bod programu zasedání AS PF UK dne 23. 9. 2014. Zároveň však také informoval o tom, že změnil svůj původně souhlasný názor k výše uvedené novelizaci s tím, že by preferoval řešení, kdyby se kredity nezapočítávaly pouze studentům, kteří již předmět absolvovali na PF UK, avšak netýkal by se studentů, kteří jej zatím neabsolvovali, ale absolvovat jej musí. Proděkan Beran v této souvislosti uvedl, že nepovažuje za vhodné měnit navrhovaný text, zejména proto, že totožný text byl již předložen Fakultě sociálních věd (v návaznosti na souhlasné stanovisko KD PF UK) a v případě, že by PF UK preferovala jiné znění, vyžadovalo by to opět koordinovaný postup s Fakultou sociálních věd. Po provedené diskusi rozhodl děkan prof. Kuklík o tom, že AS PF UK bude předloženo původně navrhované znění.</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roděkan Dvořák informoval o zahájení a zajištění výuky v doktorském studijním programu v zimním semestru ak. r. 2014/2015. Výuka je zajištěna ve standardním režimu.</w:t>
      </w:r>
    </w:p>
    <w:p>
      <w:pPr>
        <w:pStyle w:val="Normal"/>
        <w:spacing w:before="0" w:after="0"/>
        <w:jc w:val="both"/>
        <w:rPr/>
      </w:pPr>
      <w:r>
        <w:rPr>
          <w:rFonts w:cs="Times New Roman" w:ascii="Times New Roman" w:hAnsi="Times New Roman"/>
          <w:sz w:val="24"/>
          <w:szCs w:val="24"/>
        </w:rPr>
        <w:t xml:space="preserve">K 18. 9. 2014 je do doktorského studijního programu zapsáno 84 studentů. Tento počet  není uzavřený. Přijatým studentům byl odeslán informační dopis. První přednáška bude 6. 10. 2014.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ěkan Dvořák informoval o připravovaném setkání s doktorandy (rozšířeným o studenty 5. ročníku, zájemci o doktorské studium) a poukázal na výši stipendia pro interní doktorand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Ad II.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jemník připomněl smluvní podíl PF UK na zajištění akce Fashion Weekend 2014 včetně toho, že smlouva o nájmu prostor na PF UK byla uzavřena pouze na rok 2014. S vlastním průběhem akce v budově PF UK počátkem září 2014 seznámil KD vedoucí provozního oddělení PF UK A. Hájek. Akce měla značně velký rozsah a znamenala zásah do režimu PF UK. Ze strany PF UK rovněž znamenala značné pracovní nasazení některých zaměstnanců PF UK (nepřetržitá přítomnost pracovníků provozního oddělení na pracovišti) a zapojení studentů spolků Všehrd a Els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 vyslovilo poděkování všem, kteří se na zajištění akce podíleli a konstatovalo, že navenek může být průběh akce hodnocen jako úspěšný. Členové KD však zaznamenali rozporuplné reakce učitelů, zaměstnanců i studentů na vhodnost konání takové akce v budově PF U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kan konstatoval, že pro značné omezení režimu PF UK není vhodné v budově fakulty pořádat v budoucnu akci podobného rozsahu v době rozbíhajícího se zkouškového období (včetně SZZK). Členové KD rovněž zhodnotili finanční efekt jako mal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 zmocnilo tajemníka tlumočit toto stanovisko smluvnímu partnerov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Ad III.   </w:t>
      </w:r>
    </w:p>
    <w:p>
      <w:pPr>
        <w:pStyle w:val="Normal"/>
        <w:spacing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ěkanka Prášková informovala o připravovaném kurzu CŽV v akademickém roce 2014/2015. Do kurzu podalo přihlášku </w:t>
      </w:r>
      <w:r>
        <w:rPr>
          <w:rFonts w:eastAsia="Times New Roman" w:cs="Times New Roman" w:ascii="Times New Roman" w:hAnsi="Times New Roman"/>
          <w:color w:val="000000"/>
          <w:sz w:val="24"/>
          <w:szCs w:val="24"/>
          <w:lang w:eastAsia="cs-CZ"/>
        </w:rPr>
        <w:t>256 zájemců (1 přihláška je k dodatečnému řešen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D doporučilo, aby vzhledem k usnesení AS PF UK přijmout 200 uchazečů, byla odeslána nabídka na uzavření smlouvy každému uchazeči, který dosáhl v přijímacím řízení 80 a více bodů (208 uchazečů).</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52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d IV.</w:t>
      </w:r>
    </w:p>
    <w:p>
      <w:pPr>
        <w:pStyle w:val="Normal"/>
        <w:tabs>
          <w:tab w:val="clear" w:pos="708"/>
          <w:tab w:val="left" w:pos="5220" w:leader="none"/>
        </w:tabs>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kan informoval o průběhu přijímacího řízení do magisterského a doktorského studijního programu a o přezkumném řízení na RUK. Rozhodnutím rektora je přijímací řízení na PF UK pro ak. Rok 2014/2015 uzavřeno.</w:t>
      </w:r>
      <w:r>
        <w:rPr>
          <w:rFonts w:cs="Times New Roman" w:ascii="Times New Roman" w:hAnsi="Times New Roman"/>
          <w:i/>
          <w:sz w:val="24"/>
          <w:szCs w:val="24"/>
        </w:rPr>
        <w:tab/>
      </w:r>
    </w:p>
    <w:p>
      <w:pPr>
        <w:pStyle w:val="Normal"/>
        <w:tabs>
          <w:tab w:val="clear" w:pos="708"/>
          <w:tab w:val="left" w:pos="52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 xml:space="preserve">Ad V.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ouhlasí s návrhem proděkana Tomáška navrhnout vědecké radě PF UK nominaci doc. JUDr. Jana Pichrta, Ph.D na členství v radě PRVOUK 05 za odstupujícího prof. JUDr. Miroslava Bělinu, CSc.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D souhlasí s uspořádáním tradičního knižního trhu v atriu budovy PF UK ve středu 22. 10. 2014.</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D souhlasí s návrhem proděkana Tomáška navrhnout vědecké radě PF UK nominaci doc. JUDr. Aleny Mackové, Ph.D a JUDr. Františka Cvrčka, CSc. do odborné rady GA UK – sekce společenské vědy</w:t>
      </w:r>
    </w:p>
    <w:p>
      <w:pPr>
        <w:pStyle w:val="Normal"/>
        <w:numPr>
          <w:ilvl w:val="0"/>
          <w:numId w:val="1"/>
        </w:numPr>
        <w:spacing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KD bere na vědomí předloženou informaci proděkana Tomáška o konání vědecké konference „Právní stát a mechanismy jeho ochrany v Evropě – česká perspektiva“ která proběhne na PF UK v pátek 31. 10. 2014. Na konference se budou podílet PRVOUKy 04. 05 i 06.</w:t>
      </w:r>
      <w:r>
        <w:rPr>
          <w:rFonts w:cs="Times New Roman" w:ascii="Times New Roman" w:hAnsi="Times New Roman"/>
          <w:i/>
          <w:sz w:val="24"/>
          <w:szCs w:val="24"/>
        </w:rPr>
        <w:t xml:space="preserve"> </w:t>
      </w:r>
    </w:p>
    <w:p>
      <w:pPr>
        <w:pStyle w:val="Normal"/>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 xml:space="preserve">Ad VI. </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seda AS PF UK informoval o jednotlivých bodech programu zasedání AS PF UK dne 23. 9. 2014. Program a podklady k jednotlivým bodům byly rozeslány členům AS PF UK i členům KD. </w:t>
      </w:r>
    </w:p>
    <w:p>
      <w:pPr>
        <w:pStyle w:val="Normal"/>
        <w:numPr>
          <w:ilvl w:val="0"/>
          <w:numId w:val="3"/>
        </w:numPr>
        <w:spacing w:before="0" w:after="0"/>
        <w:ind w:left="284" w:hanging="284"/>
        <w:jc w:val="both"/>
        <w:rPr/>
      </w:pPr>
      <w:r>
        <w:rPr>
          <w:rFonts w:cs="Times New Roman" w:ascii="Times New Roman" w:hAnsi="Times New Roman"/>
          <w:sz w:val="24"/>
          <w:szCs w:val="24"/>
        </w:rPr>
        <w:t xml:space="preserve">Děkan odůvodnil předkládaný návrh – další podmínky pro přijetí do magisterského studijního programu pro ak. rok 2015/2016 včetně podmínek pro přijetí do kurzu CŽV. </w:t>
      </w:r>
    </w:p>
    <w:p>
      <w:pPr>
        <w:pStyle w:val="Normal"/>
        <w:spacing w:before="0" w:after="0"/>
        <w:ind w:left="60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00" w:hanging="600"/>
        <w:jc w:val="both"/>
        <w:rPr>
          <w:rFonts w:ascii="Times New Roman" w:hAnsi="Times New Roman" w:cs="Times New Roman"/>
          <w:i/>
          <w:i/>
          <w:sz w:val="24"/>
          <w:szCs w:val="24"/>
        </w:rPr>
      </w:pPr>
      <w:r>
        <w:rPr>
          <w:rFonts w:cs="Times New Roman" w:ascii="Times New Roman" w:hAnsi="Times New Roman"/>
          <w:i/>
          <w:sz w:val="24"/>
          <w:szCs w:val="24"/>
        </w:rPr>
        <w:t>Ad VII.</w:t>
      </w:r>
    </w:p>
    <w:p>
      <w:pPr>
        <w:pStyle w:val="Normal"/>
        <w:spacing w:before="0" w:after="0"/>
        <w:ind w:left="284" w:hanging="284"/>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Harmonogram jednání orgánů PF UK a další termíny v zimním semestru ak. roku</w:t>
      </w:r>
    </w:p>
    <w:p>
      <w:pPr>
        <w:pStyle w:val="Normal"/>
        <w:spacing w:before="0" w:after="0"/>
        <w:ind w:left="600" w:hanging="600"/>
        <w:jc w:val="both"/>
        <w:rPr>
          <w:rFonts w:ascii="Times New Roman" w:hAnsi="Times New Roman" w:cs="Times New Roman"/>
          <w:sz w:val="24"/>
          <w:szCs w:val="24"/>
        </w:rPr>
      </w:pPr>
      <w:r>
        <w:rPr>
          <w:rFonts w:cs="Times New Roman" w:ascii="Times New Roman" w:hAnsi="Times New Roman"/>
          <w:sz w:val="24"/>
          <w:szCs w:val="24"/>
        </w:rPr>
        <w:t>2014/2015:</w:t>
      </w:r>
    </w:p>
    <w:p>
      <w:pPr>
        <w:pStyle w:val="Normal"/>
        <w:spacing w:before="0" w:after="0"/>
        <w:ind w:left="1701" w:hanging="1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 2. 10. 2014, 9. 10. 2014, 30. 10. 2014, 13. 11. 2014, 27. 11. 2014, 11. 12.  2014, </w:t>
      </w:r>
    </w:p>
    <w:p>
      <w:pPr>
        <w:pStyle w:val="Normal"/>
        <w:spacing w:before="0" w:after="0"/>
        <w:ind w:left="1701" w:hanging="17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1. 2015, st 21. 1. 2015, 12. 2. 2015 (zásadně vždy od 14 hod.)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ědecká rada: 23. 10. 2014 (od 14 hod.), 4. 12. 2014 (od 13. hod.),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PF UK: 30. 10. 2014 od 17 hod., 11. 12. 2014 od 17 hod., st 21. 1. 2015, (16 hod.)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rová rada: 7. 11. 2014, 16. 1. 2015, 3. 4. 2015 (vždy od 11, 30 hod.)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ada vedoucích kateder, ústavů a center: 9. 10. 2014, 27. 11. 2014.(vždy od 11 hod.)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ada tajemníků kateder: 8. 10. 2014 od 11 ho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 otevřených dveří: 23. 1. 2015</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 26. 9. předloží proděkani za své úseky návrhy na bodů na zařazení k projednání v K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d VIII</w:t>
      </w:r>
      <w:r>
        <w:rPr>
          <w:rFonts w:cs="Times New Roman" w:ascii="Times New Roman" w:hAnsi="Times New Roman"/>
          <w:sz w:val="24"/>
          <w:szCs w:val="24"/>
        </w:rPr>
        <w:t>.</w:t>
      </w:r>
    </w:p>
    <w:p>
      <w:pPr>
        <w:pStyle w:val="Normal"/>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ěkan:</w:t>
      </w:r>
    </w:p>
    <w:p>
      <w:pPr>
        <w:pStyle w:val="Normal"/>
        <w:numPr>
          <w:ilvl w:val="0"/>
          <w:numId w:val="2"/>
        </w:numPr>
        <w:spacing w:before="0" w:after="0"/>
        <w:jc w:val="both"/>
        <w:rPr/>
      </w:pPr>
      <w:r>
        <w:rPr>
          <w:rFonts w:cs="Times New Roman" w:ascii="Times New Roman" w:hAnsi="Times New Roman"/>
          <w:sz w:val="24"/>
          <w:szCs w:val="24"/>
        </w:rPr>
        <w:t>informoval o uzavřené dohodě s FSV o zajištění výuky tělesné výchovy na PF UK pro</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studenty FSV (Od zimního semestru tak bude mít již cca. 130 studentů z Fakulty sociálních věd možnost účastnit se na výuce tělesné výchovy, kterou zajišťuje Právnická fakulta UK.)</w:t>
      </w:r>
    </w:p>
    <w:p>
      <w:pPr>
        <w:pStyle w:val="Normal"/>
        <w:numPr>
          <w:ilvl w:val="0"/>
          <w:numId w:val="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na imatrikulacích studentů doktorského studijního programu 9. 10. 2014 zastoupí děkana proděkan Dvořák, promotor bude proděkan Skřejpek </w:t>
      </w:r>
    </w:p>
    <w:p>
      <w:pPr>
        <w:pStyle w:val="Normal"/>
        <w:numPr>
          <w:ilvl w:val="0"/>
          <w:numId w:val="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na imatrikulacích studentů magisterského studijního programu 16. 10 2014 od 9 hod. zastoupí děkana proděkan Beran, promotor bude proděkan Skřejpek, od 11 hod. bude přítomen děkan, promotor bude proděkan Skřejpek, od 13 hod. bude přítomen děkan, promotorem bude proděkanka Prášková.</w:t>
      </w:r>
    </w:p>
    <w:p>
      <w:pPr>
        <w:pStyle w:val="Normal"/>
        <w:numPr>
          <w:ilvl w:val="0"/>
          <w:numId w:val="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na žádost Evropského ústavu práva soudního inženýrství děkan přijal členství v organizačním výboru mezinárodní konference „Lidská práva – o žalobách týkajících se odebírání dětí v členských státech Rady Evropy a související lidskoprávní aspekty“, konané dne 3. 10. 2014 na PF UK</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informoval o výzvě prorektorů Royta a Štecha ohledně úmyslu PF UK předložit k akreditaci v příštím kalendářním roce nový bakalářský eventuálně navazující magisterský nebo doktorský studijní program. KD konstatovalo, že PF UK takový úmysl nemá; v tomto smyslu bude též informován rektorát UK.</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roděkan Beran:</w:t>
      </w:r>
    </w:p>
    <w:p>
      <w:pPr>
        <w:pStyle w:val="Normal"/>
        <w:spacing w:lineRule="auto" w:line="240"/>
        <w:ind w:left="284" w:hanging="0"/>
        <w:jc w:val="both"/>
        <w:rPr/>
      </w:pPr>
      <w:r>
        <w:rPr>
          <w:rFonts w:cs="Times New Roman" w:ascii="Times New Roman" w:hAnsi="Times New Roman"/>
          <w:sz w:val="24"/>
          <w:szCs w:val="24"/>
        </w:rPr>
        <w:t xml:space="preserve">- informoval, že student PF UK Jakub Drápal získal cenu Edvarda Beneše 2. stupně v kategorii „Historie 20. století“ v 19. ročníku soutěže o cenu Edvarda Beneše za práci s názvem: „Poslušen zákonu své země a svého stavu Kamil Ressler - obhájce K. H. Franka.“ </w:t>
      </w:r>
    </w:p>
    <w:p>
      <w:pPr>
        <w:pStyle w:val="Normal"/>
        <w:numPr>
          <w:ilvl w:val="0"/>
          <w:numId w:val="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 Damohorský: </w:t>
      </w:r>
    </w:p>
    <w:p>
      <w:pPr>
        <w:pStyle w:val="Normal"/>
        <w:spacing w:before="0" w:after="0"/>
        <w:jc w:val="both"/>
        <w:rPr/>
      </w:pPr>
      <w:r>
        <w:rPr>
          <w:rFonts w:eastAsia="Calibri"/>
        </w:rPr>
        <w:t xml:space="preserve">      </w:t>
      </w:r>
      <w:r>
        <w:rPr/>
        <w:t xml:space="preserve">- </w:t>
      </w:r>
      <w:r>
        <w:rPr>
          <w:rFonts w:cs="Times New Roman" w:ascii="Times New Roman" w:hAnsi="Times New Roman"/>
          <w:sz w:val="24"/>
          <w:szCs w:val="24"/>
        </w:rPr>
        <w:t>předložil materiál „Hodnocení mezinárodně uznávaných kurzů LL.M. na PF UK za   období  let 2011-2014“. KD s materiálem obsahově souhlasí a vyjádřilo spokojenost s dosavadní obsahovou náplní kurzů LL.M. V obou specializacích, s administrativním zabezpečením programu a jeho ekonomickými výsledky. KD dále vyslovilo podporu dalšímu pokračování kurzů LL.M. a jejich dalšímu prohlubování. Děkan pověřil proděkana Damohorského koordinací programu LL.M. i v dalším obdob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formoval o proběhlém jednání se zástupci China University of Political Science and Law, jehož se dne 14. 7. 2014 účastnil děkan Kuklík, proděkani Damohorský a Tomášek a vedoucí zahraničního oddělení Mgr. Kohout. Předmětem jednání byly možnosti dalšího rozvoje spolupráce v podobě výměny pedagogů či spuštění společného programu pro studenty.</w:t>
      </w:r>
    </w:p>
    <w:p>
      <w:pPr>
        <w:pStyle w:val="Normal"/>
        <w:spacing w:before="0" w:after="0"/>
        <w:jc w:val="both"/>
        <w:rPr/>
      </w:pPr>
      <w:r>
        <w:rPr>
          <w:rFonts w:cs="Times New Roman" w:ascii="Times New Roman" w:hAnsi="Times New Roman"/>
          <w:sz w:val="24"/>
          <w:szCs w:val="24"/>
        </w:rPr>
        <w:t>- informoval o přípravě zahájení výuky v novém ročníku programu Czech Legal System in European Context (149 studentů)  a LL.M. kurzech (aktuálně přihlášeno 32 zájemců). Uvítací setkání s Erasmus studenty proběhne dne 30. 9. 2014 od 10 hod., v případě LL.M. studentů tentýž den od 11 h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dal zprávu o průběhu letní školy South Texas, která na PF UK proběhla ve dnech 23. 5. -20. 6. 2014. Letní škola UNI San Francisco letos neproběhla z důvodů nízkého počtu přihlášených studentů na americké stra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formoval o letní škole Dikaiosyne v německém jazyce, které se v Budapešti ve dnech 25. 8. - 5. 9. 2014 zúčastnilo 8 studentů PF UK a 3 vyučující (Doc. Scheu, Doc. Wintr, Mgr. Kohout). Letošní ročník hostila ELTE univerzita v Budapešti a vedle PF UK se jí dále účastnily UNI Graz, UNI Krakov a UNI Hambur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dal zprávu o požadavku hlavního hygienika ČR Dr. Vladimíra Valenty na uveřejnění informace o hrozbě viru eb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ka Prášková informovala:</w:t>
      </w:r>
    </w:p>
    <w:p>
      <w:pPr>
        <w:pStyle w:val="Odstavecseseznamem"/>
        <w:numPr>
          <w:ilvl w:val="0"/>
          <w:numId w:val="5"/>
        </w:numPr>
        <w:suppressAutoHyphens w:val="false"/>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e studia jednotlivých předmětů (dříve mimořádné studium) se přihlásilo 39 uchazečů (ke dni 17. 9.), z toho 4 studovali již vloni. V ak. roce 2013/2014 bylo 33 účastníků tohoto studia. </w:t>
      </w:r>
    </w:p>
    <w:p>
      <w:pPr>
        <w:pStyle w:val="Odstavecseseznamem"/>
        <w:numPr>
          <w:ilvl w:val="0"/>
          <w:numId w:val="5"/>
        </w:numPr>
        <w:suppressAutoHyphens w:val="false"/>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v září a říjnu 2014 se rozeběhne 6 kurzů Juridika (</w:t>
      </w:r>
      <w:r>
        <w:rPr>
          <w:rFonts w:eastAsia="Times New Roman" w:cs="Times New Roman" w:ascii="Times New Roman" w:hAnsi="Times New Roman"/>
          <w:color w:val="000000"/>
          <w:sz w:val="24"/>
          <w:szCs w:val="24"/>
          <w:lang w:eastAsia="cs-CZ"/>
        </w:rPr>
        <w:t>doplňkové studium pro tlumočníky, přípravný kurz pro zkoušku ILEC, kurz pro ČSSZ, nové občanské právo, kurz pro ČEPS, právní vztahy k nemovitostem).</w:t>
      </w:r>
    </w:p>
    <w:p>
      <w:pPr>
        <w:pStyle w:val="Odstavecseseznamem"/>
        <w:numPr>
          <w:ilvl w:val="0"/>
          <w:numId w:val="5"/>
        </w:numPr>
        <w:suppressAutoHyphens w:val="false"/>
        <w:spacing w:lineRule="auto" w:line="240" w:before="0" w:after="0"/>
        <w:ind w:left="0" w:hanging="357"/>
        <w:contextualSpacing/>
        <w:jc w:val="both"/>
        <w:rPr>
          <w:rFonts w:ascii="Arial" w:hAnsi="Arial" w:eastAsia="Times New Roman" w:cs="Arial"/>
          <w:color w:val="000000"/>
          <w:sz w:val="20"/>
          <w:szCs w:val="20"/>
          <w:lang w:eastAsia="cs-CZ"/>
        </w:rPr>
      </w:pPr>
      <w:r>
        <w:rPr>
          <w:rFonts w:cs="Times New Roman" w:ascii="Times New Roman" w:hAnsi="Times New Roman"/>
          <w:sz w:val="24"/>
          <w:szCs w:val="24"/>
        </w:rPr>
        <w:t>dne 16. 9. 2014 se konalo 2. zasedání Rady CŽV UK (příprava Dne CŽV, problematika vysokoškolské pedagogiky, začlenění programů CŽV do systému vnitřního hodnocení kvality vzdělávací činnosti univerzity).</w:t>
      </w:r>
    </w:p>
    <w:p>
      <w:pPr>
        <w:pStyle w:val="Odstavecseseznamem"/>
        <w:numPr>
          <w:ilvl w:val="0"/>
          <w:numId w:val="5"/>
        </w:numPr>
        <w:suppressAutoHyphens w:val="false"/>
        <w:spacing w:before="0" w:after="0"/>
        <w:ind w:left="0" w:hanging="35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dne 11. 10. 2014 (9.00 – 16.00 hod.) pořádá UK „Den Celoživotního vzdělávání“. Akce se koná pro širokou veřejnost. Za naši fakultu kontaktní osoby: proděkanka Prášková, dr. Černá, paní Kučírková (obě Juridikum). Aktivity za PF – stánek (materiály, brožurky, informace), přednáška v Modré posluchárně FF (proděkanka Prášková).</w:t>
      </w:r>
    </w:p>
    <w:p>
      <w:pPr>
        <w:pStyle w:val="Normal"/>
        <w:spacing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ajemník:</w:t>
      </w:r>
    </w:p>
    <w:p>
      <w:pPr>
        <w:pStyle w:val="Normal"/>
        <w:numPr>
          <w:ilvl w:val="0"/>
          <w:numId w:val="4"/>
        </w:numPr>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informoval o požadavku RUK na slevu v kurzu Jurudika pro pracovníky RUK; KD souhlasí s poskytnutím slevy 25%, poukazuje však fakturování plateb k tíži PF UK ze strany RUK. </w:t>
      </w:r>
    </w:p>
    <w:p>
      <w:pPr>
        <w:pStyle w:val="Normal"/>
        <w:numPr>
          <w:ilvl w:val="0"/>
          <w:numId w:val="4"/>
        </w:numPr>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informoval o investičních záměrech na PF UK; k odeslání na RUK je připraven investiční záměr na novou fasádu a okna </w:t>
      </w:r>
    </w:p>
    <w:p>
      <w:pPr>
        <w:pStyle w:val="Normal"/>
        <w:numPr>
          <w:ilvl w:val="0"/>
          <w:numId w:val="4"/>
        </w:numPr>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rámcově informoval o vývoji hospodaření PF UK v roce 2014; podrobná zpráva bude předložena na jednání KD 2. 10. 2014</w:t>
      </w:r>
    </w:p>
    <w:p>
      <w:pPr>
        <w:pStyle w:val="Normal"/>
        <w:numPr>
          <w:ilvl w:val="0"/>
          <w:numId w:val="4"/>
        </w:numPr>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informoval o připravované smlouvě o poskytování pracovnělékařských služeb se společností KARDIA, s. r. o. podle zákona č. 373/2011 Sb., o pracovnělékařských službách; KD souhlasí s uzavřením smlouvy s uvedenou společnost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 návrhu tajemníka KD souhlasí s vyplacením odměn při příležitosti pracovních výročí (prof. Malý – 60 let na PF UK, doc. Bažantová – 20 let na PF UK a doc. Pithart – 20 let na PF UK) a životního (osobního) výročí (dr. Vondráčková) podle kolektivní smlouvy U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 návrhu tajemníka KD souhlasí s natáčením společností IMONT M+M, s. r. o. interiéru budovy PF UK (atrium a chodby) ve dnech 1., 2. a 15. 11. 2014 (soboty a neděl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důraznil povinnost uzavírat dohody o pracích konaných mimo pracovní poměr s předstihem tak, aby příslušný pracovně právní vztah byl uzavřen před výkonem práce a to zejména s cizinci, neboť podle zákona o zaměstnanosti o jejich pracovněprávním vztahu má zaměstnavatel povinnost informovat příslušnou pobočku úřadu práce (v letošním roce již byla UK uložena pokuta za nedodržení této povinnosti).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Odstavecseseznamem"/>
        <w:numPr>
          <w:ilvl w:val="0"/>
          <w:numId w:val="4"/>
        </w:numPr>
        <w:suppressAutoHyphens w:val="false"/>
        <w:spacing w:before="0" w:after="80"/>
        <w:contextualSpacing/>
        <w:rPr/>
      </w:pPr>
      <w:r>
        <w:rPr>
          <w:rFonts w:cs="Times New Roman" w:ascii="Times New Roman" w:hAnsi="Times New Roman"/>
          <w:sz w:val="24"/>
          <w:szCs w:val="24"/>
        </w:rPr>
        <w:t>Sabina  Borecká – přijetí studentů z UNI Loyola ve dnech 4. - 7. 7. 2014, ve výši 750 Kč</w:t>
      </w:r>
    </w:p>
    <w:p>
      <w:pPr>
        <w:pStyle w:val="Odstavecseseznamem"/>
        <w:numPr>
          <w:ilvl w:val="0"/>
          <w:numId w:val="4"/>
        </w:numPr>
        <w:suppressAutoHyphens w:val="false"/>
        <w:spacing w:before="0" w:after="80"/>
        <w:contextualSpacing/>
        <w:rPr/>
      </w:pPr>
      <w:r>
        <w:rPr>
          <w:rFonts w:cs="Times New Roman" w:ascii="Times New Roman" w:hAnsi="Times New Roman"/>
          <w:sz w:val="24"/>
          <w:szCs w:val="24"/>
        </w:rPr>
        <w:t>Anna  Konopásková -  studijní pobyt na UNI McGill  2. 9. – 19. 12. 2014, ve výši 40 000 Kč  (doplacení FM)</w:t>
      </w:r>
    </w:p>
    <w:p>
      <w:pPr>
        <w:pStyle w:val="Odstavecseseznamem"/>
        <w:numPr>
          <w:ilvl w:val="0"/>
          <w:numId w:val="4"/>
        </w:numPr>
        <w:suppressAutoHyphens w:val="false"/>
        <w:spacing w:before="0" w:after="80"/>
        <w:contextualSpacing/>
        <w:rPr/>
      </w:pPr>
      <w:r>
        <w:rPr>
          <w:rFonts w:cs="Times New Roman" w:ascii="Times New Roman" w:hAnsi="Times New Roman"/>
          <w:sz w:val="24"/>
          <w:szCs w:val="24"/>
        </w:rPr>
        <w:t>Lukáš Krejčík - přijetí studentů z UNI Loyola ve dnech 4. - 7. 7. 2014, ve výši 3.000 Kč</w:t>
      </w:r>
    </w:p>
    <w:p>
      <w:pPr>
        <w:pStyle w:val="Odstavecseseznamem"/>
        <w:numPr>
          <w:ilvl w:val="0"/>
          <w:numId w:val="4"/>
        </w:numPr>
        <w:suppressAutoHyphens w:val="false"/>
        <w:spacing w:before="0" w:after="80"/>
        <w:contextualSpacing/>
        <w:rPr/>
      </w:pPr>
      <w:r>
        <w:rPr>
          <w:rFonts w:cs="Times New Roman" w:ascii="Times New Roman" w:hAnsi="Times New Roman"/>
          <w:sz w:val="24"/>
          <w:szCs w:val="24"/>
        </w:rPr>
        <w:t>Matěj  Kučera – studijní pobyt v Číně přes MŠMT – refundace jízdného od RUK, ve výši 12.858 Kč</w:t>
      </w:r>
    </w:p>
    <w:p>
      <w:pPr>
        <w:pStyle w:val="Odstavecseseznamem"/>
        <w:numPr>
          <w:ilvl w:val="0"/>
          <w:numId w:val="4"/>
        </w:numPr>
        <w:suppressAutoHyphens w:val="false"/>
        <w:spacing w:before="0" w:after="80"/>
        <w:contextualSpacing/>
        <w:rPr/>
      </w:pPr>
      <w:r>
        <w:rPr>
          <w:rFonts w:cs="Times New Roman" w:ascii="Times New Roman" w:hAnsi="Times New Roman"/>
          <w:sz w:val="24"/>
          <w:szCs w:val="24"/>
        </w:rPr>
        <w:t>Lenka Petrusová -  výjezdní seminář v Telči 16. - 18. 8. 2014, ve výši 2 000 Kč</w:t>
      </w:r>
    </w:p>
    <w:p>
      <w:pPr>
        <w:pStyle w:val="Odstavecseseznamem"/>
        <w:numPr>
          <w:ilvl w:val="0"/>
          <w:numId w:val="4"/>
        </w:numPr>
        <w:suppressAutoHyphens w:val="false"/>
        <w:spacing w:before="0" w:after="80"/>
        <w:contextualSpacing/>
        <w:rPr/>
      </w:pPr>
      <w:r>
        <w:rPr>
          <w:rFonts w:cs="Times New Roman" w:ascii="Times New Roman" w:hAnsi="Times New Roman"/>
          <w:sz w:val="24"/>
          <w:szCs w:val="24"/>
        </w:rPr>
        <w:t>Tomáš Procházka -   účast v letní škole v Irsku ve dnech 10. až 16. 8. 2014, ve výši 4 000 Kč</w:t>
      </w:r>
    </w:p>
    <w:p>
      <w:pPr>
        <w:pStyle w:val="Odstavecseseznamem"/>
        <w:numPr>
          <w:ilvl w:val="0"/>
          <w:numId w:val="4"/>
        </w:numPr>
        <w:suppressAutoHyphens w:val="false"/>
        <w:spacing w:before="0" w:after="80"/>
        <w:contextualSpacing/>
        <w:rPr/>
      </w:pPr>
      <w:r>
        <w:rPr>
          <w:rFonts w:cs="Times New Roman" w:ascii="Times New Roman" w:hAnsi="Times New Roman"/>
          <w:sz w:val="24"/>
          <w:szCs w:val="24"/>
        </w:rPr>
        <w:t>Yvette  Sanderová -  přijetí studentů z UNI Loyola ve dnech 4. - 7. 7. 2014, ve výši 750 Kč</w:t>
      </w:r>
    </w:p>
    <w:p>
      <w:pPr>
        <w:pStyle w:val="Odstavecseseznamem"/>
        <w:numPr>
          <w:ilvl w:val="0"/>
          <w:numId w:val="4"/>
        </w:numPr>
        <w:suppressAutoHyphens w:val="false"/>
        <w:spacing w:before="0" w:after="80"/>
        <w:contextualSpacing/>
        <w:rPr/>
      </w:pPr>
      <w:r>
        <w:rPr>
          <w:rFonts w:cs="Times New Roman" w:ascii="Times New Roman" w:hAnsi="Times New Roman"/>
          <w:sz w:val="24"/>
          <w:szCs w:val="24"/>
        </w:rPr>
        <w:t>Mgr. Bc. Petr  Šedina – vědecké konference, Londýn, Tyne a Galway, ve výši 19.250 Kč</w:t>
      </w:r>
    </w:p>
    <w:p>
      <w:pPr>
        <w:pStyle w:val="Odstavecseseznamem"/>
        <w:numPr>
          <w:ilvl w:val="0"/>
          <w:numId w:val="4"/>
        </w:numPr>
        <w:suppressAutoHyphens w:val="false"/>
        <w:spacing w:before="0" w:after="80"/>
        <w:contextualSpacing/>
        <w:rPr/>
      </w:pPr>
      <w:r>
        <w:rPr>
          <w:rFonts w:cs="Times New Roman" w:ascii="Times New Roman" w:hAnsi="Times New Roman"/>
          <w:sz w:val="24"/>
          <w:szCs w:val="24"/>
        </w:rPr>
        <w:t>Michael  Urban – účast v mezinárodní letní právnické škole ve dnech 19. - 26. 7. 2014 v Moskvě, ve výši 19 000,- Kč</w:t>
      </w:r>
    </w:p>
    <w:p>
      <w:pPr>
        <w:pStyle w:val="Odstavecseseznamem"/>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všechna výše uvedená účelová stipendia doporučuje proděkan Damohorský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na Brabcová, na účast na Summer School, EU Law: Four Freedoms, konanou ve dnech 6. – 20. 7. 2014 na Patejdlově boudě v Krkonoších, ve výši 12 000 Kč; doporučuje proděkan Tomášek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ek Pizur, na účast na Summer School, EU Law: Four Freedoms, konanou ve dnech 6. – 20. 7. 2014 na Patejdlově boudě v Krkonoších, ve výši 12 000 Kč; doporučuje prof. Tichý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tin Fatura za uspořádání „kulatého stolu“ Mezioborového centra rozvoje právních dovedností s externím lektorem dne 8. 11. 2013, ve výši 5 000 Kč; doporučuje děkan Kuklík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gr. Klára Kulhánková (DSP) na účast na mezinárodní konferenci „Obchodní právo v rekodifikaci v širších českých a slovenských souvislostech“, konanou 12. - 13. 6. 2014 FPR ZČU v Plzni, ve výši 2 000 Kč; doporučuje prof. Černá</w:t>
      </w:r>
    </w:p>
    <w:p>
      <w:pPr>
        <w:pStyle w:val="Normal"/>
        <w:numPr>
          <w:ilvl w:val="0"/>
          <w:numId w:val="4"/>
        </w:numPr>
        <w:spacing w:before="0" w:after="0"/>
        <w:jc w:val="both"/>
        <w:rPr/>
      </w:pPr>
      <w:r>
        <w:rPr>
          <w:rFonts w:cs="Times New Roman" w:ascii="Times New Roman" w:hAnsi="Times New Roman"/>
          <w:sz w:val="24"/>
          <w:szCs w:val="24"/>
        </w:rPr>
        <w:t xml:space="preserve">Mgr. Daniel Borsík (DSP), Mgr. Klára Kulhánková (DSP), Klára Švandelíková, Barbora Záleská za výpomoc při zajišťování vědecké konference Corporate governance ve střední Evropě, pořádanou 30. 5. 2014 katedrou obchodního práva PF UK, každému ve výši 1 000 Kč; doporučuje prof. Černá   </w:t>
      </w:r>
    </w:p>
    <w:p>
      <w:pPr>
        <w:pStyle w:val="Normal"/>
        <w:numPr>
          <w:ilvl w:val="0"/>
          <w:numId w:val="4"/>
        </w:numPr>
        <w:spacing w:before="0" w:after="0"/>
        <w:jc w:val="both"/>
        <w:rPr/>
      </w:pPr>
      <w:r>
        <w:rPr>
          <w:rFonts w:cs="Times New Roman" w:ascii="Times New Roman" w:hAnsi="Times New Roman"/>
          <w:sz w:val="24"/>
          <w:szCs w:val="24"/>
        </w:rPr>
        <w:t>Mgr. Tomáš Friedel (DSP), Mgr. Lenka Pošíková (DSP) za činnost pro Mezioborové centrum rozvoje právních dovedností při přípravě publikace, ve výši 5 000 Kč; doporučuje dr. T. Horáček (vedoucí centr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an Potucký za organizování Mezinárodního azylového Moot Courtu, který pořádala PF UK ve dnech 18. – 19. 5. 2014, ve výši 4 000 Kč; doporučuje dr. T. Horáček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ichal Říha na účast 15. Mezinárodní letní školy práva (Lidská práva a globalizace), pořádanou ve dnech 18. – 27. 7. 2014 v Zadaru (Chorvatsko), ve výši 8 000 Kč; doporučuje doc. Bílková</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Lenka Stachová na účast Letního intenzivního kurzu němčiny, pořádaného UNI Vídeň ve dnech 6. 7. – 2. 8. 2014, ve výši 12 300 Kč; doporučuje dr. Horálková</w:t>
      </w:r>
    </w:p>
    <w:p>
      <w:pPr>
        <w:pStyle w:val="Normal"/>
        <w:numPr>
          <w:ilvl w:val="0"/>
          <w:numId w:val="4"/>
        </w:numPr>
        <w:spacing w:before="0" w:after="0"/>
        <w:jc w:val="both"/>
        <w:rPr/>
      </w:pPr>
      <w:r>
        <w:rPr>
          <w:rFonts w:cs="Times New Roman" w:ascii="Times New Roman" w:hAnsi="Times New Roman"/>
          <w:sz w:val="24"/>
          <w:szCs w:val="24"/>
        </w:rPr>
        <w:t xml:space="preserve">Nikola Krátká za reprezentaci UK na Akademickém mistrovství ČR a Mistrovství světa  v Černé Hoře v karate v roce 2014, ve výši 5 500 Kč; doporučuje Mgr. Kosová  </w:t>
      </w:r>
    </w:p>
    <w:p>
      <w:pPr>
        <w:pStyle w:val="Normal"/>
        <w:numPr>
          <w:ilvl w:val="0"/>
          <w:numId w:val="8"/>
        </w:numPr>
        <w:spacing w:before="0" w:after="0"/>
        <w:ind w:left="284" w:hanging="284"/>
        <w:jc w:val="both"/>
        <w:rPr/>
      </w:pPr>
      <w:r>
        <w:rPr>
          <w:rFonts w:cs="Times New Roman" w:ascii="Times New Roman" w:hAnsi="Times New Roman"/>
          <w:sz w:val="24"/>
          <w:szCs w:val="24"/>
        </w:rPr>
        <w:t xml:space="preserve">KD </w:t>
      </w:r>
      <w:r>
        <w:rPr>
          <w:rFonts w:cs="Times New Roman" w:ascii="Times New Roman" w:hAnsi="Times New Roman"/>
          <w:b/>
          <w:sz w:val="24"/>
          <w:szCs w:val="24"/>
        </w:rPr>
        <w:t xml:space="preserve">nesouhlasí </w:t>
      </w:r>
      <w:r>
        <w:rPr>
          <w:rFonts w:cs="Times New Roman" w:ascii="Times New Roman" w:hAnsi="Times New Roman"/>
          <w:sz w:val="24"/>
          <w:szCs w:val="24"/>
        </w:rPr>
        <w:t>s přiznáním účelového stipendi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avid Bujgl za sportovní výsledky v kulturistice, neboť žadatel nereprezentoval (nestartoval na soutěžích) ani PF UK ani UK.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426" w:hanging="426"/>
        <w:jc w:val="both"/>
        <w:rPr/>
      </w:pPr>
      <w:r>
        <w:rPr>
          <w:rFonts w:cs="Times New Roman" w:ascii="Times New Roman" w:hAnsi="Times New Roman"/>
          <w:sz w:val="24"/>
          <w:szCs w:val="24"/>
        </w:rPr>
        <w:t xml:space="preserve">KD souhlasí se </w:t>
      </w:r>
      <w:r>
        <w:rPr>
          <w:rFonts w:cs="Times New Roman" w:ascii="Times New Roman" w:hAnsi="Times New Roman"/>
          <w:b/>
          <w:sz w:val="24"/>
          <w:szCs w:val="24"/>
        </w:rPr>
        <w:t xml:space="preserve">zapůjčením místností </w:t>
      </w:r>
      <w:r>
        <w:rPr>
          <w:rFonts w:cs="Times New Roman" w:ascii="Times New Roman" w:hAnsi="Times New Roman"/>
          <w:sz w:val="24"/>
          <w:szCs w:val="24"/>
        </w:rPr>
        <w:t>pr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KULTU SOCIÁLNÍCH VĚD UK </w:t>
      </w:r>
    </w:p>
    <w:p>
      <w:pPr>
        <w:pStyle w:val="Normal"/>
        <w:numPr>
          <w:ilvl w:val="0"/>
          <w:numId w:val="4"/>
        </w:numPr>
        <w:spacing w:before="0" w:after="0"/>
        <w:jc w:val="both"/>
        <w:rPr/>
      </w:pPr>
      <w:r>
        <w:rPr>
          <w:rFonts w:cs="Times New Roman" w:ascii="Times New Roman" w:hAnsi="Times New Roman"/>
          <w:sz w:val="24"/>
          <w:szCs w:val="24"/>
        </w:rPr>
        <w:t xml:space="preserve">m. č. 100, 101 a 120 od 1. do 3.6. 2015 (pondělí, úterý, středa) od 9 do 16 (pro přijímací řízení)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AGOGICKOU FAKULTU UK:</w:t>
      </w:r>
    </w:p>
    <w:p>
      <w:pPr>
        <w:pStyle w:val="Normal"/>
        <w:numPr>
          <w:ilvl w:val="0"/>
          <w:numId w:val="4"/>
        </w:numPr>
        <w:spacing w:before="0" w:after="0"/>
        <w:jc w:val="both"/>
        <w:rPr/>
      </w:pPr>
      <w:r>
        <w:rPr>
          <w:rFonts w:cs="Times New Roman" w:ascii="Times New Roman" w:hAnsi="Times New Roman"/>
          <w:sz w:val="24"/>
          <w:szCs w:val="24"/>
        </w:rPr>
        <w:t>m. č. 100, 120, 300 ve dnech 16. 5. 2015 a 8. 6. 2015  na celý den (pro přijímací řízení)</w:t>
      </w:r>
    </w:p>
    <w:p>
      <w:pPr>
        <w:pStyle w:val="Normal"/>
        <w:spacing w:before="0" w:after="0"/>
        <w:ind w:left="426" w:hanging="142"/>
        <w:jc w:val="both"/>
        <w:rPr/>
      </w:pPr>
      <w:r>
        <w:rPr>
          <w:rFonts w:cs="Times New Roman" w:ascii="Times New Roman" w:hAnsi="Times New Roman"/>
          <w:sz w:val="24"/>
          <w:szCs w:val="24"/>
        </w:rPr>
        <w:t>COMMON LAW SOCIETY:</w:t>
      </w:r>
    </w:p>
    <w:p>
      <w:pPr>
        <w:pStyle w:val="Normal"/>
        <w:numPr>
          <w:ilvl w:val="0"/>
          <w:numId w:val="4"/>
        </w:numPr>
        <w:spacing w:before="0" w:after="0"/>
        <w:jc w:val="both"/>
        <w:rPr/>
      </w:pPr>
      <w:r>
        <w:rPr>
          <w:rFonts w:cs="Times New Roman" w:ascii="Times New Roman" w:hAnsi="Times New Roman"/>
          <w:sz w:val="24"/>
          <w:szCs w:val="24"/>
        </w:rPr>
        <w:t>m. č. 302 po dobu zimního semestru vždy v pondělí až čtvrtek od 18 do 19,30 hod.</w:t>
      </w:r>
    </w:p>
    <w:p>
      <w:pPr>
        <w:pStyle w:val="Normal"/>
        <w:numPr>
          <w:ilvl w:val="0"/>
          <w:numId w:val="4"/>
        </w:numPr>
        <w:spacing w:before="0" w:after="0"/>
        <w:jc w:val="both"/>
        <w:rPr/>
      </w:pPr>
      <w:r>
        <w:rPr>
          <w:rFonts w:cs="Times New Roman" w:ascii="Times New Roman" w:hAnsi="Times New Roman"/>
          <w:sz w:val="24"/>
          <w:szCs w:val="24"/>
        </w:rPr>
        <w:t>m. č. 304 po dobu zimního semestru vždy v úterý od 16 do 17,30 hod.</w:t>
      </w:r>
    </w:p>
    <w:p>
      <w:pPr>
        <w:pStyle w:val="Normal"/>
        <w:numPr>
          <w:ilvl w:val="0"/>
          <w:numId w:val="4"/>
        </w:numPr>
        <w:spacing w:before="0" w:after="0"/>
        <w:jc w:val="both"/>
        <w:rPr/>
      </w:pPr>
      <w:r>
        <w:rPr>
          <w:rFonts w:cs="Times New Roman" w:ascii="Times New Roman" w:hAnsi="Times New Roman"/>
          <w:sz w:val="24"/>
          <w:szCs w:val="24"/>
        </w:rPr>
        <w:t xml:space="preserve">m. č. 348 po dobu zimního semestru vždy pondělí až čtvrtek od 18 do 19,30 hod.; vždy ve čtvrtek též od 16 do 17,30 hod.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 č. 350 po dobu zimního semestru vždy v pondělí až čtvrtek od 18 do 19,30 hod.; vždy v úterý a ve čtvrtek též od 16 do 17,30 hod.</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 č. 403 po dobu zimního semestru vždy v úterý a ve čtvrtek od 18 do 19,30 h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ždy pro pořádání jazykových kurzů</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BATNÍ KLUB studentů a přátel U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 č. 38, 302 a 345 vždy ve středu od 8. 10. 2014 do 25. 2. 2015 (s výjimkou vánočních prázdnin) od 18 ho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21 dne 1. 10. 2014 od 12,50 do 15 hod. pro uspořádání přednášky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 č. 38 dne 2. 10. 2014 od 12 do 18 hod. pro workshop Allen &amp; Overy</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JURIST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 č. 38 dne 1. 10. 2014 od 12 do 14 hod. pro besedu se studenty 1. roč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ůjčení místností je vždy jen za podmínky, že v předmětných místnostech neprobíhá výuka předmětů nebo jiné aktivity spojené s magisterským nebo doktorským studijním programem nebo kurzem CŽ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D nesouhlasí se zapůjčením místností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ve dnech 21. – 23. 11. 2014 pro celorepublikové setkání skautských vzdělavatelů; v požadovaných termínech (pátek 21. 11.) a v požadovaném rozsahu (aula plus 10 seminárních učeben) nemá PF UK volnou kapacitu.</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ne 18. 2. 2015 společnosti AEC, s. r. o. pro konání odborné konference IT; v požadované době již běží výuka letního semestru a v požadované kapacitě (celodenně 2 přednáškové sály) nemá PF UK volnou kapacitu.</w:t>
      </w:r>
    </w:p>
    <w:p>
      <w:pPr>
        <w:pStyle w:val="Normal"/>
        <w:spacing w:before="0" w:after="0"/>
        <w:ind w:left="426" w:hanging="0"/>
        <w:jc w:val="both"/>
        <w:rPr/>
      </w:pPr>
      <w:r>
        <w:rPr>
          <w:rFonts w:eastAsia="Times New Roman" w:cs="Times New Roman" w:ascii="Times New Roman" w:hAnsi="Times New Roman"/>
          <w:sz w:val="24"/>
          <w:szCs w:val="24"/>
        </w:rPr>
        <w:t xml:space="preserve">    </w:t>
      </w:r>
    </w:p>
    <w:p>
      <w:pPr>
        <w:pStyle w:val="Normal"/>
        <w:numPr>
          <w:ilvl w:val="0"/>
          <w:numId w:val="8"/>
        </w:numPr>
        <w:spacing w:before="0" w:after="0"/>
        <w:ind w:left="426" w:hanging="426"/>
        <w:jc w:val="both"/>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oc. Bílková. 31.8.-3.9.2014, UMAX Planck Heidelberg, konference, veškeré náklady hrazeny z jiných zdrojů, pojištění má vlastní</w:t>
      </w:r>
    </w:p>
    <w:p>
      <w:pPr>
        <w:pStyle w:val="Normal"/>
        <w:numPr>
          <w:ilvl w:val="0"/>
          <w:numId w:val="4"/>
        </w:numPr>
        <w:spacing w:before="0" w:after="0"/>
        <w:jc w:val="both"/>
        <w:rPr/>
      </w:pPr>
      <w:r>
        <w:rPr>
          <w:rFonts w:cs="Times New Roman" w:ascii="Times New Roman" w:hAnsi="Times New Roman"/>
          <w:sz w:val="24"/>
          <w:szCs w:val="24"/>
        </w:rPr>
        <w:t>Dr. Humlíčková, 1.-8.9.2014, UNI Linz, studijní pobyt veškeré náklady hradí Aktion Österreich, pojištění má vlastní</w:t>
      </w:r>
    </w:p>
    <w:p>
      <w:pPr>
        <w:pStyle w:val="Normal"/>
        <w:numPr>
          <w:ilvl w:val="0"/>
          <w:numId w:val="4"/>
        </w:numPr>
        <w:spacing w:before="0" w:after="0"/>
        <w:jc w:val="both"/>
        <w:rPr/>
      </w:pPr>
      <w:r>
        <w:rPr>
          <w:rFonts w:cs="Times New Roman" w:ascii="Times New Roman" w:hAnsi="Times New Roman"/>
          <w:sz w:val="24"/>
          <w:szCs w:val="24"/>
        </w:rPr>
        <w:t>prof. Šturma, 4.-6.9.2014, UNI Wien, konference ESIL, veškeré náklady hrazeny  z SVV 266404, pojištění má vlastní</w:t>
      </w:r>
    </w:p>
    <w:p>
      <w:pPr>
        <w:pStyle w:val="Normal"/>
        <w:numPr>
          <w:ilvl w:val="0"/>
          <w:numId w:val="4"/>
        </w:numPr>
        <w:spacing w:before="0" w:after="0"/>
        <w:jc w:val="both"/>
        <w:rPr/>
      </w:pPr>
      <w:r>
        <w:rPr>
          <w:rFonts w:cs="Times New Roman" w:ascii="Times New Roman" w:hAnsi="Times New Roman"/>
          <w:sz w:val="24"/>
          <w:szCs w:val="24"/>
        </w:rPr>
        <w:t>Dr. Šouša, 7.-11.9.2014, UNI Tübingen, 40. Deutscher Rechtshistorikertag, PF UK hradí pojištění, veškeré náklady hrazeny z P 04</w:t>
      </w:r>
    </w:p>
    <w:p>
      <w:pPr>
        <w:pStyle w:val="Normal"/>
        <w:numPr>
          <w:ilvl w:val="0"/>
          <w:numId w:val="4"/>
        </w:numPr>
        <w:spacing w:before="0" w:after="0"/>
        <w:jc w:val="both"/>
        <w:rPr/>
      </w:pPr>
      <w:r>
        <w:rPr>
          <w:rFonts w:cs="Times New Roman" w:ascii="Times New Roman" w:hAnsi="Times New Roman"/>
          <w:sz w:val="24"/>
          <w:szCs w:val="24"/>
        </w:rPr>
        <w:t>Dr. Humlíčková, 9.-13.9.2014, UNI Hasselt a UNI Leuven, konference, veškeré náklady hrazeny z P 02, pojištění má vlastn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r. Humlíčková, 14.-30.9.9.2014, UNI Linz, studijní pobyt veškeré náklady hradí Aktion Österreich, pojištění má vlastní</w:t>
      </w:r>
    </w:p>
    <w:p>
      <w:pPr>
        <w:pStyle w:val="Normal"/>
        <w:numPr>
          <w:ilvl w:val="0"/>
          <w:numId w:val="4"/>
        </w:numPr>
        <w:spacing w:before="0" w:after="0"/>
        <w:jc w:val="both"/>
        <w:rPr/>
      </w:pPr>
      <w:r>
        <w:rPr>
          <w:rFonts w:cs="Times New Roman" w:ascii="Times New Roman" w:hAnsi="Times New Roman"/>
          <w:sz w:val="24"/>
          <w:szCs w:val="24"/>
        </w:rPr>
        <w:t>prof. Bělina, 16.-21.9.2014, UNI Dublin, konference, PF UK hradí pojištění, veškeré náklady hrazeny z P 05</w:t>
      </w:r>
    </w:p>
    <w:p>
      <w:pPr>
        <w:pStyle w:val="Normal"/>
        <w:numPr>
          <w:ilvl w:val="0"/>
          <w:numId w:val="4"/>
        </w:numPr>
        <w:spacing w:before="0" w:after="0"/>
        <w:jc w:val="both"/>
        <w:rPr/>
      </w:pPr>
      <w:r>
        <w:rPr>
          <w:rFonts w:cs="Times New Roman" w:ascii="Times New Roman" w:hAnsi="Times New Roman"/>
          <w:sz w:val="24"/>
          <w:szCs w:val="24"/>
        </w:rPr>
        <w:t>doc. Gřivna, 16.-18.9.2014, UPJŠ Košice, setkání kateder trestního práva + konference, veškeré náklady hrazeny z P 06, pojištění má vlastní</w:t>
      </w:r>
    </w:p>
    <w:p>
      <w:pPr>
        <w:pStyle w:val="Normal"/>
        <w:numPr>
          <w:ilvl w:val="0"/>
          <w:numId w:val="4"/>
        </w:numPr>
        <w:spacing w:before="0" w:after="0"/>
        <w:jc w:val="both"/>
        <w:rPr/>
      </w:pPr>
      <w:r>
        <w:rPr>
          <w:rFonts w:cs="Times New Roman" w:ascii="Times New Roman" w:hAnsi="Times New Roman"/>
          <w:sz w:val="24"/>
          <w:szCs w:val="24"/>
        </w:rPr>
        <w:t>Dr. Navrátilová, 16.-18.9.2014, UPJŠ Košice, setkání kateder trestního práva + konference, veškeré náklady hrazeny z P 06, pojištění má vlastní</w:t>
      </w:r>
    </w:p>
    <w:p>
      <w:pPr>
        <w:pStyle w:val="Normal"/>
        <w:numPr>
          <w:ilvl w:val="0"/>
          <w:numId w:val="4"/>
        </w:numPr>
        <w:spacing w:before="0" w:after="0"/>
        <w:jc w:val="both"/>
        <w:rPr/>
      </w:pPr>
      <w:r>
        <w:rPr>
          <w:rFonts w:cs="Times New Roman" w:ascii="Times New Roman" w:hAnsi="Times New Roman"/>
          <w:sz w:val="24"/>
          <w:szCs w:val="24"/>
        </w:rPr>
        <w:t>Dr. Bohuslav, 16.-18.9.2014, UPJŠ Košice, setkání kateder trestního práva + konference, veškeré náklady hrazeny z P 06, pojištění má vlastní</w:t>
      </w:r>
    </w:p>
    <w:p>
      <w:pPr>
        <w:pStyle w:val="Normal"/>
        <w:numPr>
          <w:ilvl w:val="0"/>
          <w:numId w:val="4"/>
        </w:numPr>
        <w:spacing w:before="0" w:after="0"/>
        <w:jc w:val="both"/>
        <w:rPr/>
      </w:pPr>
      <w:r>
        <w:rPr>
          <w:rFonts w:cs="Times New Roman" w:ascii="Times New Roman" w:hAnsi="Times New Roman"/>
          <w:sz w:val="24"/>
          <w:szCs w:val="24"/>
        </w:rPr>
        <w:t>prof. Pauknerová, 18.-21.9.2014, Florencie, zasedání Groupe européen de droit international privé, PF UK hradí pojištění, veškeré náklady hrazeny z P 05 nebo z jiných zdrojů</w:t>
      </w:r>
    </w:p>
    <w:p>
      <w:pPr>
        <w:pStyle w:val="Normal"/>
        <w:numPr>
          <w:ilvl w:val="0"/>
          <w:numId w:val="4"/>
        </w:numPr>
        <w:spacing w:before="0" w:after="0"/>
        <w:jc w:val="both"/>
        <w:rPr/>
      </w:pPr>
      <w:r>
        <w:rPr>
          <w:rFonts w:cs="Times New Roman" w:ascii="Times New Roman" w:hAnsi="Times New Roman"/>
          <w:sz w:val="24"/>
          <w:szCs w:val="24"/>
        </w:rPr>
        <w:t>prof. Gerloch, 22.-24.9.2014, UPŠ Košice, konference, PF UK hradí pojištění, ostatní náklady hrazeny z P 04</w:t>
      </w:r>
    </w:p>
    <w:p>
      <w:pPr>
        <w:pStyle w:val="Normal"/>
        <w:numPr>
          <w:ilvl w:val="0"/>
          <w:numId w:val="4"/>
        </w:numPr>
        <w:spacing w:before="0" w:after="0"/>
        <w:jc w:val="both"/>
        <w:rPr/>
      </w:pPr>
      <w:r>
        <w:rPr>
          <w:rFonts w:cs="Times New Roman" w:ascii="Times New Roman" w:hAnsi="Times New Roman"/>
          <w:sz w:val="24"/>
          <w:szCs w:val="24"/>
        </w:rPr>
        <w:t>Dr. Tryzna, 22.-24.9.2014, UPŠ Košice, konference, PF UK hradí pojištění, ostatní náklady hrazeny z P 04</w:t>
      </w:r>
    </w:p>
    <w:p>
      <w:pPr>
        <w:pStyle w:val="Normal"/>
        <w:numPr>
          <w:ilvl w:val="0"/>
          <w:numId w:val="4"/>
        </w:numPr>
        <w:spacing w:before="0" w:after="0"/>
        <w:jc w:val="both"/>
        <w:rPr/>
      </w:pPr>
      <w:r>
        <w:rPr>
          <w:rFonts w:cs="Times New Roman" w:ascii="Times New Roman" w:hAnsi="Times New Roman"/>
          <w:sz w:val="24"/>
          <w:szCs w:val="24"/>
        </w:rPr>
        <w:t>doc. Scheu, 22.-26.9.2014, Bratislava (Židovská náboženská obec) a  UNI Trnava, konference, PF UK hradí pojištění, ostatní náklady hrazeny z NAKI a GA ČR</w:t>
      </w:r>
    </w:p>
    <w:p>
      <w:pPr>
        <w:pStyle w:val="Normal"/>
        <w:numPr>
          <w:ilvl w:val="0"/>
          <w:numId w:val="4"/>
        </w:numPr>
        <w:spacing w:before="0" w:after="0"/>
        <w:jc w:val="both"/>
        <w:rPr/>
      </w:pPr>
      <w:r>
        <w:rPr>
          <w:rFonts w:cs="Times New Roman" w:ascii="Times New Roman" w:hAnsi="Times New Roman"/>
          <w:sz w:val="24"/>
          <w:szCs w:val="24"/>
        </w:rPr>
        <w:t>Dr. Staša, 25.-27.9.2014, UKo Bratislava, konference, PF UK hradí pojištění, cestovné a vedlejší výdaje hrazeny z P 06, ostatní z jiných zdrojů</w:t>
      </w:r>
    </w:p>
    <w:p>
      <w:pPr>
        <w:pStyle w:val="Normal"/>
        <w:numPr>
          <w:ilvl w:val="0"/>
          <w:numId w:val="4"/>
        </w:numPr>
        <w:spacing w:before="0" w:after="0"/>
        <w:jc w:val="both"/>
        <w:rPr/>
      </w:pPr>
      <w:r>
        <w:rPr>
          <w:rFonts w:cs="Times New Roman" w:ascii="Times New Roman" w:hAnsi="Times New Roman"/>
          <w:sz w:val="24"/>
          <w:szCs w:val="24"/>
        </w:rPr>
        <w:t>doc. Kopecký, 25.-27.9.2014, UKo Bratislava, konference, PF UK hradí pojištění, cestovné a vedlejší výdaje hrazeny z P06, ostatní z jiných zdrojů</w:t>
      </w:r>
    </w:p>
    <w:p>
      <w:pPr>
        <w:pStyle w:val="Normal"/>
        <w:numPr>
          <w:ilvl w:val="0"/>
          <w:numId w:val="4"/>
        </w:numPr>
        <w:spacing w:before="0" w:after="0"/>
        <w:jc w:val="both"/>
        <w:rPr/>
      </w:pPr>
      <w:r>
        <w:rPr>
          <w:rFonts w:cs="Times New Roman" w:ascii="Times New Roman" w:hAnsi="Times New Roman"/>
          <w:sz w:val="24"/>
          <w:szCs w:val="24"/>
        </w:rPr>
        <w:t>doc. Král, 29.9.2014, UPJŠ Košice, habilitační řízení, PF UK hradí pojištění a stravné, ostatní hrazeno z jiných zdrojů</w:t>
      </w:r>
    </w:p>
    <w:p>
      <w:pPr>
        <w:pStyle w:val="Normal"/>
        <w:numPr>
          <w:ilvl w:val="0"/>
          <w:numId w:val="4"/>
        </w:numPr>
        <w:spacing w:before="0" w:after="0"/>
        <w:jc w:val="both"/>
        <w:rPr/>
      </w:pPr>
      <w:r>
        <w:rPr>
          <w:rFonts w:cs="Times New Roman" w:ascii="Times New Roman" w:hAnsi="Times New Roman"/>
          <w:sz w:val="24"/>
          <w:szCs w:val="24"/>
        </w:rPr>
        <w:t>prof. Tomášek, 29.9.2014, UPJŠ Košice, habilitační řízení, PF UK hradí pojištění a stravné, ostatní hrazeno z jiných zdrojů</w:t>
      </w:r>
    </w:p>
    <w:p>
      <w:pPr>
        <w:pStyle w:val="Normal"/>
        <w:numPr>
          <w:ilvl w:val="0"/>
          <w:numId w:val="4"/>
        </w:numPr>
        <w:spacing w:before="0" w:after="0"/>
        <w:jc w:val="both"/>
        <w:rPr/>
      </w:pPr>
      <w:r>
        <w:rPr>
          <w:rFonts w:cs="Times New Roman" w:ascii="Times New Roman" w:hAnsi="Times New Roman"/>
          <w:sz w:val="24"/>
          <w:szCs w:val="24"/>
        </w:rPr>
        <w:t>doc. Prášková, 30.9.-1.10.2014, UNI Varšava, PF UK hradí pojištění, ostatní náklady hrazeny z jiných zdrojů</w:t>
      </w:r>
    </w:p>
    <w:p>
      <w:pPr>
        <w:pStyle w:val="Normal"/>
        <w:numPr>
          <w:ilvl w:val="0"/>
          <w:numId w:val="4"/>
        </w:numPr>
        <w:spacing w:before="0" w:after="0"/>
        <w:jc w:val="both"/>
        <w:rPr/>
      </w:pPr>
      <w:r>
        <w:rPr>
          <w:rFonts w:cs="Times New Roman" w:ascii="Times New Roman" w:hAnsi="Times New Roman"/>
          <w:sz w:val="24"/>
          <w:szCs w:val="24"/>
        </w:rPr>
        <w:t>prof. Tomášek, 7.-10.10.2014, Parlament Rakouska, Vídeň, předání pocty prof. Schambeckovi, PF UK hradí pojištění a stravné, ostatní náklady hrazeny z P 06</w:t>
      </w:r>
    </w:p>
    <w:p>
      <w:pPr>
        <w:pStyle w:val="Normal"/>
        <w:numPr>
          <w:ilvl w:val="0"/>
          <w:numId w:val="4"/>
        </w:numPr>
        <w:spacing w:before="0" w:after="0"/>
        <w:jc w:val="both"/>
        <w:rPr/>
      </w:pPr>
      <w:r>
        <w:rPr>
          <w:rFonts w:cs="Times New Roman" w:ascii="Times New Roman" w:hAnsi="Times New Roman"/>
          <w:sz w:val="24"/>
          <w:szCs w:val="24"/>
        </w:rPr>
        <w:t>prof. Tichý, 7.-11.10.2014, ELTE Budapešť -  konference a UNI Vídeň – práce na projektu, cestovné a ubytování hrazeno z P 05, ostatní z jiných zdrojů, pojištění má vlastní</w:t>
      </w:r>
    </w:p>
    <w:p>
      <w:pPr>
        <w:pStyle w:val="Normal"/>
        <w:numPr>
          <w:ilvl w:val="0"/>
          <w:numId w:val="4"/>
        </w:numPr>
        <w:spacing w:before="0" w:after="0"/>
        <w:jc w:val="both"/>
        <w:rPr/>
      </w:pPr>
      <w:r>
        <w:rPr>
          <w:rFonts w:cs="Times New Roman" w:ascii="Times New Roman" w:hAnsi="Times New Roman"/>
          <w:sz w:val="24"/>
          <w:szCs w:val="24"/>
        </w:rPr>
        <w:t>Dr. Hrádek, 9.-11.10.2014, ELTE Budapešť, konference, cestovné  hrazeno z P 05, ostatní z jiných zdrojů, pojištění má vlastní</w:t>
      </w:r>
    </w:p>
    <w:p>
      <w:pPr>
        <w:pStyle w:val="Normal"/>
        <w:numPr>
          <w:ilvl w:val="0"/>
          <w:numId w:val="4"/>
        </w:numPr>
        <w:spacing w:before="0" w:after="0"/>
        <w:jc w:val="both"/>
        <w:rPr/>
      </w:pPr>
      <w:r>
        <w:rPr>
          <w:rFonts w:cs="Times New Roman" w:ascii="Times New Roman" w:hAnsi="Times New Roman"/>
          <w:sz w:val="24"/>
          <w:szCs w:val="24"/>
        </w:rPr>
        <w:t>Mgr. Kocí, 9.-11.10.2014, ELTE Budapešť, konference, cestovné  hrazeno z P 05, ostatní z jiných zdrojů, pojištění má vlastní</w:t>
      </w:r>
    </w:p>
    <w:p>
      <w:pPr>
        <w:pStyle w:val="Normal"/>
        <w:numPr>
          <w:ilvl w:val="0"/>
          <w:numId w:val="4"/>
        </w:numPr>
        <w:spacing w:before="0" w:after="0"/>
        <w:jc w:val="both"/>
        <w:rPr/>
      </w:pPr>
      <w:r>
        <w:rPr>
          <w:rFonts w:cs="Times New Roman" w:ascii="Times New Roman" w:hAnsi="Times New Roman"/>
          <w:sz w:val="24"/>
          <w:szCs w:val="24"/>
        </w:rPr>
        <w:t>Dr. Dvořák B., 9.-11.10.2014, ELTE Budapešť, konference, cestovné  hrazeno z P 05, ostatní z jiných zdrojů, pojištění má vlastní</w:t>
      </w:r>
    </w:p>
    <w:p>
      <w:pPr>
        <w:pStyle w:val="Normal"/>
        <w:numPr>
          <w:ilvl w:val="0"/>
          <w:numId w:val="4"/>
        </w:numPr>
        <w:spacing w:before="0" w:after="0"/>
        <w:jc w:val="both"/>
        <w:rPr/>
      </w:pPr>
      <w:r>
        <w:rPr>
          <w:rFonts w:cs="Times New Roman" w:ascii="Times New Roman" w:hAnsi="Times New Roman"/>
          <w:sz w:val="24"/>
          <w:szCs w:val="24"/>
        </w:rPr>
        <w:t>Dr. Pipková, 9.-11.10.2014, ELTE Budapešť, konference, cestovné hrazeno z P 05, ostatní náklady hrazeny z jiných zdrojů, pojištění má vlastní</w:t>
      </w:r>
    </w:p>
    <w:p>
      <w:pPr>
        <w:pStyle w:val="Normal"/>
        <w:numPr>
          <w:ilvl w:val="0"/>
          <w:numId w:val="4"/>
        </w:numPr>
        <w:spacing w:before="0" w:after="0"/>
        <w:jc w:val="both"/>
        <w:rPr/>
      </w:pPr>
      <w:r>
        <w:rPr>
          <w:rFonts w:cs="Times New Roman" w:ascii="Times New Roman" w:hAnsi="Times New Roman"/>
          <w:sz w:val="24"/>
          <w:szCs w:val="24"/>
        </w:rPr>
        <w:t>Dr. Sik-Simon, 15.-17.10.2014, UNI Bayreuth, konference, veškeré náklady hrazeny z     P 05, pojištění má vlastn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f. Karfíková, 10.-13.11.2014, IFAC Řím, konference, PF UK hradí pojištění, ostatní náklady hrazeny z jiných zdrojů</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r. Bílková, 24.-30.9.2014, Štrasburk, veškeré náklady hrazeny z jiných zdrojů, pojištění má vlastn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oc. Kindl, 2..-3.10.2014, UNI Trnava – účast na prezentaci pocty prof. Masného, veškeré náklady i pojištění hradí PF UK</w:t>
      </w:r>
    </w:p>
    <w:p>
      <w:pPr>
        <w:pStyle w:val="Normal"/>
        <w:spacing w:before="0" w:after="0"/>
        <w:jc w:val="both"/>
        <w:rPr/>
      </w:pPr>
      <w:r>
        <w:rPr>
          <w:rFonts w:cs="Times New Roman" w:ascii="Times New Roman" w:hAnsi="Times New Roman"/>
          <w:sz w:val="24"/>
          <w:szCs w:val="24"/>
        </w:rPr>
        <w:t>Změna termínu již schválených  prac. cest (zápis z jednání KD 23.6. 2014)</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r. Snopková, studijní pobyt na UNI of Malta změněn  na 27.9.-4.10.2014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r. Faix, konference na UNI Santa Catarina-Brazílie, termín posunut  na 18.-28.10.201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pPr>
      <w:r>
        <w:rPr>
          <w:rFonts w:cs="Times New Roman" w:ascii="Times New Roman" w:hAnsi="Times New Roman"/>
          <w:sz w:val="24"/>
          <w:szCs w:val="24"/>
        </w:rPr>
        <w:t>Schválil Prof. JUDr. Jan Kuklík, DrSc., děkan fakul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íloh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e k zahájení akademického roku 2014/2015 v magisterském studijním progra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Zápis do vyšších ročníků</w:t>
      </w:r>
    </w:p>
    <w:p>
      <w:pPr>
        <w:pStyle w:val="Normal"/>
        <w:spacing w:lineRule="auto" w:line="240"/>
        <w:jc w:val="both"/>
        <w:rPr/>
      </w:pPr>
      <w:r>
        <w:rPr>
          <w:rFonts w:cs="Times New Roman" w:ascii="Times New Roman" w:hAnsi="Times New Roman"/>
          <w:sz w:val="24"/>
          <w:szCs w:val="24"/>
        </w:rPr>
        <w:t>Studenti, kteří se zapisují do vyšších ročníků, jsou povinni rezervovat si termín dopředu pomocí rezervačního systému. Tento systém byl precizován tak, aby každému studentovi byl zaslán informační e-mail, ve kterém jsou přesně popsány kroky, které musí učinit pro dokončení rezervace. Zároveň Filip Jelínek z pracoviště počítačové techniky (PPT) zpracoval instruktivní animace, které jsou studentům k dispozici. Každý student má navíc možnost odhlásit se z již rezervovaného termínu nejpozději do 18 00 hod. předchozího dne. Počet studentů, který se průměrně denně dostaví k zápisu do vyššího ročníku, je kolem 130 studentů, přičemž nejvýše 2 studenti denně přicházejí s tím, že žádají o náhradní termín proto, že nepřišli ve stanovený den své rezervace.</w:t>
      </w:r>
    </w:p>
    <w:p>
      <w:pPr>
        <w:pStyle w:val="Normal"/>
        <w:spacing w:lineRule="auto" w:line="240"/>
        <w:jc w:val="both"/>
        <w:rPr/>
      </w:pPr>
      <w:r>
        <w:rPr>
          <w:rFonts w:cs="Times New Roman" w:ascii="Times New Roman" w:hAnsi="Times New Roman"/>
          <w:sz w:val="24"/>
          <w:szCs w:val="24"/>
        </w:rPr>
        <w:t xml:space="preserve">V této souvislosti informoval Doc. Wintr, že tento systém povinné rezervace považuje člen studentské kurie AS PF UK Michal Říha za „zbytečně složitý, kdy student musí osobně obejít dva pracovníky fakulty, aby mu byl umožněn nový termín“. Na jeho podnět pak Doc. Wintr zařadí projednání této otázky na program zasedání AS PF UK dne 23. 9. 2014. Proděkan Beran v této souvislosti vysvětlil, že v období zápisu se musí zapsat cca. 3500 studentů, přičemž není možné, aby měl z kapacitních důvodů každý student více než 1 termín. Právě proto je třeba, aby studenti dodržovali určitou minimální disciplínu spočívající v tom, že pokud se na termín přihlásí, potom se na něj musí skutečně dostavit nebo se alespoň odhlásit. Studenti, kteří si nechají termín propadnout, pak musí osobně požádat o nový, náhradní termín. V případě, že by studenti nebyli penalizováni za svoji nedisciplinovanost ani touto minimální sankcí, systém by přestal fungovat k újmě všech. Zároveň proděkan Beran dále informoval o tom, že studenti mají nově možnost vytisknout si z informačního systému „evidenční list“, který tak nemusí sami vyplňovat. </w:t>
      </w:r>
    </w:p>
    <w:p>
      <w:pPr>
        <w:pStyle w:val="Normal"/>
        <w:spacing w:lineRule="auto" w:line="240"/>
        <w:jc w:val="both"/>
        <w:rPr/>
      </w:pPr>
      <w:r>
        <w:rPr>
          <w:rFonts w:cs="Times New Roman" w:ascii="Times New Roman" w:hAnsi="Times New Roman"/>
          <w:b/>
          <w:sz w:val="24"/>
          <w:szCs w:val="24"/>
        </w:rPr>
        <w:t>Aktualizace údajů v Základních informacích (Karolince) a na webu fakul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děkan Beran informoval o “novelizaci“ studijní části Karolinky, pokud se týče magisterského studijního programu. Aktualizované informace ke studiu jsou zároveň k dispozici na webových stránkách PF UK v menu Studium &gt; Magisterský studijní progra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části Karolinky, která se týká magisterského studijního programu, byla změněna struktura informací tak, aby po sobě logicky následoval popis studijního programu včetně jeho jednotlivých předmětů, doporučeného studijního plánu, klauzurních prací, státní závěrečné zkoušky atd. </w:t>
      </w:r>
    </w:p>
    <w:p>
      <w:pPr>
        <w:pStyle w:val="Normal"/>
        <w:spacing w:lineRule="auto" w:line="240"/>
        <w:jc w:val="both"/>
        <w:rPr/>
      </w:pPr>
      <w:r>
        <w:rPr>
          <w:rFonts w:cs="Times New Roman" w:ascii="Times New Roman" w:hAnsi="Times New Roman"/>
          <w:sz w:val="24"/>
          <w:szCs w:val="24"/>
        </w:rPr>
        <w:t>Část Karolinky, která se týká magisterského studijního programu, byla upřesněna, zejména v zájmu toho, aby byla v souladu s informačním systémem. Z toho důvodu byla vytvořena skupina jazykových PVP (dříve povinných jazyků), PVP diplomových seminářů a obecných PVP (tato skupina obsahuje dosavadní PVP). Byl precizován i systém výuky jazyků v tom, že byly vytvořeny "neslučitelnosti", byla přidána korekvizita pro Cizí jazyk pro právníky II a taktéž byla změněna forma kontroly studia ze zápočtu na klasifikovaný zápočet.</w:t>
      </w:r>
    </w:p>
    <w:p>
      <w:pPr>
        <w:pStyle w:val="Normal"/>
        <w:spacing w:lineRule="auto" w:line="240"/>
        <w:jc w:val="both"/>
        <w:rPr/>
      </w:pPr>
      <w:r>
        <w:rPr>
          <w:rFonts w:cs="Times New Roman" w:ascii="Times New Roman" w:hAnsi="Times New Roman"/>
          <w:sz w:val="24"/>
          <w:szCs w:val="24"/>
        </w:rPr>
        <w:t>V případě diplomových seminářů bylo nutné přistoupit ke zrušení diplomových seminářů, které neodpovídaly tematickým okruhům státních zkoušek podle pravidel pro organizaci studia. Diplomové semináře podle publikovaného sdělení proděkana hrají hlavní roli při kontrole lhůt a pro připuštění k I. a II. části SZZK. Z toho důvodu bylo třeba na ně navázat korekvizity splnění všech oborově souvisejících povinných předmětů, které jsou nezbytné podle Pravidel pro organizaci studia na PF UK pro připuštění ke státní závěrečné zkouš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lší důležitou změnou je pak východisko Karolinky, kterou je zásadně nová akreditace (studenti, kteří ještě studují ve staré akreditaci, budou odkázáni na předešlé verze Karolinky, neboť odkazy na starou akreditaci jsou již pro většinu současných studentů Právnické fakulty matouc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zájmu přehlednosti jsou také povinně volitelné a volitelné předměty uváděny vždy pouze jednou dohromady, tj. ne jako doposud po ročnící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souvislosti s volitelnými předměty pak došlo k další změně, která se týká předmětů, které si mohou studenti opakovaně zapisovat. Tyto předměty byly doposud uváděny s římskými číslicemi a byly tak často zaměňovány s jinými volitelnými předměty, které byly taktéž uváděny s římskými číslicemi, které ovšem navazovaly jeden na druhý a absolvování prvního předmětu bylo předpokladem (korekvizitou) absolvování druhého předmětu. Z toho důvodu byly římské číslice ponechány pouze u předmětů, které na sebe navazují, zatímco předměty, u kterých je číslování pouze z důvodu umožnění opakovaného zápisu, byly označeny pouze hvězdičkou s poznámkou, že tyto předměty si lze opakovaně zaps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Zápis předmětů ve vlná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děkan Beran informoval o tom, že dne 15. září 2014 proběhl zápis předmětů a studenti všech ročníků si tak vytvořili rozvrh pro zimní semestr akademického roku 2014/2015. </w:t>
      </w:r>
    </w:p>
    <w:p>
      <w:pPr>
        <w:pStyle w:val="Normal"/>
        <w:spacing w:lineRule="auto" w:line="240"/>
        <w:jc w:val="both"/>
        <w:rPr/>
      </w:pPr>
      <w:r>
        <w:rPr>
          <w:rFonts w:cs="Times New Roman" w:ascii="Times New Roman" w:hAnsi="Times New Roman"/>
          <w:sz w:val="24"/>
          <w:szCs w:val="24"/>
        </w:rPr>
        <w:t>Novinkou letošního zápisu, kterou navrhl a připravil Ing. Potěšil, bylo, že proběhl ve dvou fázích. Nejprve si studenti od 19:00 mohli zapisovat povinné předměty a jazykové povinně volitelné předměty a teprve potom ve druhé fázi zápisu od 20:00 předměty ze skupiny obecných PVP a VP. Tato druhá fáze zápisu přitom byla opět rozdělena do třech „vln“. V první vlně od 20:00 bylo možné zapisovat předměty ze skupiny obecných PVP nebo VP nejvýše 2 předměty podle rozdělení do skupin předmětů podle kateder, ve druhé vlně od 20:30 bylo možné zapisovat nejvýše 4 předměty (do čehož se započítávají i předměty zapsané v první vlně; rozdělení zápisu po katedrách však již nebylo aplikováno) a ve třetí vlně zápisu, od 20:40, byl limit pro zápis zrušen úplně. Cílem zápisu ve vlnách bylo umožnit všem studentům uplatnit co nejvíce vlastní preference a umožnit tak zápis požadovaných předmětů nejenom těm, kteří jsou hbitější a rychlejší při práci s Informačním systémem.</w:t>
      </w:r>
    </w:p>
    <w:p>
      <w:pPr>
        <w:pStyle w:val="Normal"/>
        <w:spacing w:lineRule="auto" w:line="240"/>
        <w:jc w:val="both"/>
        <w:rPr/>
      </w:pPr>
      <w:r>
        <w:rPr>
          <w:rFonts w:cs="Times New Roman" w:ascii="Times New Roman" w:hAnsi="Times New Roman"/>
          <w:sz w:val="24"/>
          <w:szCs w:val="24"/>
        </w:rPr>
        <w:t>Proděkan Beran konstatovat, že zápis „ve vlnách“ proběhl bez komplikací a v tomto způsobu zápisu lze pokračovat i v budoucnost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Ebrima">
    <w:charset w:val="ee"/>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00" w:hanging="360"/>
      </w:pPr>
      <w:rPr/>
    </w:lvl>
  </w:abstractNum>
  <w:abstractNum w:abstractNumId="4">
    <w:lvl w:ilvl="0">
      <w:numFmt w:val="bullet"/>
      <w:lvlText w:val="-"/>
      <w:lvlJc w:val="left"/>
      <w:pPr>
        <w:tabs>
          <w:tab w:val="num" w:pos="0"/>
        </w:tabs>
        <w:ind w:left="360" w:hanging="360"/>
      </w:pPr>
      <w:rPr>
        <w:rFonts w:ascii="Ebrima" w:hAnsi="Ebrima" w:cs="Ebrima"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8"/>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360" w:hanging="360"/>
      </w:pPr>
      <w:rPr>
        <w:rFonts w:ascii="Times New Roman" w:hAnsi="Times New Roman" w:eastAsia="SimSun;宋体"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Ebrima" w:hAnsi="Ebrima" w:eastAsia="Calibri" w:cs="Ebri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SimSun;宋体"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rFonts w:ascii="Times New Roman" w:hAnsi="Times New Roman" w:eastAsia="SimSun;宋体" w:cs="Times New Roman"/>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FormtovanvHTMLChar">
    <w:name w:val="Formátovaný v HTML Char"/>
    <w:qFormat/>
    <w:rPr>
      <w:rFonts w:ascii="Courier New" w:hAnsi="Courier New" w:cs="Courier New"/>
      <w:color w:val="000000"/>
    </w:rPr>
  </w:style>
  <w:style w:type="character" w:styleId="InternetLink">
    <w:name w:val="Hyperlink"/>
    <w:rPr>
      <w:color w:val="0000CC"/>
      <w:u w:val="single"/>
    </w:rPr>
  </w:style>
  <w:style w:type="character" w:styleId="TextbublinyChar">
    <w:name w:val="Text bubliny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brima" w:hAnsi="Ebrima" w:eastAsia="Calibri" w:cs="Ebrim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10:00Z</dcterms:created>
  <dc:creator>Jiri Hrebejk</dc:creator>
  <dc:description/>
  <dc:language>en-US</dc:language>
  <cp:lastModifiedBy>Jiri Hrebejk</cp:lastModifiedBy>
  <cp:lastPrinted>2014-09-25T16:12:00Z</cp:lastPrinted>
  <dcterms:modified xsi:type="dcterms:W3CDTF">2014-10-03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