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výběrový předmět</w:t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 xml:space="preserve">Právo a právní praxe </w:t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Rozvrh ZIMNího semestru AK.R. 2014/2015</w:t>
      </w:r>
    </w:p>
    <w:p>
      <w:pPr>
        <w:pStyle w:val="Normal"/>
        <w:rPr>
          <w:rFonts w:ascii="Calibri" w:hAnsi="Calibri" w:cs="Calibri"/>
          <w:caps/>
          <w:sz w:val="32"/>
          <w:szCs w:val="32"/>
          <w:u w:val="single"/>
        </w:rPr>
      </w:pPr>
      <w:r>
        <w:rPr>
          <w:rFonts w:cs="Calibri" w:ascii="Calibri" w:hAnsi="Calibri"/>
          <w:cap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40"/>
          <w:szCs w:val="32"/>
        </w:rPr>
        <w:t>Každé pondělí od 18:00 do 20:00 hodin</w:t>
      </w:r>
    </w:p>
    <w:p>
      <w:pPr>
        <w:pStyle w:val="Heading2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místnost č. 23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00"/>
        <w:gridCol w:w="3127"/>
      </w:tblGrid>
      <w:tr>
        <w:trPr>
          <w:trHeight w:val="6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Téma seminá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odní organizační seminář a řešení vzorového přípa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Dr. Jan Tryzna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ktor energetiky z pohledu advoká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r. Tomáš Rychlý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ěrové financování v praxi mezinárodní advokátní kancelá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JUDr. Petra Myšáková, Ph.D., LL.M., Mgr. Lukáš Vondřich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ěkanský de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ýuka zrušena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struktura nemovitostních transakc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UDr. Jiří Fiala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nikové právo v praxi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gr. Zuzana Glacová, LL.M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tátní sváte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>výuka se nekoná</w:t>
            </w:r>
          </w:p>
        </w:tc>
      </w:tr>
      <w:tr>
        <w:trPr>
          <w:trHeight w:val="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raktické aspekty řízení před Evropským soudem pro lidská práv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JUDr. Jiří Kmec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um shopping a nástrahy mezinárodních obchodních spor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Petr Bříza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oudní řízen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Vojtěch Cepl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ukromí a ochrana osobních údaj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Richard Otevřel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udenti jsou povinni si nosit s sebou na semináře právní předpisy vztahující se k danému tématu. Zejména se jedná o: občanský zákoník (NOZ), zákon o obchodních korporacích, občanský soudní řád, zákon o zvláštních řízeních soudních, soudní řád správní, správní řád,  zákony k právní úpravě katastru nemovitostí a další předpisy, které budou upřesněny v rámci jednotlivých seminářů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Koordinátor</w:t>
      </w:r>
      <w:r>
        <w:rPr>
          <w:b/>
          <w:bCs/>
        </w:rPr>
        <w:t xml:space="preserve">: JUDr. Jan Tryzna, Ph. D., katedra teorie práva PF UK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36 442 755, </w:t>
      </w:r>
      <w:hyperlink r:id="rId2">
        <w:r>
          <w:rPr>
            <w:rStyle w:val="InternetLink"/>
            <w:b/>
            <w:bCs/>
          </w:rPr>
          <w:t>tryzna.jan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zna.j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8:00Z</dcterms:created>
  <dc:creator>Josef Bren</dc:creator>
  <dc:description/>
  <dc:language>en-US</dc:language>
  <cp:lastModifiedBy>Zuzana Perinova</cp:lastModifiedBy>
  <cp:lastPrinted>2005-02-18T13:12:00Z</cp:lastPrinted>
  <dcterms:modified xsi:type="dcterms:W3CDTF">2014-10-01T07:48:00Z</dcterms:modified>
  <cp:revision>2</cp:revision>
  <dc:subject/>
  <dc:title>PREDBEZNÝ ROZVRH ZIMNÍHO SEMESTRU 2003 NA PRÁVNICKÉ FAKULTĚ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