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4/2015 - zim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ávo a právní věda (8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ákladní metodologické přístupy k právu (15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rávo jako normativní systém, právní normy a jejich struktura (22. 10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rávní normy – klasifikace a působnost (29. 10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Právní principy (5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rameny práva a jejich tvorba (12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ávní řád a tvorba práva v ČR (19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Typy právní kultury (26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Systém práva (3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pecifika evropského práva (10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Zápočtový test (17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Vyhodnocení testu, zápis do indexu (7.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1:00Z</dcterms:created>
  <dc:creator>uživatel</dc:creator>
  <dc:description/>
  <dc:language>en-US</dc:language>
  <cp:lastModifiedBy>Zuzana Perinova</cp:lastModifiedBy>
  <dcterms:modified xsi:type="dcterms:W3CDTF">2014-09-30T09:41:00Z</dcterms:modified>
  <cp:revision>2</cp:revision>
  <dc:subject/>
  <dc:title>Program seminářů z teorie práva</dc:title>
</cp:coreProperties>
</file>