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Zápis z mimořádné schůze Komise děkana PF UK pro informační technologie</w:t>
      </w:r>
    </w:p>
    <w:p>
      <w:pPr>
        <w:pStyle w:val="Normal"/>
        <w:jc w:val="center"/>
        <w:rPr/>
      </w:pPr>
      <w:r>
        <w:rPr/>
        <w:t>k zápisu předmětů skrz studijní informační systé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. září 201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tomní: Dr. Marek Antoš, Doc. Karel Beran, Dr. Lukáš Bohuslav, Dr. Marta Chromá (předsedkyně), kol. Jakub Horký, Ing. Stanislav Potěšil, Mgr. Michal Tuláč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st: Mgr. Martin Maňásek, vedoucí oddělení pro informační systém UK Ústavu výpočetní techniky U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mluveni: kol. Jakub Růžička, prof. Michal Skřejp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ise se sešla za účelem projednání postupu souvisejícího se zápisem předmětů přes studijní informační systém, který má proběhnout novým způsobem – zápis je podmíněn vyplněním ankety a proběhne tzv. „ve vlnách“. Studenti měli při testovacím zápisu možnost otestovat, zda budou připuštěni k zápisu, avšak testovací zápis selh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Potěšil seznámil komisi s aktuálním stavem vyplňování ankety - 2450 studentů se zúčastnilo ankety, celkem chybí (tedy nevyplnilo vůbec nic) cca 400 studen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Maňásek komisi seznámil s číslem, které spočetlo UVT – dle UVT se doposud ani k jednomu předmětu nevyjádřilo v anketě 2200 studentů. V diskusi, ve které vystoupil Dr. Antoš, Ing. Potěšil, Dr. Chromá, Mgr. Maňásek, kol. Horký a Doc. Beran bylo vyjasněno jakým způsobem počítat studenty, kteří se ankety nezúčastnili. Po upřesnění způsobu výpočtu Mgr. Maňásek operativním spojením s UVT zjistil, že anketu vůbec nevyplnilo cca 400 lidí. Po odečtení studentů, kteří vyjíždějí na Erasmus se komise shodla na 240 studentech, kteří doposud vůbec nevyplnili anketu, a tedy to musí stihnout do začátku zápisu v 18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informací Mgr. Maňáska bylo selhání testovacího zápisu způsobeno poddimenzovanými systémy, na kterých běží testovací prostředí SIS (běžně se testovacího zápisu zúčastní daleko méně studentů). Dle informací Ing. Potěšila a kol. Horkého byl skript pro podmínění zápisu anketou vyladěn na dobu běhu 4 ms na studenta. Tento skript se spouští pouze při přihlášení do SIS, a v případě studentů, kteří anketu dosud nevyplnili, i při každém vstupu do modulu zápis předmětů. Zároveň byla odstraněna neefektivita v modulu „zápis dle studijního plánu“, takže celkově by nemělo dojít k vyšší zátěži oproti dřívějším zápisům, které byly v posledních letech bez problémů. V diskusi následně zaznělo, že nehrozí ani problém s databázovými zámky, protože při zápisu předmětů se čte informace o předmětech, které je nutné hodnotit v anketě z jiných tabulek, než do kterých se zapisují zapsané předmě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Maňásek upozornil IT komisi, že modul SI Anketa nikdo netestoval na zvýšenou zátěž (nejde o kritickou součást SIS), takže nemůže garantovat jeho chování ve chvíli, kdy studenti na poslední chvíli začnou anketu vyplňovat. Zároveň však seznámil IT komisi s tím, že Pedagogická fakulta omylem uskutečnila zápis v jediné vlně, přičemž počet studentů několikanásobně překračoval počet všech studentů PF UK, a SIS tuto zátěž unesl bez problém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diskuse vyplynulo, že nikdo netestoval, zda zápisem projdou studenti prvního ročníku, kteří anketu vyplňovat nemu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komise se usnesla, že doporučuje proděkanovi pro magisterský studijní program, ab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pis předmětů proběhl dle plá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případě, že se vyskytnou při zápisu technické problémy vážného rázu, byl zápis odvolán a zopakován v náhradním termí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. Beran jako proděkan pro magisterský studijní program vydal před zápisem aktualitu, ve které vyzve studenty, aby se přihlašovali do SIS v předstihu. Aktualita má zároveň obsahovat informaci o termínu případného opakovaného zápis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. Beran jako proděkan pro magisterský studijní program vydal den po zápisu v 15.00 aktualitu, ve které oznámí, zda se zápis bude opakovat nebo 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istil prostřednictvím Ing. Potěšila test zápisu studentů prvního roč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Michal Tuláček</w:t>
      </w:r>
    </w:p>
    <w:p>
      <w:pPr>
        <w:pStyle w:val="Normal"/>
        <w:jc w:val="both"/>
        <w:rPr/>
      </w:pPr>
      <w:r>
        <w:rPr/>
        <w:t>Schválila: Marta Chrom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6:39:00Z</dcterms:created>
  <dc:creator>Michal Tuláček</dc:creator>
  <dc:description/>
  <dc:language>en-US</dc:language>
  <cp:lastModifiedBy>Marta</cp:lastModifiedBy>
  <dcterms:modified xsi:type="dcterms:W3CDTF">2014-09-28T16:39:00Z</dcterms:modified>
  <cp:revision>2</cp:revision>
  <dc:subject/>
  <dc:title/>
</cp:coreProperties>
</file>