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b w:val="false"/>
          <w:b w:val="false"/>
          <w:sz w:val="36"/>
        </w:rPr>
      </w:pPr>
      <w:r>
        <w:rPr>
          <w:rFonts w:cs="Garamond" w:ascii="Garamond" w:hAnsi="Garamond"/>
          <w:b w:val="false"/>
          <w:sz w:val="36"/>
        </w:rPr>
        <w:t>Program seminářů z předmětu Teorie práva I.</w:t>
      </w:r>
    </w:p>
    <w:p>
      <w:pPr>
        <w:pStyle w:val="Heading2"/>
        <w:jc w:val="center"/>
        <w:rPr>
          <w:rFonts w:ascii="Garamond" w:hAnsi="Garamond" w:cs="Garamond"/>
          <w:i w:val="false"/>
          <w:i w:val="false"/>
          <w:sz w:val="24"/>
        </w:rPr>
      </w:pPr>
      <w:r>
        <w:rPr>
          <w:rFonts w:cs="Garamond" w:ascii="Garamond" w:hAnsi="Garamond"/>
          <w:i w:val="false"/>
          <w:sz w:val="24"/>
        </w:rPr>
        <w:t>Akademický rok 2014/201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imní semestr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úterý 14-16 hod. – učebna 405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ředa 12-14 hod. – učebna 402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ředa 16-18 hod. – učebna 304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r. Pavel Ondřejek, Ph.D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takt: ondrejek@prf.cuni.cz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onzultační hodiny: úterý 12:30 – 14 hod., jindy po domluvě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89"/>
        <w:gridCol w:w="14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Úvodní informace: literatura, podmínky udělení zápočtu; pojem práva a právní vě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 a 8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Základní metodologické přístupy k práv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. a 15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ávní norma – pojem a dru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 a 22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ruktura a působnost právních nore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 a 29.10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ávní normy a právní princip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 a 5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ameny práva – pojem a klasifik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 a 12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meny práva v České repub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 a 19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Systém práva, základní metody právní regu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. a 26.11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vorba prá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a 3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Typy právní kultury, právní komparatistika – </w:t>
            </w:r>
            <w:r>
              <w:rPr>
                <w:rFonts w:cs="Garamond" w:ascii="Garamond" w:hAnsi="Garamond"/>
                <w:b/>
              </w:rPr>
              <w:t>zápočtový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a 10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inárodní právo a právo Evropské unie a jejich vztah k českému právnímu řá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. a 17.12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</w:rPr>
              <w:t>1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ápočtový seminář: </w:t>
            </w:r>
            <w:r>
              <w:rPr>
                <w:rFonts w:cs="Garamond" w:ascii="Garamond" w:hAnsi="Garamond"/>
                <w:b/>
                <w:bCs/>
              </w:rPr>
              <w:t>udělování zápoč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 a 7.1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 xml:space="preserve">Podmínky udělení zápočtu (stanoveny kumulativně):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čast na seminářích (podmínkou je účast na 8 seminářích) a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úspěšné napsání zápočtového testu (min. 60 % bodů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u w:val="single"/>
        </w:rPr>
        <w:t>Náhradní plnění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mínku účasti na seminářích je možné nahradit po předchozí dohodě s vedoucím semináře: referátem na některém ze seminářů, písemným vypracováním zadaných příkladů, příp. seminární prac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</w:rPr>
        <w:t>Náhradním plněním za neúspěšné napsání zápočtového testu je kolokvium s vedoucím seminář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ocpopularname1">
    <w:name w:val="docpopularname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3:00Z</dcterms:created>
  <dc:creator>Pavel Ondrejek</dc:creator>
  <dc:description/>
  <dc:language>en-US</dc:language>
  <cp:lastModifiedBy>Zuzana Perinova</cp:lastModifiedBy>
  <dcterms:modified xsi:type="dcterms:W3CDTF">2014-09-24T07:33:00Z</dcterms:modified>
  <cp:revision>2</cp:revision>
  <dc:subject/>
  <dc:title>Program seminářů na zimní semestr 2008/2009</dc:title>
</cp:coreProperties>
</file>