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eminářů z teorie prá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kademický rok 2014/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imní semest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ř středa 12 -14 hod. č. 2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JUDr. Aleš Gerloch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Úvodní seminář: tématické zaměření, metody výuky a formy hodnocení,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literatura, podmínky pro udělení zápočtu.                                         8.10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jem práva, právo objektivní a právo subjektivní, právo pozitivní a  </w:t>
      </w:r>
    </w:p>
    <w:p>
      <w:pPr>
        <w:pStyle w:val="Normal"/>
        <w:ind w:left="73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ávo přirozené.                                                                                 15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  Pojem právní normy, modality normativnosti, specifické atributy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ávních norem.                                                                                22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  Struktura a strukturní elementy právní normy.                                 29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5.    </w:t>
      </w:r>
      <w:r>
        <w:rPr>
          <w:szCs w:val="28"/>
        </w:rPr>
        <w:t>Klasifikace právních norem.</w:t>
      </w:r>
      <w:r>
        <w:rPr/>
        <w:t xml:space="preserve">                                                               5.</w:t>
      </w:r>
      <w:r>
        <w:rPr>
          <w:szCs w:val="28"/>
        </w:rPr>
        <w:t>11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ameny práva v historickém a recentním pohledu.                         12.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  Právní řád České republiky.                                                               19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/>
        <w:t xml:space="preserve">   </w:t>
      </w:r>
      <w:r>
        <w:rPr>
          <w:sz w:val="28"/>
        </w:rPr>
        <w:t xml:space="preserve">Podmínky platnosti a účinnosti zákonů, prováděcích právních předpisů   </w:t>
      </w:r>
    </w:p>
    <w:p>
      <w:pPr>
        <w:pStyle w:val="Heading1"/>
        <w:jc w:val="both"/>
        <w:rPr/>
      </w:pPr>
      <w:r>
        <w:rPr/>
        <w:t xml:space="preserve">            </w:t>
      </w:r>
      <w:r>
        <w:rPr/>
        <w:t>a mezinárodních smluv.                                                                    26.11.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9.</w:t>
      </w:r>
      <w:r>
        <w:rPr>
          <w:b/>
        </w:rPr>
        <w:t xml:space="preserve">   </w:t>
      </w:r>
      <w:r>
        <w:rPr/>
        <w:t xml:space="preserve">Soukromoprávní a veřejnoprávní metoda právní regulace. </w:t>
      </w:r>
      <w:r>
        <w:rPr>
          <w:rStyle w:val="StrongEmphasis"/>
        </w:rPr>
        <w:t>Test.</w:t>
      </w:r>
      <w:r>
        <w:rPr/>
        <w:t xml:space="preserve">        3.12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0.  Vztah práva vnitrostátního a práva mezinárodního.                           10.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1.  Primární a sekundární právo Evropské unie.                                       17.12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Zápočtový seminář.                                                                                 7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zápoč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utné kumulativně splnit 2 podmínky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účast na seminární výuce nejméně 60 procentních bodů a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úspěšnost v písemném testu nejméně 60 procentních bodů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ožnosti kompenzace představují seminární práce či excerpce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 literatury (à 10 bodů) a věcně správná vystoupení v diskusi (à 5 bodů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2:00Z</dcterms:created>
  <dc:creator>JANOVICO</dc:creator>
  <dc:description/>
  <cp:keywords/>
  <dc:language>en-US</dc:language>
  <cp:lastModifiedBy>%NAME%</cp:lastModifiedBy>
  <cp:lastPrinted>2014-09-19T13:37:00Z</cp:lastPrinted>
  <dcterms:modified xsi:type="dcterms:W3CDTF">2014-09-19T11:37:00Z</dcterms:modified>
  <cp:revision>4</cp:revision>
  <dc:subject/>
  <dc:title>Program seminářů z teorie práva</dc:title>
</cp:coreProperties>
</file>