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4/201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Úvodní informace o semináři a výuce teorie práva vůbec (týden od 6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Morálka, spravedlnost, právo. Právo přirozené a pozitivní (13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ojem práva. Právo jako normativní systém (2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 jako obecně závazná pravidla chování. Právní principy (3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normy, jejich struktura a působnost (10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ameny práva obecně. Judikatura (24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ČR. Tvorba práva v ČR (1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ystém práva. Právo soukromé a veřejné, hmotné a procesní (8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mezinárodní a vnitrostátní (15. 1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Evropské unie (5. 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 (týden od 23. 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2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terpretace práva III (9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ubjektivní práva, právní vztahy a subjekty práva I (16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bjektivní práva, právní vztahy a subjekty práva II (23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 (30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odpovědnost II (13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 (20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27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(4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kladní práva a svobody. Poměřování právních principů (11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18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tři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4. 1., popř. v individuálně smluveném pozdějším termínu).</w:t>
      </w:r>
    </w:p>
    <w:p>
      <w:pPr>
        <w:pStyle w:val="Normal"/>
        <w:rPr/>
      </w:pPr>
      <w:r>
        <w:rPr>
          <w:sz w:val="24"/>
          <w:szCs w:val="24"/>
        </w:rPr>
        <w:t xml:space="preserve">3. Dosažení alespoň 51 % bodů v zápočtovém testu (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 xml:space="preserve">uspokojivý výkon při ústním pohovoru o látce zimního seme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3:00Z</dcterms:created>
  <dc:creator>Honza</dc:creator>
  <dc:description/>
  <dc:language>en-US</dc:language>
  <cp:lastModifiedBy>%NAME%</cp:lastModifiedBy>
  <cp:lastPrinted>2010-03-15T12:29:00Z</cp:lastPrinted>
  <dcterms:modified xsi:type="dcterms:W3CDTF">2014-09-12T08:33:00Z</dcterms:modified>
  <cp:revision>2</cp:revision>
  <dc:subject/>
  <dc:title>Program seminářů a podmínky zápočtů z teorie práva v akademickém roce 2008/2009</dc:title>
</cp:coreProperties>
</file>