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V Albrechticích v Jizerských horách dne 24. 6. 201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pis z výjezdního jednání kolegia děkana (KD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ného dne 23. – 24. 6. 2014 v Albrechticích v Jizerských horá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>děkan Kuklík, proděkani Beran, Damohorský, Dvořák, Prášková, Skřejpek, Tomášek, tajemník Hřebejk, předseda AS PF UK Wintr, místopředsedové AS PF UK Hradil, Staš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:  I. Kontrola zápisu z jednání KD 12. 6. 201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I. Magisterské studium – povinně volitelné předměty (proděkan Bera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II. Věda (proděkan Tomáše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V. Změny v organizaci studijního oddělení (děka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. Základní informace /Karolinka/ (děkan, tajemní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I. Harmonogram jednání KD v ak. r. 2014/2015 (děka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II. Růz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D provedlo kontrolu zápisu z jednání KD dne 12. 6. 2014. Po úpravě bude konečná verze zápisu standardním způsobem rozeslána a zveřejně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. 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Beran obšírně informoval o problémech s aplikací kreditního systému na PF UK, resp. na UK, zejména: různé hodnoty kreditů na fakultách UK, zápisy předmětů „Úvod do studia práva“ a „Obchodní právo“ na FSV velkým počtem studentů naší fakulty, nejasný počet obligatorních PVP, vyjádření absolvovaného modulu na dodatku k diplomu, efektivita nově vypisovaných VP a povinnost jejich absolvování (povinný opakovaný zápis neabsolvovaného PVP a VP), účast na výuce jako podmínka připuštění ke zkoušce, apod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řešení naznačených problémů proděkan Beran připraví podněty rektorovi UK na novelizaci Studijního a zkušebního řádu UK, děkanovi PF UK podněty na novelizaci Pravidel studia na PF UK, podněty pro komisi pro koncepci studia a úpravu textu Základních informací (Karolinky) tam, kde navrhovaná změna vychází z výkladu pojmu „doporučený studijní plán“ a nevyžaduje změnu předpi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I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Tomášek předložil písemný podklad „Teze ediční strategie“. V diskusi uplatněné připomínky proděkan Tomášek zapracuje do konečné verze návrhu, kterou zveřejní na webové stránce edičního úseku k celofakultní diskusi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doporučuje svolat pracovní schůzku děkana, proděkana Tomáška a koordinátorů PRVOUKŮ na PF UK k vyšší efektivitě výstupů PRVOUKŮ (zejm. využití studentské vědy – potenciál doktorandů, spolupráce se zahraničními univerzitami apod.).  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ěkan Tomášek informoval o průběhu a závěrech porady  prorektorů a proděkanů pro vědu na RUK dne 16. 6. 2014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Tomášek předloží na některé z podzimních KD návrh na novou obálku AUC-I a návrh na obměnu redakční rady AUC a přehled zapojení učitelů v redakčních radách časopisů PF UK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ěkan Tomášek informoval o průběhu výběrového řízení na obsazení místa referenta pro edici (náhrada za paní Matouškovou) s předpokládaným nástupem k 1. 9. 2014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V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ěstnanecké oddělení zveřejní vyhlášení výběrového řízení na místo vedoucího studijního oddělení s požadavkem na právnické vzdělání a znalost angličtiny (schopnost v informatice výhodou). Výběr se předpokládá poslední týden v srpnu 2014. Ve výběrové komisi budou proděkani Beran a Damohorský, tajemník Hřebejk, dr. Molnárová a J. Horký (AS PF UK). Předpokládaným datem nástupu je 1. 10. 2014. Do jmenování nového vedoucího studijního oddělení zastává tuto funkci Mgr. Prouza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jmenování nového vedoucího studijního oddělení bude Mgr. Prouza pověřen agendou  SVOČ, CŽV, poradenství a studentských cen. Organizačně bude zařazen na studijní oddělení a metodicky bude řízen proděkankou Práškovou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ferát rigorózních zkoušek bude přijata paní Stehnová, která nahradí paní Říhovou. Organizačně bude zařazena do nově vytvořeného oddělení pro akademické kvalifikace a rigorózní řízení (vedoucí dr. Hochmanová) a metodicky bude řízena proděkanem Dvořákem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ferát poplatků bude přijata nová pracovnice, která nahradí paní Pálkovou. Organizačně bude zařazena na studijní oddělení a metodicky bude řízena proděkanem Beranem (poplatky) a proděkankou Práškovou (U3V)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jemník zajistí rozesazení do kanceláří s ohledem na celkové změny v organizační struktuře zaměstnanců PF U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a obsahu brožury Základní informace (Karolinka) zůstane v zásadě zachována (v pasáži I.: Obecné informace, oddíl 2: PF UK bude z písm. d): stálé poradní orgány vyňata redakční rada AUC. Ta, spolu s redakčními radami dalších časopisů PF UK, bude uvedena pod písm. e) a stávající písm. e) plánované termíny zasedání bude označeno jako písm. f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informace (připraví dr. Molnárová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jní část 1. Rámcový harmonogram (připraví proděkan Beran),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Magisterský studijní program (připraví proděkan Beran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Doktorský studijní program (připraví proděkan Dvořák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Státní rigorózní zkouška (připraví proděkan Dvořák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Program LLP – ERASMUS (připraví proděkan Damohorský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6. Další vzdělávání (připraví proděkanka Prášková, kurzy LL.M. připraví 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děkan Damohorský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ědecká část (připraví proděkan Tomášek a ing. Vaňková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bilitační řízení (připraví proděkan Skřejpek a dr. Hochmanová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ální část (připraví dr. Molnárová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ší informace (připraví Mgr. Prouza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štěná verze zachytí předpokládaný stav k 1. 10. 2014, elektronická verze bude novelizována k začátku letního semestru; v tištěné verzi bude vyrobeno cca 120 kus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8. 7. 2014 soustředí dr. Molnárová podklady, 28. 7. 2014 předloží děkanovi návrh brožury k závěrečné redak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robu tištěné verze zajistí kopírovací centrum na PF UK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zhledem k doposud nezveřejněným termínům jednání LRV budou termíny zasedání VR, KD, AS i porad vedoucích kateder zveřejněny v září 201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jbližší KD bude svoláno na 18. 9. 2014 od 14,00 hod., AS na 23. 9.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nstrukce VR proběhne postupně s využitím čestných členů. Jedním z kriterií členství bude reálná práce za uplynulé období. Složení VR bude zohledňovat i oborové zastoupení. Děkan chápe VR jako orgán spojení PF UK s jinými PF i právní praxí, při návrzích na složení VR zohlední vyvážení interních a externích členů (pro zpětnou vazbu). VR by se měla více vyjadřovat ke koncepčním otázká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I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;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ipoval témata k projednání v KD v ak. r. 2014/2015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blematika Nadace PF UK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kání studentů, doktorandů a školitelů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ční dořešení modulů v návaznosti na I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ura efektivity PVP a VP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e zlepšení poradenství pro studenty včetně možnosti zapojení mladších učitelů pro jednotlivé ročník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éria vytíženosti jednotlivých učitelů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ora mladých učitelů ve vědě, SVOČ včetně doktorandská sek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vyhledávání zapojení do zahraničních projektů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ka garantů zahraničních moot courtů (a hledání multizdrojového financování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ěření kurzů Juridi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hled potencionálních habilitací ve vztahu k akreditaci oborů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VR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přijetí členství ve vědeckém výboru Evropské kriminologické konference, která se uskuteční ve dnech 10. – 13. 9. 2014 na PF UK a o programu této konference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Beran:</w:t>
      </w:r>
    </w:p>
    <w:p>
      <w:pPr>
        <w:pStyle w:val="Normal"/>
        <w:numPr>
          <w:ilvl w:val="0"/>
          <w:numId w:val="1"/>
        </w:numPr>
        <w:spacing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 o jednání s proděkanem FSV;  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omněl interpretační pravidlo, podle něhož zápis do studia je chápán jako zápis do   nového ak. roku s účinností zápisu (zahájení studia od 1. 9. daného kalendářního roku)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ěkan Damohorský: </w:t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ložil koncepční materiál týkající se moot courtových aktivit na PF, který zpracoval Mgr. Lukáš Krejčík (zahraniční oddělení).  Z diskuze v rámci KD vyplynulo, že bude snaha řešit kreditní zastřešení moot courtových aktivit i v některých případech, kde se v současnosti kredity neudělují (návrh připraví proděkani Beran a Damohorský). V otázce financování je nutné, aby byly vytvořeny zdroje i mimo stipendijní fond a zahraniční oddělení PF, zejména sponzoring ze soukromého sektoru, popř. zapojení Nadace Univerzity Karlovy – Právnické fakulty apod. Pro moot courtové aktivity bude vytvořena samostatná nástěnka v budově fakulty a sekce fakultních webových stránek. Nadále trvá zájem na efektivní spolupráci se studentskými spolky, včetně pořádání informativních setkání pro studenty, kde jsou prezentovány možnosti zapojování do moot courtů. V případě některých nejprestižnějších moot courtů je možné žádat pro členy týmu PF, který se dostal do nadnárodních kol soutěže a vznikla tak u nich potřeba nadstandardního času na přípravu, prostřednictvím studijního oddělení o individuální studijní plán (rozložení studia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Dvořák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průběhu náhradního termínu přijímacích pohovorů do DSP  (doporučeno 10 uchazečů, podle doporučení přijímací komise děkan rozhodne o jejich přijetí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ka Prášková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ložila KD k projednání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mínky účasti v kurzu CŽV pro akademický rok 2014/2015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ávrh smlouvy o CŽV pro akademický rok 2014/2015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armonogram výuky jednotlivých předmětů v CŽV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mínky pro studium jednotlivých předmětů pro akademický rok 2014/2015</w:t>
      </w:r>
    </w:p>
    <w:p>
      <w:pPr>
        <w:pStyle w:val="Odstavecseseznamem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KD se všemi návrhy vyslovilo souhl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D podpořilo požadavek, aby příslušné katedry, které se podílejí na výuce v CŽV, dodaly aktualizované verze odborné literatury, a to do 15. 9. 2014 (studijní oddělení potřebuje namnožit a připravit obálky pro budoucí účastníky - přehledy literatury mohou být poslány emailem na adresu Mgr. Prouzy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ovala 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bídce kurzu Juridika „Nové občanské právo – přehled nové úpravy“ p</w:t>
      </w:r>
      <w:r>
        <w:rPr>
          <w:rFonts w:cs="Times New Roman" w:ascii="Times New Roman" w:hAnsi="Times New Roman"/>
          <w:color w:val="000000"/>
          <w:sz w:val="24"/>
          <w:szCs w:val="24"/>
        </w:rPr>
        <w:t>ro členy klubu Alumni za poloviční cenu,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řípravě smlouvy pro účastníky kurzů Juridika (zajišťuje kolega Dočkal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Skřejpek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il návrh OD „Pravidla pro archivaci habilitačních prací“; KD s návrhem vyslovilo souhla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l, v souvislosti s překladem „Knihovního řádu“ do angličtiny, uzavřít dohodu o provedení práce s dr. Martinem Starým (odměna 4 400 Kč); KD s návrhem vyslovilo souhlas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l, v rámci vylepšování webu PF UK, připravit a na webové stránky umístit informace o katedrách a jiných pedagogických pracovištích PF UK (připraví katedry ústavy a centra). Vedoucí budou o dodání textů požádáni na poradě vedoucích kateder, ústavů a center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ádal o zasílání obálky významných monografií ing. Potěšilovi, který obálku umístí na web PF UK („reklama monografii“))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Tomášek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dopise Úřadu vlády ohledně konference „Právní stát a mechanismy jeho ochrany v Evropě“ (2. týden v říjnu). Organizační výbor konference tvoří prof. Dvořák, prof. Gerloch, prof. Tomášek a dr. Pítrová. Konference bude organizována ve třech panele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jemník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 o připravované smlouvě se společností Five To Tweleve, s. r. o., zajišťující akci Mercedes Benz Fashion Weekend 2014 a opět připomněl omezení, která v budově PF UK budou v první polovině září 2014 (na „Mercedes weekend“, konané 30. 8. – 7. 9. 2014 navazuje kriminologická konference EUROCRIM 2014, konaná na PF UK 10. – 13. 9. 2014). 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 o předpokládaném opoždění převzetí objektu Větrník RUK (k převzetí dojde zřejmě až ke konci roku 2014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ádal o tip na interního doktoranda v oborech soukromého práva, který by spolupracoval s provozním oddělením na přípravě smluv zejm. vzhledem k nové úpravě soukromého práva (honorovaná spolupráce)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a AS PF UK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, že AS PF UK bude svolán na úterý 23. 9. 2014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dal, aby vedoucí kateder, ústavů a center, jejichž jmenování vedoucím předchází projednání v AS PF UK, byli na příslušném jednání AS PF UK přítomn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 o technice vytváření zápisů ze zasedání AS UK UK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ra Kolomazníková za asistenční služby při studiu za 2. čtvrtletí 2014, ve výši 4 620,- Kč (refundováno RUK na základě sdělení kvestorky čj. 6647/14-IPSC)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stina Rademacherová za asistenční služby při studiu za 2. čtvrtletí 2014, ve výši 420,- Kč (refundováno RUK na základě sdělení kvestorky čj. 6647/14-IPSC)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. et Mgr. Kateřina Kudrlová (DSP), Jakub Drápal na účast na mezinárodní odborné konferenci EUROCRIM, 2014 konané 10. – 13. 9. 2014 na PF UK, každému ve výši 3 500 Kč; doporučuje prof. Jelínek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etr Navrátil (DSP), Anna Brabcová, Kristýna Magrlová, Vojtěch Novotný, Hana Skleničková, Barbora Suneghová na účast na výjezdním semináři z evropského práva ve dnech 16. – 19. 8. 2014 v Telči, každému ve výši 2 000 Kč; doporučuje proděkan Tomášek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Hořeňovský, Alžběta Kubitová, Pavel Martiník, Pavel Sýkora na účast na odborném semináři „Právo a jeho inspirační zdroje v proměnách věků“, konaném 22. – 25. 9. 2014 na MU v Brně, každému ve výši 4 500, - Kč; doporučuje proděkan Skřejpek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za Horáková, Nicole Jančová, Ivana Řeháčková, Sylva Slezáková, Michal Stanek,  na účast ve finále Foreign Direct Investment International Arbitration Moot 2014, konaném 21. – 27. 10. 2014 na Peppedine Univerzity School of Law, Malibu, Kalifornie, USA, každý ve výši 35.000,- Kč; doporučuje proděkan Damohorský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Bc. Josef Bene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Visegrad Summer school, konanou ve dnech 29. 6. – 12. 7. 2014 v Krakově, ve výši 3.500, -Kč; doporučují proděkan Tomášek a doc. Wintr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Pavel Hanžl na jednosemestrální studijní pobyt v rámci meziuniverzitní spolupráce, v období 27. 7. – prosinec 2014 na  UNI Macquarie, Sydney, Austrálie, ve výši 35.000,- Kč; doporučuje proděkan Damohorský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Jana Vorlíčková na stáž u stálé mise ČR při OSN v New Yorku v období 1. 10.–   31.12.2014, ve výši 30.000,- Kč; doporučuje prof. Šturma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Zuzana Vrbová na jednosemestrální studijní pobyt v rámci meziuniverzitní spolupráce v období 11. 7. 2014 – 15. 1. 2015 na UNI Melbourne, Austrálie, ve výši 35.000,- Kč; doporučuje proděkan Damohorský a doc. Stejskal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Marek Zima na účast na mezinárodní konferenci „International Legal Ethics Conference  VI, konané ve dnech 10. – 12. 7. 2014 v Londýně, ve výši 7.000,- Kč; doporučuje dr. Urban. Požadovaná výše stipendia krácena z důvodu délky konání konference 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souhlasí s </w:t>
      </w:r>
      <w:r>
        <w:rPr>
          <w:rFonts w:cs="Times New Roman" w:ascii="Times New Roman" w:hAnsi="Times New Roman"/>
          <w:b/>
          <w:sz w:val="24"/>
          <w:szCs w:val="24"/>
        </w:rPr>
        <w:t xml:space="preserve">pronájmem místnosti </w:t>
      </w:r>
      <w:r>
        <w:rPr>
          <w:rFonts w:cs="Times New Roman" w:ascii="Times New Roman" w:hAnsi="Times New Roman"/>
          <w:sz w:val="24"/>
          <w:szCs w:val="24"/>
        </w:rPr>
        <w:t>č. 300 dne 22. 9. 20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9 do 17 hod. fakultě sociálních věd UK pro besedu s novými zahraničními student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mi </w:t>
      </w:r>
      <w:r>
        <w:rPr>
          <w:rFonts w:cs="Times New Roman" w:ascii="Times New Roman" w:hAnsi="Times New Roman"/>
          <w:b/>
          <w:sz w:val="24"/>
          <w:szCs w:val="24"/>
        </w:rPr>
        <w:t xml:space="preserve">zahraničními cestami </w:t>
      </w:r>
      <w:r>
        <w:rPr>
          <w:rFonts w:cs="Times New Roman" w:ascii="Times New Roman" w:hAnsi="Times New Roman"/>
          <w:sz w:val="24"/>
          <w:szCs w:val="24"/>
        </w:rPr>
        <w:t>učitelů PF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Zemánek, 27. 6. - 1. 7. 2014, UNI Hamburg, pobyt v rámci meziuniverzitní dohody, ZO hradí pojištění a cestovné, ostatní náklady hrazeny z jiných zdrojů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Zemánek, 2. - 6. 7. 2014, HU Berlín, pobyt v rámci meziuniverzitní dohody, ZO hradí pojištění a cestovné, ostatní náklady hrazeny z jiných zdrojů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Pipková, 1. - 31. 8. 2014, MPI Hamburg, veškeré náklady hrazeny z jiných zdrojů, pojištění má vlastní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Bažantová, 21. - 29. 9. 2014, London School of Economics, studijní pobyt, ZO hradí pojištění, ostatní náklady hrazeny z P 06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Bílková, 24. - 31. 8. 2014, UNI Groningen, konference, veškeré náklady hrazeny z jiných zdrojů, pojištění má vlastní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Bílková, 6. - 14. 9. 2014, UNI Lisbon, ILA konference a konzultace, cestovné a ubytování hrazeno z P 04, ostatní z jiných zdrojů, pojištění má vlastní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Šturma, 9. - 14. 9. 2014, UNI Lisbon, ILA konference a konzultace, veškeré náklady hrazeny z P 04,  pojištění má vlastní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Sik-Simon, 18. 8. - 11. 10. 2014, ELTE UNI Budapešť, výzkumný pobyt, cestovné vč. místní přepravy a stravné hrazeno z IRP – učitelská mobilita, ubytování z jiných zdrojů, pojištění má vlastní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Kocí, 12. - 15. 7. 2014, MPI Hamburg, účast na přednášce prof. Langbaina, ZO hradí pojištění,  veškeré náklady hrazeny z P 05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Tichý, 19. - 23. 9. 2014, UNI Regensburg, pobyt v rámci meziuniverzitní dohody, ZO hradí  cestovné, ostatní náklady hrazeny z jiných zdrojů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Kuklík,  23. 8. -16. 9. 2014,  UNI San Francisco, přednáškový pobyt, ZO hradí pojištění a cestovné, ostatní náklady hrazeny z jiných zdrojů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Kühn, 22. 8. - 12. 10. 2014, UNI San Francisco, přednáškový pobyt, ZO hradí pojištění, ostatní náklady hrazeny z jiných zdrojů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Žákovská, 2. - 9. 9. 2014, Yale UNI New Haven, ZO hradí pojištění, cestovné vč. místní přepravy  a konf. poplatek hrazen z UNCE, ostatní z P 06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Humlíčková, 26. - 29. 6. 2014, UNI Gent, ZO hradí pojištění, veškeré náklady hrazeny z P 02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Kuklík, 22. - 28. 7. 2014, studium v Pruské knihovně – Berlín, ZO hradí pojištění, ostatní náklady hrazeny z GA ČR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Kuklík, 6. - 12. 7. 2014, Národní knihovna Vídeň, studium literatury, ZO hradí pojištění, ostatní náklady hrazeny z P 04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Snopková, 28. 9.- 5. 10. 2014, UNI of Malta, studijní pobyt, ZO hradí pojištění, ostatní náklady hrazeny z IRP-učitelská mobilit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Faix, 19. - 26. 10. 2014, UNI do Deste de Santa Catarina (Brazílie), konference, ZO hradí pojištění, cestovné a vedlejší výdaje hrazeny z UNCE, ostatní z jiných zdrojů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Faix, 3. - 6. 9. 2014, UNI Vídeň, konference, ZO hradí pojištění, ostatní náklady hrazeny z P 04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Balaš, 9. - 14. 9. 2014, UNI Lisabon, konference ILA, veškeré náklady hrazeny z       P 04, pojištění má vlastní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prof. Damohorský, 24. - 26. 9. 2014, UNI Trnava, konference, veškeré náklady hradí ZO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p. Krupka 24. - 26. 9. 2014, UNI Trnava, řidič s proděkanem prof. Damohorským, veškeré náklady hradí ZO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ěna termínu v již schválené prac. cestě (KD 29. 5. 2014)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Snopková, ERA Brusel, pořadatel posunul původní termín (15. - 16. 9. 2014) na nový termín 22. - 23. 9. 201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válil Prof. JUDr. Jan Kuklík, DrSc., děkan fakul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CC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1:00Z</dcterms:created>
  <dc:creator>Jiri Hrebejk</dc:creator>
  <dc:description/>
  <cp:keywords/>
  <dc:language>en-US</dc:language>
  <cp:lastModifiedBy>Jarmila Vanova</cp:lastModifiedBy>
  <cp:lastPrinted>2014-07-24T11:14:00Z</cp:lastPrinted>
  <dcterms:modified xsi:type="dcterms:W3CDTF">2014-08-18T11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