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ab/>
        <w:t>V Praze dne 20. 7. 2014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PF/ 4705 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7/201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poplatcích spojených se studiem pro akademický rok 2014/201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 souladu s § 58 odst. 1 a násl. zákona č. 111/1998 Sb., o vysokých školách, v platném znění, čl. 33 Statutu Univerzity Karlovy v Praze a Přílohy č. 6 Statutu Univerzity Karlovy v Praze uvádím výši poplatků spojených se studiem na Právnické fakultě UK pro akademický rok 2014/2015, jak jsou stanoveny Přílohou č. 6 Statutu Univerzity Karlovy v Praz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.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platek za úkony spojené s přijímacím řízením do magisterského studijního programu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(1) Výše poplatku za úkony spojené s přijímacím řízením pro akademický rok 2014/2015 (§ 58 odst. 1 zákona o vysokých školách) do magisterského studijního programu činí </w:t>
      </w:r>
      <w:r>
        <w:rPr>
          <w:bCs/>
        </w:rPr>
        <w:t>510,- Kč za každou přihlášku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(2) Poplatek podle odstavce 1 lze zaplatit převodem na bankovní účet fakulty nebo platební kartou. Při platbě převodem je třeba uvést specifický a variabilní symbol, které jsou sděleny informačním systémem při podávání přihlášky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Čl. 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Poplatek za úkony spojené s přijímacím řízením do doktorského studijního programu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(1) Výše poplatku za úkony spojené s přijímacím řízením pro akademický rok 2014/2015 (§ 58 odst. 1 zákona o vysokých školách) do doktorského studijního programu činí 460,- Kč za každou přihlášku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(2) Poplatek podle odstavce 1 lze zaplatit převodem na bankovní účet fakulty nebo platební kartou. Při platbě převodem je třeba uvést specifický a variabilní symbol, které jsou sděleny informačním systémem při podávání přihlášky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Čl. 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Poplatek za studijní program pro cizince uskutečňovaný v cizím jazyce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(1) Výše poplatku za studijní program pro cizince uskutečňovaný v cizím jazyce (§ 58 odst. 5 zákona o vysokých školách) činí 120 000,- Kč.</w:t>
      </w:r>
    </w:p>
    <w:p>
      <w:pPr>
        <w:pStyle w:val="Normal"/>
        <w:ind w:firstLine="720"/>
        <w:jc w:val="both"/>
        <w:rPr/>
      </w:pPr>
      <w:r>
        <w:rPr/>
        <w:t xml:space="preserve">(2) Poplatek podle odstavce 1 lze zaplatit převodem na bankovní účet fakulty nebo platební kartou. </w:t>
      </w:r>
      <w:r>
        <w:rPr>
          <w:bCs/>
        </w:rPr>
        <w:t>Při platbě převodem je třeba uvést specifický a variabilní symbol, které jsou sděleny informačním systémem při podávání přihlášky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platek za delší studiu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(1) Výše poplatku za studium delší než je standardní doba studia zvětšená o jeden rok (§ 58 odst. 3 zákona o vysokých školách, příloha č. 6 Statutu UK v platném znění) činí </w:t>
      </w:r>
      <w:r>
        <w:rPr>
          <w:bCs/>
        </w:rPr>
        <w:t xml:space="preserve">11 500,- Kč za každých započatých šest měsíců studia.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>(2) Poplatek podle odstavce 1 lze zaplatit převodem na bankovní účet fakulty nebo platební kartou</w:t>
      </w:r>
      <w:r>
        <w:rPr>
          <w:bCs/>
        </w:rPr>
        <w:t>. Při platbě převodem je třeba uvést specifický a variabilní symbol, které jsou uvedeny v  rozhodnutí o vyměření poplatku spojeného se studiem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platek za další studiu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Poplatek za studium absolventa bakalářského nebo magisterského studijního programu v dalším magisterském studijním programu (§ 58 odst. 4 zákona o vysokých školách) </w:t>
      </w:r>
      <w:r>
        <w:rPr>
          <w:bCs/>
        </w:rPr>
        <w:t>se nevyměřuje (čl. 2 odst. 2 páté změny Přílohy č. 6 Statutu Univerzity Karlovy v Praz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kovní účet pro platbu poplatků bezhotovostním převo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Bankovní účet fakulty sloužící k úhradě poplatků podle tohoto opatření je účet číslo</w:t>
        <w:br/>
      </w:r>
      <w:r>
        <w:rPr>
          <w:bCs/>
        </w:rPr>
        <w:t>86-8986130237/0100, vedený v českých korunách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ind w:firstLine="720"/>
        <w:jc w:val="both"/>
        <w:rPr/>
      </w:pPr>
      <w:r>
        <w:rPr/>
        <w:t>Toto opatření nabývá účinnosti prvním dnem akademického roku 2014/2015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Prof. JUDr. Jan Kuklík, DrSc.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</w:t>
      </w:r>
      <w:r>
        <w:rPr/>
        <w:t xml:space="preserve">děkan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39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6:00Z</dcterms:created>
  <dc:creator>balikova</dc:creator>
  <dc:description/>
  <cp:keywords/>
  <dc:language>en-US</dc:language>
  <cp:lastModifiedBy>Jarmila Vanova</cp:lastModifiedBy>
  <cp:lastPrinted>2014-03-07T09:58:00Z</cp:lastPrinted>
  <dcterms:modified xsi:type="dcterms:W3CDTF">2014-07-18T10:41:00Z</dcterms:modified>
  <cp:revision>5</cp:revision>
  <dc:subject/>
  <dc:title>Poplatky spojené se studiem pro akademický rok 2007/2008</dc:title>
</cp:coreProperties>
</file>