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12. 6. 20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12. 6. 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Kuklík, proděkani Beran, Damohorský, Dvořák, Prášková, Skřejpek, Tomášek, tajemník Hřebejk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předseda AS PF UK Wintr, místopředsedové AS PF UK Hradil a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izváni</w:t>
      </w:r>
      <w:r>
        <w:rPr>
          <w:rFonts w:cs="Times New Roman" w:ascii="Times New Roman" w:hAnsi="Times New Roman"/>
          <w:sz w:val="24"/>
          <w:szCs w:val="24"/>
        </w:rPr>
        <w:t>: doc. Bělovský, prof. Malý, prof. Šturma (k bodu I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29. 5. 2014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y vydávané na Právnické fakultě UK. Přizváni jsou prof. JUDr. Karel Malý, DrSc., prof. JUDr. Pavel Šturma, DrSc., doc. JUDr. Petr Bělovský, D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řijímacím řízení a krsu CŽV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ůz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 provedlo kontrolu zápisu z jednání KD dne 29. 5. 2014. Po úpravě bude konečná verze zápisu standardním způsobem rozeslána a zveřejně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ku uvedli děkan a proděkan Tomášek. K jednotlivým časopisům se vyjádřili prof. Šturma (AUC), doc. Bělovský (Jurisprudence) – nový profil od r. 2014, prof. Malý (Právně historické studie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skusi se probíraly zahraniční zkušenosti, elektronické verze, efektivita recenzních posudků i finanční náklady na časopisy. Diskusi shrnul proděkan Tomášek, který zdůraznil, že fakultní časopisy nemají mezi sebou soutěžit, ale doplňovat se. Prohloubení této kooperace by se mělo prakticky projevit například v tom, že v časopise Jurisprudence se budou publikovat abstrakty článků, které jsou publikovány v AUC popřípadě též v PH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ěkan informoval o dosavadním průběhu přijímacího řízení do magisterského studijního programu a proděkan Dvořák o dosavadním průběhu přijímacího řízení do doktorského studijního progra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ijímací komise je svolána na 16. 6. 2014 od 11 h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V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avnostní vyhlášení SVOČ ročníku 2014 na PF UK bude 26. 6. 2014 od 13 hod. v místnosti č. 117; dokončení logistického zajištění stávajícího ročníku SVOČ (včetně celostátního kola, které se má uskutečnit v září 2014 v gesci FPR ZČU v Plzni), zajistí  oddělení pro vědu, výzkum a edici; děkan přislíbil ad hoc k tomuto účelu personální posílení oddělení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sedání KD bude 18. 9. 2014 od 14 hod.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dohodě s předsedou AS PF UK by zasedání AS PF UK mohlo být v úterý 23. 9. 2014 od 16,30 hod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děkan Beran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ředložil písemný podklad – aktualizovaný návrh nových povinně volitelných (PVP) a volitelných předmětů (VP) pro ak. rok 2014/2015. Seznam těchto předmětů byl jednak doplněn o nové předměty a jednak byl též upraven v souladu s podmínkami pro zavádění nových předmětů stanovených na předchozím jednání KD. Z návrhu vyplývá podstatný nárůst předmětů. Vzhledem k omezeným kapacitním možnostem výuky v budově PF UK KD rozhodlo, že nově zaváděné předměty lze vyučovat v zásadě v době, kdy podle stávajícího rozvrhu byla volná kapacita. Vedoucí studijního oddělení bude informovat jednotlivé katedry, centra a ústavy o kapacitních možnostech, kdy je možné výuku realizovat. KD návrh vzalo na vědomí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nformoval o úmyslu komise pro IT navrhnout vylepšení webových stránek PF UK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izoval předložení OD o zadávání diplomových pracích, o hodnocení výuky studenty a o  uznávání předmětů. Hodnocení výuky studenty bude i nadále dobrovolné, každý student však bude muset v IS uvést, zda-li chce nebo nechce hodnotit. V případě, že na tuto otázku neodpoví, bude si moci zapisovat předměty až po 7 dnech po zahájení zápisu předmětů. Zápis předmětů na nový akademický rok pak proběhne, pokud se týče PVP a VP ve vlnách tak, aby studenti mohli lépe uplatnit své preference. Vhhledem k tomu, že zápis proběhne již od 15. 9. 2014 a studenti musí být v dostatečném předstihu informováni o podmínkách zápisu předmětů, musí být příslušná opatření přijata, schválena a publikována nejpozději do 16. 8. 2014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amohorský: 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</w:rPr>
        <w:t>informoval o jednání s Denise Ashmore z British Law Centres ve dnech 29. - 30. 5. 2014 o možnosti obnovení programu „ Diploma in an Introduction to English Law and the Law of the European Union“. K uvedenému programu proděkan předložil doplňující písemný materiál.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</w:rPr>
        <w:t>informoval o udělení čestné medaile fakulty děkanem J. E. velvyslanci USA v ČR Normanu L. Eisenovi v rámci přijetí uskutečněného na PF UK dne 11. 6. 2014. Přijetí, na nějž byli pozváni i všichni studenti a pracovníci PF UK, proběhlo v rámci letošního ročníku Letní školy South Texas, která na PF UK probíhá (23. 5. - 20. 6. 2014).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</w:rPr>
        <w:t>seznámil KD s aktuálním počtem 155 zahraničních studentů, přihlášených na výměnný studijní pobyt (Erasmus, popř. jiné fakultní a meziuniverzitní dohody) v zimním semestru 2014/2015. Tento počet, zejména u některých populárních předmětů v anglické výuce, vyvolává potřebu reálně zvážit zavedení dvou výukových paralelek u takových kurzů.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</w:rPr>
        <w:t>informoval o plánovaném přijetí studentů a pedagogů z UNI Loyola (New Orleans), které se připravuje na dny 4. - 7. 7. 2014. V rámci programu bude zařazen i přednáškový blok na PF UK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vořák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 další podmínky přijímacího řízení do DSP pro ak. 2015/2016; KD s návrhem   vyslovilo souhlas, děkan další podmínky předloží AS PF UK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Prášková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a o připraveném rozvrhy kurzu CŽV pro ak. r. 2014/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a o své účasti na první schůzi Rady CŽV UK dne 4. 6. 201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oručila požádat o členství PF UK v asociace U3V UK; KD souhlasí a děkan pověřil proděkanku Práškovou jednání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a o nabízených kurzech Juridika (32 kurzů)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Skřejpe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izoval doplnění návrhu OD o archivaci o licenční smlouva, jejíž příprava se dokonču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otřebě získat „redaktora webových stránek PF UK (nejlépe z řad interních doktorandů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Tomášek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ředložil podklady pro ocenění významných monografií; KD doporučilo vyplatit autorům 65 %, odměny a do rozpočtu PF UK převést 35% odměn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ředložil návrh smlouvy mezi PF UK a vydavatelstvím a nakladatelstvím Aleš Čeněk o elektronických publikacích; KD doporučuje smlouvu v navrhovaném znění uzavřít na dobu 3 le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oval o návrhu na zařazení těchto publikací do „excelentních výsledků vědy 2009 – 2013“ na UK: </w:t>
      </w:r>
    </w:p>
    <w:p>
      <w:pPr>
        <w:pStyle w:val="FormtovanvHTM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1. Czech Law Between Europeanization and Globalization (M. Tomášek)</w:t>
      </w:r>
    </w:p>
    <w:p>
      <w:pPr>
        <w:pStyle w:val="FormtovanvHTM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Nové jevy v právu na počátku 21. století II. Teoretické a ústavní impulzy rozvoje práva  </w:t>
      </w:r>
    </w:p>
    <w:p>
      <w:pPr>
        <w:pStyle w:val="FormtovanvHTM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. Gerloch, M. Tomášek)</w:t>
      </w:r>
    </w:p>
    <w:p>
      <w:pPr>
        <w:pStyle w:val="FormtovanvHTM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3. International Encyclopedia of Laws (J. Pichrt, M. Štefko)</w:t>
      </w:r>
    </w:p>
    <w:p>
      <w:pPr>
        <w:pStyle w:val="FormtovanvHTM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4. Znárodněné Československo (J. Kuklík)</w:t>
      </w:r>
    </w:p>
    <w:p>
      <w:pPr>
        <w:pStyle w:val="FormtovanvHTML"/>
        <w:spacing w:lineRule="auto" w:line="276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5. Dokazování v medicínskoprávních sporech (T. Holčapek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oval o vyhlášené soutěži nakladatelství Karolinum O cenu Jaroslav Jirsy za rok 2013 (vhledem k podmínkám soutěže bude přihlášen 1. díl učebnice občanského práva autorského kolektivu prof. Dvořá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oval o dopise z Úřadu vlády, vyzývající k zajištění konference „Nový rámec EU pro posílení právního státu“. KD vzalo úmysl na uspořádání konference na vědomí, požaduje však  upřesnění požadavku ohledně podíl PF UK.  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: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některých provozních záležitostech na PF UK a o organizaci výjezdního zasedáním KD ve dnech 23. a 24. 6. 2014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otřebě odborných konzultací pro provozní oddělení při uzavíraných smluv podle nové úpravy soukromého práva (nejlépe z řad interních doktorandů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ška Flídrová (DSP) na konferenci „Boat Refugees and Migrants at Sea, konanou ve dnech 22. 6. – 26. 6. 2014 na Queen Mary University of London, ve výši 5 000 Kč; doporučuje prof. Šturm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Richard Hamran (DSP) na studium LL:M v Saarbruckenu v době říjen 2014 až srpen 2015, ve výši 20 000 Kč; doporučuje proděkan Damohorský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 Hrčka, Ivan Svyatkin za pomoc při realizaci semináře s RPA v dubnu 2014, každému ve výši 1 500 Kč; doporučuje proděkan Damohorský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a Knopová na stáž ve Stálé misi ČR při OSN v New Yorku od 31. 5. – 10. 8. 2014, ve výši 18 000 Kč; doporučuje proděkan Damohorsk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atysová (DSP) na studijní pobyt na UNI Řím v době leden až srpen 2014, ve výši 2 200 Kč; doporučuje proděkan Damohorsk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Vojtěch na studium na UNI Káhira (Egypt) v období únor – květen 2014, ve výši 7 900 Kč; doporučuje proděkan Damohorsk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Pelc (DSP) na konferenci „Sexuální trestné činy včera a dnes“, pořádanou PF MU v Brně ve dnech 15. – 16. 4. 2014, ve výši 2 500 Kč; doporučuje prof. Jelín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zana Holakovská, Jakub Kursa, Michal Przeczek, Silvie Silná, Lukáš Slavník, Jan Váňa na exkurzi na Ústavní soud v rámci výuky předmětu Parlament ČR – teorie a praxe dne 7. 5. 2014, každému ve výši 400 Kč; doporučuje dr. Syllová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Říha na stáž u Ústavního soudu v Brně v letních měsících 2014, ve výši 3 500 Kč; doporučuje dr. Hřebejk (garant PVP ústavní soudnictví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ěpánka Hofmanová na jazykový kurz v Miami (USA) ve dnech 28. 6. – 1. 9. 2014, ve výši 15 000 Kč; doporučuje Mgr. Dvořáková (katedra jazyků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IRP (na základě mezifakultních dohod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an Abu Dayeh na studijní pobyt na UNI Peking (Čína) v období srpen 2014 – leden 2015, ve výši 90 000 Kč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ora Belvončíková na studijní pobyt na UNI Peking (Čína) v období srpen – prosinec 2014, ve výši 90 000 Kč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 Čechráková na studijní pobyt na UNI NOVA Southeastern (USA) v období srpen – prosinec 2014, ve výši 80 000 Kč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riela Gottelová na studijní pobyt na UNI Tel Aviv (Izrael) v období říjen 2014 – únor 2015, ve výši 80 000 Kč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 Hinterbuchner na studijní pobyt na UNI Miami (USA) v období srpen – prosinec 2014, ve výši 90 000 Kč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ra Homolková na studijní pobyt na UNI NOVA Southeastern (USA) v období srpen – prosinec 2014, ve výši 80 000 Kč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Janurová na studijní pobyt na UNI NOVA Southeastern (USA) v období srpen – prosinec 2014, ve výši 80 000 Kč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Moravec na studijní pobyt na UNI NOVA Southeastern (USA) v období srpen – prosinec 2014, ve výši 80 000 Kč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el Řepa na studijní pobyt na UNI Tel Aviv (Izrael) v období říjen 2014 – únor 2015, ve výši 80 000 Kč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ěj Benda, Šárka Dimitriadisová na sjezd lokálních skupin ELSA ve dnech 27. – 31. 8. 2014 v Grazu (Rakousko), každému ve výši 7 000 Kč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ěj Benda, Jakub Brejša, Michaela Brokešová, Radim Hueber, Barbora Hůlková, Hana Javůrková, Klára Kavková, Šárka Krejčíková, Jana Krušinská, Dominika Otrošinová, Kristína Sedláčková, Suzan Saidamová na bilaterální výměnný studijní pobyt s lokální skupinou ELSA ve dnech 25. – 29. 6. 2014 v Miláně (Itálie), každému ve výši 3 500 Kč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týna Benešová, Kristýna Blažková na letní školu evropského práva Four Freedoms 2014, pořádanou Common Law Society ve dnech 4. – 20. 7. 2014 na Patejdlově boudě v Krkonoších, každé ve výši 12  000 Kč; doporučuje proděkan Tomášek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 xml:space="preserve">zapůjčením místností </w:t>
      </w:r>
      <w:r>
        <w:rPr>
          <w:rFonts w:cs="Times New Roman" w:ascii="Times New Roman" w:hAnsi="Times New Roman"/>
          <w:sz w:val="24"/>
          <w:szCs w:val="24"/>
        </w:rPr>
        <w:t>pro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ON LAW SOCIE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atria a prostoru před m. č. 100 ve dnech 23. – 26. 6. 2014 vždy od 9 do 15 hod. informační akci pro studenty budoucího 1. ročníku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Bílková, 10. - 15. 6. 2014, UNI Tallin, konference ESIL, veškeré náklady hrazeny z jiných zdrojů, pojištění má vlas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Bílková, 24 - 28. 6. 2014, UNI Oxford, konference „Human Security“, veškeré náklady hrazeny z UNCE, pojištění má vlas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Štefko, 16. - 19. 6. 2014, ISLSSL Dublin, kongres PP a PSZ, ZO hradí pojištění, ostatní náklady hrazeny z GAČ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Wintr, 8. - 14. 7. 2014, City Law School London, konference, studium literatury, ZO hradí pojištění, ostatní náklady hrazeny z P 0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Maslowski, 26. - 30. 6. 2014, UNI Nantes, výzkumný pobyt, ZO hradí pojištění, ostatní náklady hrazeny z P 0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Borkovec, 15. - 17. 10. 2014, konference, ZO hradí pojištění, účast. poplatek hrazen z P 04, ostatní náklady hrazeny z IRP – učitelská mobil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arfíková, 27. - 30. 10. 2014, UPJŠ Košice, konference, ZO hradí pojištění, ostatní náklady hrazeny z P 0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Kohajda, 5. - 11. 8. 2014,  New York, výzkumný pobyt, ZO hradí pojištění, ostatní náklady hrazeny z P 0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Kohout, 30. 6. - 12. 7. 2014, UNI Linz, studium literatury, práce na publikačních výstupech, ZO hradí pojištění, ostatní náklady hrazeny z grantu (IRP-středisko 301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Kohout, 24. - 29. 8. .2014, ELTE Budapešť, ubytování hrazeno z jiných zdrojů, ostatní náklady vč. pojištění hradí Z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Pichrt, 16. - 19. 9. 2014, UNI Dublin, konference, veškeré náklady hrazeny z       P 05, pojištění má vlas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Scheu, 31. 8. - 3. 9. 2014, ELTE Budapešť, ZO hradí pojištění, diety a cestovné, ostatní náklady hrazeny z jiných zdrojů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alada, 15. - 21. 9. 2014, UNI Neapol, 68.kongres SIHDA, ZO hradí pojištění, ostatní náklady hrazeny z P 0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Skřejpek, 15. - 21. 9. 2014, UNI Neapol, 68.kongres SIHDA, ZO hradí pojištění, ostatní náklady hrazeny z P 0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křejpková, 15 .- 21. 9. 2014, UNI Neapol, 68.kongres SIHDA, ZO hradí pojištění, ostatní náklady hrazeny z P 0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Petráš, 8. - 11. 7. 2014, UNI Wien, výzkum pro potřeby dokončování knihy, ZO hradí pojištění, ostatní náklady hrazeny z NAK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Petráš, 22. - 25. 7. 2014, UNI Wien, výzkum pro potřeby dokončování knihy, ZO hradí pojištění, ostatní náklady hrazeny z NAK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Kalbheim, 26. - 27. 6. 2014, UNI Passau, sympozium prac. práva, ZO hradí ubytování, ostatní náklady hrazeny z jiných zdrojů, pojištění má vlast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Wintr, 25. - 31. 8. 2014, ELTE Budapešť, ubytování hrazeno z jiných zdrojů, ostatní náklady vč. pojištění hradí Z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.Kalbheim, 8. - 13. 9. 2014, UNI Nottingham, konference, veškeré náklady hrazeny z IRP – učitelská mobilita, pojištění má vlastní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il Prof. JUDr. Jan Kuklík, DrSc., děkan fakul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Ebrima" w:hAnsi="Ebrima" w:cs="Ebri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brima" w:hAnsi="Ebrima" w:eastAsia="Calibri" w:cs="Ebri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9:00Z</dcterms:created>
  <dc:creator>Jiri Hrebejk</dc:creator>
  <dc:description/>
  <cp:keywords/>
  <dc:language>en-US</dc:language>
  <cp:lastModifiedBy>Jiri Hrebejk</cp:lastModifiedBy>
  <cp:lastPrinted>2014-05-15T13:57:00Z</cp:lastPrinted>
  <dcterms:modified xsi:type="dcterms:W3CDTF">2014-07-02T08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