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zita Karlova v Praze                                                                   V Praze dne 15. 5.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15. 5.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děkan Kuklík, proděkani Beran, Damohorský, Dvořák, Prášková, Skřejpek, Tomášek, tajemník Hřebejk, místo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xml:space="preserve"> předseda AS PF UK Wintr, místopředseda AS PF UK Hradi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řizváni: </w:t>
      </w:r>
      <w:r>
        <w:rPr>
          <w:rFonts w:cs="Times New Roman" w:ascii="Times New Roman" w:hAnsi="Times New Roman"/>
          <w:sz w:val="24"/>
          <w:szCs w:val="24"/>
        </w:rPr>
        <w:t>zástupci studentských spolků: CLS - Jiří Beneš, ELSA – Matěj Benda, Juristi – Michal Kuk, PDK – Tereza Svobodová, Všehrd – Jan Formánek (k bodu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I. Kontrola zápis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dělení děkan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Působení studentských spolků na PF U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Růz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úvodu si členové připomněli památku doc. JUDr. Vladimíra Vopálky, CSc., vedoucího katedry správního práva a správní vědy, který dne 20. 4. 2014 podlehl těžké nemo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provedlo kontrolu zápisu z jednání KD dne 24. 4. 2014. Po úpravě bude konečná verze zápisu standardním způsobem rozeslána a zveřejn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numPr>
          <w:ilvl w:val="0"/>
          <w:numId w:val="1"/>
        </w:numPr>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parametry přijímacího řízení pro ak. rok 2015/2016: do MSP přijmout 600 uchazečů, do DSP přijmout 100 uchazečů, do kurzu CŽV 185 účastníků. Vzhledem k několika „typům“ maturit zachovat bonifikaci jen za cizí jazyky (ve stávajícím režimu);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ínky přijetí a organizace přijímacích pohovorů do DSP ponechat zásadě stejné jako v letošním ak. roce.</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z CŽV nabízet za cenu 48 000 Kč; pro přijetí do MSP dosažení průměru 2,00 (bez reprobace) nebo 2,25 (s reprobacemi) s ukončením kurzu do 30. 6. kalendářního roku. Pro účely kurz CŽV uznávat jen zkoušky, vykonané na PF UK, ne starší 5 let.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informoval o personálních věcech:</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dením katedry správního práva a správní vědy pověřil doc. JUDr. Helenu Práškovou, CSc.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ložil návrhy na ukončení pracovního poměru učitelů, kterým končí pracovní poměr k 30. 6. 2014 a vzhledem ke stávající legislativě jim již nemůže být pracovní poměr na dobu určitou prodloužen. KD souhlasí s pokračováním spolupráce s těmito učiteli na základě dohody o provedení práce podle návrhu děkana, který projednal s vedoucími příslušných kateder. Stejně tak KD souhlasí s návrhem děkana u neučitelských pracovníků. </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 Kyselovi a prof. Tichému končí funkční období vedoucího katedry, resp. centra 30. 9. 2014. Příslušné návrhy děkan předloží AS PF U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o činnosti PF UK budou více zapojeni zahraniční spolupracovníci (hostující profesoř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o budoucna bude více využíván institut emeritního profesor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a vedení PF UK se vypsaných výběrových řízení zúčastní: na katedře právních dějin proděkan Dvořák, na katedře trestního práva proděkan Damohorský, na katedře ústavního práva proděkanka Prášková, na katedře mezinárodního práva proděkan Tomášek, na centru právní komparatistiky proděkan Tomášek. Lze předpokládat vypsání výběrových řízení na katedry správního práva a správní vědy a na katedru evropského práva.</w:t>
      </w:r>
    </w:p>
    <w:p>
      <w:pPr>
        <w:pStyle w:val="Normal"/>
        <w:numPr>
          <w:ilvl w:val="0"/>
          <w:numId w:val="1"/>
        </w:numPr>
        <w:spacing w:before="0" w:after="0"/>
        <w:ind w:left="284" w:hanging="284"/>
        <w:jc w:val="both"/>
        <w:rPr/>
      </w:pPr>
      <w:r>
        <w:rPr>
          <w:rFonts w:cs="Times New Roman" w:ascii="Times New Roman" w:hAnsi="Times New Roman"/>
          <w:sz w:val="24"/>
          <w:szCs w:val="24"/>
        </w:rPr>
        <w:t>Děkan informoval o organizačních věcech:</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děkan informoval o vytvořené statistice zkoušek. Podklady obdrží nejprve členové KD,   poté vedoucí kateder a členové AS PF UK. Před projednáním v AS PF UK budou dány k dispozice členům akademické obce; podklady rozešle proděkan Beran </w:t>
      </w:r>
    </w:p>
    <w:p>
      <w:pPr>
        <w:pStyle w:val="Normal"/>
        <w:spacing w:before="0" w:after="0"/>
        <w:ind w:left="426" w:hanging="142"/>
        <w:jc w:val="both"/>
        <w:rPr/>
      </w:pPr>
      <w:r>
        <w:rPr>
          <w:rFonts w:cs="Times New Roman" w:ascii="Times New Roman" w:hAnsi="Times New Roman"/>
          <w:sz w:val="24"/>
          <w:szCs w:val="24"/>
        </w:rPr>
        <w:t xml:space="preserve">- program porady vedoucích kateder dne 29. 5. 2014 od 12,30 hod. (1. Sdělení děkana, 2.    Sdělení proděkanů za své úseky, 3. Statistika zkoušek /proděkan Beran/, 4. Návrh OD – harmonogram ak. r. 2014/2015 /proděkan Beran/, 5. Working papers /proděkan Tomášek/, 6. Různé. Tajemník připraví pozvánku. </w:t>
      </w:r>
    </w:p>
    <w:p>
      <w:pPr>
        <w:pStyle w:val="Normal"/>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ákladní body jednání KD 29. 5. 2014: body pro projednání AS PF UK, příprava        výjezdního zasedání KD, PVP a VP pro ak. rok 2014/2015.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zajišťováním spolupráce PF UK a exekutorskou komorou bude pověřena doc. Macková</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termíny jednání vědecké rady na podzim 2014: 23. 10. a 4. 12. od 13 hod. (od 19 hod.  bude tradiční vánoční koncert PF UK v Karol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zástupci studentských spolků členové KD projednali některé organizační otázky.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kan ocenil činnost spolků, ale vzhledem k množství a pestrosti akcí pořádaných spolky na PF UK musí tato činnost mít určitá pravidla, jejichž základem je nenarušovat výuku a akce uskutečňovat v zásadě po 18. hod. Aby nedocházelo k překryvům a činnost byla koordinována, je nutná vzájemná informovanost (včasné ohlášení tajemníkovi, využití kalendáře na www stránce PF UK). Děkan zdůraznil spoluúčast a pomoc za strany PF UK.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Damohorský mluvil o velkém množství akcí až přetíženosti některých dnů  a o nutnosti informovat vedení fakulty o návštěvách významných hostů na PF UK, popř. tyto návštěvy koordinovat s programem děkana, resp. pověřeného proděkan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jemník informoval o nedořešeném placení za služby Kopírovacího a tiskařského centra na PF UK ze strany spolků a požádal spolky, aby neorganizovaly pokud možno žádné akce v prvních 2 týdnech září 2014 (prostory PF UK budou pronajaty pro Mercedes víkend a pro Kriminologický kongre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ě strany se shodly, že účelné by bylo se scházet vždy začátkem semestru k upřesnění činnosti spolků a podílu PF UK na organizovaných ak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V.</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návrhu na udělení Medaile Josefa Hlávk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oděkanka Prášková zajistí prostřednictvím Juridika nabídku kurzu k novému občanskému zákoníku pro spolek ALUMNI na UK.</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Beran:</w:t>
      </w:r>
    </w:p>
    <w:p>
      <w:pPr>
        <w:pStyle w:val="Normal"/>
        <w:numPr>
          <w:ilvl w:val="0"/>
          <w:numId w:val="5"/>
        </w:numPr>
        <w:spacing w:before="0" w:after="0"/>
        <w:ind w:left="284" w:hanging="284"/>
        <w:jc w:val="both"/>
        <w:rPr/>
      </w:pPr>
      <w:r>
        <w:rPr>
          <w:rFonts w:cs="Times New Roman" w:ascii="Times New Roman" w:hAnsi="Times New Roman"/>
          <w:sz w:val="24"/>
          <w:szCs w:val="24"/>
        </w:rPr>
        <w:t xml:space="preserve">předložil návrh harmonogram ak. roku 2014/2015; diskutováno bylo zejména zajištění SZZK v květnu 2015 (začít by měly po rektorském dnu, požadavek navýšení počtu komisí alespoň v některých dnech) a děkanský den (4. 5. 2015)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zultoval organizační zajištění 2. části SZZK a tzv. dodatečného zápis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e spolupráci s katedrami vytipuje kandidáty na Bolzanovu cenu a cenu Karla Engli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amohorský:</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jednal v KD možnosti financování Foreign Direct Investment Arbitration Moot (FDI Moot), který se bude ve finálovém kole konat v říjnu 2014 v Malibu, USA. Přes velkou finanční náročnost kolegium vyslovilo podporu účasti PF UK na této soutěži, která je vysoce prestižní a týmy PF UK v ní v posledních letech zaznamenaly úspěchy. Výše a konkrétní podoba finanční podpory ze strany PF UK bude upřesněna.</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eznámil členy KD s výsledky přijímacího řízení do mezinárodně uznávaných kurzů LL.M. v rámci obou specializací. (32 přihlášených)</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ložil KD pracovní verzi materiálu k podmínkám žádostí o mimořádná účelová stipendia ze strany studentů PF U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vořák:</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ipraví harmonogram akademického roku 2014/2015 pro DSP (bude vydán s harmonogramem MSP jako jedno OD)</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že k 30. 4. 2014 bylo podáno celkem 148 přihlášek do DSP (předložil rozpis po oborech) s tím, že některé přihlášky nejsou úplné a připomněl, že počet přijatých podle rozhodnutí AS PF UK má být 80 </w:t>
      </w:r>
    </w:p>
    <w:p>
      <w:pPr>
        <w:pStyle w:val="Normal"/>
        <w:numPr>
          <w:ilvl w:val="0"/>
          <w:numId w:val="2"/>
        </w:numPr>
        <w:spacing w:before="0" w:after="0"/>
        <w:ind w:left="284" w:hanging="284"/>
        <w:jc w:val="both"/>
        <w:rPr/>
      </w:pPr>
      <w:r>
        <w:rPr>
          <w:rFonts w:cs="Times New Roman" w:ascii="Times New Roman" w:hAnsi="Times New Roman"/>
          <w:sz w:val="24"/>
          <w:szCs w:val="24"/>
        </w:rPr>
        <w:t>upozornil na 2 věcné chyby v Řádu rigorózního řízení</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žádostech o připuštění k rigoróznímu řízení absolventů různých vysokých škol; KD doporučilo konzultovat výklad předpisu s členkou akreditační komise prof. Markovou</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Prášková:</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a o stavu podávání návrhů kateder na kurzy Juridika pro ak. rok 2014/2015</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a o problémech studia jednotlivých předmětů (dříve mimořádného studi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Skřejpek:</w:t>
      </w:r>
    </w:p>
    <w:p>
      <w:pPr>
        <w:pStyle w:val="Normal"/>
        <w:spacing w:before="0" w:after="0"/>
        <w:rPr/>
      </w:pPr>
      <w:r>
        <w:rPr>
          <w:rFonts w:cs="Times New Roman" w:ascii="Times New Roman" w:hAnsi="Times New Roman"/>
          <w:sz w:val="24"/>
          <w:szCs w:val="24"/>
        </w:rPr>
        <w:t xml:space="preserve">- informoval o konání docentských promocí dne 10. 6. 2014 – za PFUK se zúčastní děkan </w:t>
      </w:r>
    </w:p>
    <w:p>
      <w:pPr>
        <w:pStyle w:val="Normal"/>
        <w:spacing w:before="0" w:after="0"/>
        <w:ind w:left="142" w:hanging="142"/>
        <w:rPr/>
      </w:pPr>
      <w:r>
        <w:rPr>
          <w:rFonts w:cs="Times New Roman" w:ascii="Times New Roman" w:hAnsi="Times New Roman"/>
          <w:sz w:val="24"/>
          <w:szCs w:val="24"/>
        </w:rPr>
        <w:t>- informoval o jednání ohledně programu KARLÍK</w:t>
      </w:r>
      <w:r>
        <w:rPr>
          <w:rFonts w:cs="Times New Roman" w:ascii="Times New Roman" w:hAnsi="Times New Roman"/>
          <w:i/>
          <w:sz w:val="24"/>
          <w:szCs w:val="24"/>
        </w:rPr>
        <w:t xml:space="preserve">, </w:t>
      </w:r>
      <w:r>
        <w:rPr>
          <w:rFonts w:cs="Times New Roman" w:ascii="Times New Roman" w:hAnsi="Times New Roman"/>
          <w:sz w:val="24"/>
          <w:szCs w:val="24"/>
        </w:rPr>
        <w:t>který by měl být využíván studenty pro distribuci studijních materiálů</w:t>
      </w:r>
    </w:p>
    <w:p>
      <w:pPr>
        <w:pStyle w:val="Normal"/>
        <w:spacing w:before="0" w:after="0"/>
        <w:ind w:left="142" w:hanging="142"/>
        <w:rPr/>
      </w:pPr>
      <w:r>
        <w:rPr>
          <w:rFonts w:cs="Times New Roman" w:ascii="Times New Roman" w:hAnsi="Times New Roman"/>
          <w:sz w:val="24"/>
          <w:szCs w:val="24"/>
        </w:rPr>
        <w:t>- v souvislosti s pravidly pro přiznávání RIV bodů informoval o počtech monografií pracovníků fakulty, které vyšly v zahraničí v uplynulých pěti letech (5 položek), KD vyslovilo souhlas s nákupem takovýchto publikací pro Národní knihovnu</w:t>
      </w:r>
    </w:p>
    <w:p>
      <w:pPr>
        <w:pStyle w:val="Normal"/>
        <w:spacing w:before="0" w:after="0"/>
        <w:ind w:left="142" w:hanging="142"/>
        <w:rPr>
          <w:rFonts w:ascii="Times New Roman" w:hAnsi="Times New Roman" w:cs="Times New Roman"/>
          <w:sz w:val="24"/>
          <w:szCs w:val="24"/>
        </w:rPr>
      </w:pPr>
      <w:r>
        <w:rPr>
          <w:rFonts w:cs="Times New Roman" w:ascii="Times New Roman" w:hAnsi="Times New Roman"/>
          <w:sz w:val="24"/>
          <w:szCs w:val="24"/>
        </w:rPr>
        <w:t>- spolu s děkanem informoval o jednání s Úřadem pro ochranu osobních údajů a nutnosti registrace některých částí fakultního webu u uvedeného úřadu</w:t>
      </w:r>
    </w:p>
    <w:p>
      <w:pPr>
        <w:pStyle w:val="Normal"/>
        <w:spacing w:before="0" w:after="0"/>
        <w:ind w:left="142" w:hanging="142"/>
        <w:rPr/>
      </w:pPr>
      <w:r>
        <w:rPr>
          <w:rFonts w:cs="Times New Roman" w:ascii="Times New Roman" w:hAnsi="Times New Roman"/>
          <w:sz w:val="24"/>
          <w:szCs w:val="24"/>
        </w:rPr>
        <w:t>- navrhl evidenci a archivování habilitačních prací v Knihovně PFUK, na příští zasedání KD připraví příslušné opatření děkana</w:t>
      </w:r>
    </w:p>
    <w:p>
      <w:pPr>
        <w:pStyle w:val="Normal"/>
        <w:spacing w:before="0" w:after="0"/>
        <w:ind w:left="142" w:hanging="142"/>
        <w:rPr>
          <w:rFonts w:ascii="Times New Roman" w:hAnsi="Times New Roman" w:cs="Times New Roman"/>
          <w:sz w:val="24"/>
          <w:szCs w:val="24"/>
        </w:rPr>
      </w:pPr>
      <w:r>
        <w:rPr>
          <w:rFonts w:cs="Times New Roman" w:ascii="Times New Roman" w:hAnsi="Times New Roman"/>
          <w:sz w:val="24"/>
          <w:szCs w:val="24"/>
        </w:rPr>
        <w:t>- informoval o přípravě překladů promočních sponsí za účelem jejich přiložení k diplomům a předloží jejich grafický návr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formoval o postupu prací na projektu KREDO</w:t>
      </w:r>
    </w:p>
    <w:p>
      <w:pPr>
        <w:pStyle w:val="Normal"/>
        <w:spacing w:before="0" w:after="0"/>
        <w:ind w:left="142" w:hanging="142"/>
        <w:rPr/>
      </w:pPr>
      <w:r>
        <w:rPr>
          <w:rFonts w:cs="Times New Roman" w:ascii="Times New Roman" w:hAnsi="Times New Roman"/>
          <w:sz w:val="24"/>
          <w:szCs w:val="24"/>
        </w:rPr>
        <w:t>- informoval o problematice skladových prostor Knihovny PF UK a navrhl provést pro tyto účely rekonstrukci prostor ve druhém suterénu budovy faku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formoval o přípravě vybudování skupinové studovny</w:t>
      </w:r>
    </w:p>
    <w:p>
      <w:pPr>
        <w:pStyle w:val="Normal"/>
        <w:spacing w:before="0" w:after="0"/>
        <w:ind w:left="142" w:hanging="142"/>
        <w:rPr/>
      </w:pPr>
      <w:r>
        <w:rPr>
          <w:rFonts w:cs="Times New Roman" w:ascii="Times New Roman" w:hAnsi="Times New Roman"/>
          <w:sz w:val="24"/>
          <w:szCs w:val="24"/>
        </w:rPr>
        <w:t>- informoval o odeslání dávky se záznamy publikací pro RIV za rok 2013 do Ústřední Knihovny UK, jedná se celkem o 538 záznamů, z toho 45 GA ČR, 484 MSM a 9 M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Tomášek:</w:t>
      </w:r>
    </w:p>
    <w:p>
      <w:pPr>
        <w:pStyle w:val="Odstavecseseznamem"/>
        <w:numPr>
          <w:ilvl w:val="0"/>
          <w:numId w:val="3"/>
        </w:numPr>
        <w:suppressAutoHyphens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navrhl, aby děkan doporučil vědecké radě PF UK nominovat do oborové rady</w:t>
      </w:r>
    </w:p>
    <w:p>
      <w:pPr>
        <w:pStyle w:val="Odstavecseseznamem"/>
        <w:numPr>
          <w:ilvl w:val="0"/>
          <w:numId w:val="3"/>
        </w:numPr>
        <w:suppressAutoHyphens w:val="false"/>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 UK – sekce společenské vědy jako interního člena doc. JUDr. ICLic. Záboje Horáka, LL.M., Ph.D. a  jako externí členku JUDr. Moniku Forejtovou, Ph.D.; </w:t>
      </w:r>
    </w:p>
    <w:p>
      <w:pPr>
        <w:pStyle w:val="Odstavecseseznamem"/>
        <w:numPr>
          <w:ilvl w:val="0"/>
          <w:numId w:val="3"/>
        </w:numPr>
        <w:suppressAutoHyphens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informoval o výsledcích jednání s představiteli Hankuk University of Foreign Studies v Soulu; </w:t>
      </w:r>
    </w:p>
    <w:p>
      <w:pPr>
        <w:pStyle w:val="Odstavecseseznamem"/>
        <w:numPr>
          <w:ilvl w:val="0"/>
          <w:numId w:val="3"/>
        </w:numPr>
        <w:suppressAutoHyphens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navrhl vyjádření k novele Grantového řádu UK za PF UK - bez připomínek; KD souhlasí </w:t>
      </w:r>
    </w:p>
    <w:p>
      <w:pPr>
        <w:pStyle w:val="Odstavecseseznamem"/>
        <w:numPr>
          <w:ilvl w:val="0"/>
          <w:numId w:val="3"/>
        </w:numPr>
        <w:suppressAutoHyphens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informoval o svém jmenování členem komise pro udílení Bolzanovy ceny rektorem UK;</w:t>
      </w:r>
    </w:p>
    <w:p>
      <w:pPr>
        <w:pStyle w:val="Odstavecseseznamem"/>
        <w:numPr>
          <w:ilvl w:val="0"/>
          <w:numId w:val="3"/>
        </w:numPr>
        <w:suppressAutoHyphens w:val="false"/>
        <w:spacing w:lineRule="auto" w:line="240" w:before="0" w:after="0"/>
        <w:ind w:left="142" w:hanging="142"/>
        <w:contextualSpacing/>
        <w:jc w:val="both"/>
        <w:rPr/>
      </w:pPr>
      <w:r>
        <w:rPr>
          <w:rFonts w:cs="Times New Roman" w:ascii="Times New Roman" w:hAnsi="Times New Roman"/>
          <w:sz w:val="24"/>
          <w:szCs w:val="24"/>
        </w:rPr>
        <w:t>informoval o dopise prorektorky Rovné ve věci Evropského centra. KD souhlasí, aby kontaktní osobou za PF UK byl proděkan Tomášek;</w:t>
      </w:r>
    </w:p>
    <w:p>
      <w:pPr>
        <w:pStyle w:val="Odstavecseseznamem"/>
        <w:numPr>
          <w:ilvl w:val="0"/>
          <w:numId w:val="3"/>
        </w:numPr>
        <w:suppressAutoHyphens w:val="false"/>
        <w:spacing w:lineRule="auto" w:line="240" w:before="0" w:after="0"/>
        <w:ind w:left="142" w:hanging="142"/>
        <w:contextualSpacing/>
        <w:jc w:val="both"/>
        <w:rPr/>
      </w:pPr>
      <w:r>
        <w:rPr>
          <w:rFonts w:cs="Times New Roman" w:ascii="Times New Roman" w:hAnsi="Times New Roman"/>
          <w:sz w:val="24"/>
          <w:szCs w:val="24"/>
        </w:rPr>
        <w:t>informoval o dopisu prorektora Royta ve věci výhrad k povinnému zařazování zahraničních monografií do Národní knihovny</w:t>
      </w:r>
    </w:p>
    <w:p>
      <w:pPr>
        <w:pStyle w:val="Odstavecseseznamem"/>
        <w:numPr>
          <w:ilvl w:val="0"/>
          <w:numId w:val="3"/>
        </w:numPr>
        <w:suppressAutoHyphens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informoval o odložení česko – korejského semináře na začátek roku 2015</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numPr>
          <w:ilvl w:val="0"/>
          <w:numId w:val="6"/>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informoval o objednávce pobytu s plnou penzí pro výjezdní zasedání KD 23. – 24. 6. 2014 v penzionu Permon v Albrechticích v Jizerských horách</w:t>
      </w:r>
    </w:p>
    <w:p>
      <w:pPr>
        <w:pStyle w:val="Normal"/>
        <w:numPr>
          <w:ilvl w:val="0"/>
          <w:numId w:val="6"/>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informoval o sdělení velvyslanectví Maďarské republiky nejprve o zrušení výstavy, vztahující se k zemím Visegradské skupiny, která měla být za účasti rektora UK zahájena v budově PF UK dne 6. 5. 2014 a posléze o sdělení nového termínu zahájení výstavy dne 2. 6. 2014 (zatím bez upřesnění hodiny zahájení) </w:t>
      </w:r>
    </w:p>
    <w:p>
      <w:pPr>
        <w:pStyle w:val="Normal"/>
        <w:numPr>
          <w:ilvl w:val="0"/>
          <w:numId w:val="6"/>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informoval o jednání s ing. Janem Poulem, ředitelem hotelu Krystal, dne 13. 5. 2014 ohledně skladových prostor v objektu hotelu Krystal pro PF UK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 xml:space="preserve">: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avel Houdek za vedení kurzu první pomoci v rámci Týdne zdraví od 16. 4. do 24. 4. 2014 na PF UK, ve výši 10 000 Kč; doporučuje prof. Kuklík</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gr., ing. Tereza Krupová (DSP) za účast na mezinárodním workshopu „Legal Education in Europe. Challenges and Prospects“, konaného ve dnech 29. 4. 2014 až 5. 5. 2014 v Oňati (Španělsko), ve výši 13 000 Kč; doporučuje doc. Kysela</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gr. Klára Kulhánková (DSP) za účast na mezinárodní konferenci Obchodná spoločnosť jako právnická osoba, konaná ve dnech 1. A 2. 4. 2014 v Smolenicích (SR), ve výši 3 500 Kč; doporučuje prof. Černá</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an Potucký za činnost v Centru pro rozvoj právních dovedností na PF UK v ak. roce 2013/2014, ve výši 7 000 Kč; doporučuje prof. Kuklík</w:t>
      </w:r>
    </w:p>
    <w:p>
      <w:pPr>
        <w:pStyle w:val="Normal"/>
        <w:numPr>
          <w:ilvl w:val="0"/>
          <w:numId w:val="6"/>
        </w:numPr>
        <w:spacing w:before="0" w:after="0"/>
        <w:ind w:left="284" w:hanging="284"/>
        <w:jc w:val="both"/>
        <w:rPr/>
      </w:pPr>
      <w:r>
        <w:rPr>
          <w:rFonts w:cs="Times New Roman" w:ascii="Times New Roman" w:hAnsi="Times New Roman"/>
          <w:sz w:val="24"/>
          <w:szCs w:val="24"/>
        </w:rPr>
        <w:t xml:space="preserve">Lenka Bešťáková, Barbara Dufková, Ladislav Dvořáček, Jana Guričová, Michal Havel, Lukáš Hrdlička, Erik Illmann, Nicole Jančová, Alexandra Javoreková, Matej Komora, Jiří Krupka, Josef Kříž, Blažena Kuthanová, Lukáš Mach, Adam Mezenský, Dorka Nožičková, Jana Otčenášková, Martin Pečínka, Mária Piačková, Milan Sýkora, Lucie Štěpánová (všichni MSP) a JUDr. Tomáš Dočkal, Mgr. Klára Kulhánková, Mgr. Michal Zvára (všichni DSP) za účast na výjezdním semináři z obchodního právave dnech 25. 4. až 27. 4. 2014 v Peci pod Sněžkou, ve výši každému 590 Kč; doporučuje prof. Černá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liška Holubová (DSP) pro LL.M studium v vrámci programu Fulbright komise na Yale Law School(USA) od srpna 2014 do června 2015, ve výši 60 000 Kč; doporučují doc. Kysela, doc. Kuhn, doc. Wintr.</w:t>
      </w:r>
    </w:p>
    <w:p>
      <w:pPr>
        <w:pStyle w:val="Formtovanv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Lukáš Aldorf pro letní školu (Bolzano, Itálie + St. Moritz, Švýcarsko ve dnech 22. 6. - 3. 7. 2014, ve výši 12 000 Kč; doporučuje proděkan Damohorský</w:t>
      </w:r>
    </w:p>
    <w:p>
      <w:pPr>
        <w:pStyle w:val="Formtovanv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rPr/>
      </w:pPr>
      <w:r>
        <w:rPr>
          <w:rFonts w:cs="Times New Roman" w:ascii="Times New Roman" w:hAnsi="Times New Roman"/>
          <w:sz w:val="24"/>
          <w:szCs w:val="24"/>
        </w:rPr>
        <w:t>Slavomír Slávik pro studijní pobyt na základě meziuniverzitní dohody na UNI McGill Montreal (Kanada)  v ZS ak. roku 2014/2015, ve výši 40 000 Kč; doporučuje proděkan Damohorský</w:t>
      </w:r>
    </w:p>
    <w:p>
      <w:pPr>
        <w:pStyle w:val="Formtovanv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arek Zima za účast na workshopu v Ońati, Španělsko ve dnech 29. 4. – 5. 5. 2014, ve výši 10 000 Kč; doporučuje proděkan Damohorský</w:t>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284" w:leader="none"/>
          <w:tab w:val="left" w:pos="426"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KD nesouhlasí s proplacením nákladů na ESTA a taxislužbu Jiřímu Culkovi, Ludmile Halajové, Ondřeji Svobodovi a  Ivetě Vondráškové z prostředků stipendijního fondu; všem jmenovaným bylo poskytnuto účelové stipendium ve výši 20 000 Kč (zápis z KD z 20. 3. 2014), přesunutí letu nemůže jít k tíži PF UK.</w:t>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ind w:left="426" w:hanging="142"/>
        <w:jc w:val="both"/>
        <w:rPr/>
      </w:pPr>
      <w:r>
        <w:rPr>
          <w:rFonts w:cs="Times New Roman" w:ascii="Times New Roman" w:hAnsi="Times New Roman"/>
          <w:sz w:val="24"/>
          <w:szCs w:val="24"/>
        </w:rPr>
        <w:t>COMMON LAW SOCIET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1 dne 5. 5. 2014 od 18 do 20 hod. pro akademickou akci Chinese Law and Busines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STI:</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trium dne 13. 5. 2014 od 19,45 hod. pro hudební vystoupení studentů PF UK</w:t>
      </w:r>
    </w:p>
    <w:p>
      <w:pPr>
        <w:pStyle w:val="Normal"/>
        <w:spacing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84" w:hanging="284"/>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spacing w:before="0" w:after="0"/>
        <w:ind w:left="426" w:hanging="142"/>
        <w:jc w:val="both"/>
        <w:rPr/>
      </w:pPr>
      <w:r>
        <w:rPr>
          <w:rFonts w:cs="Times New Roman" w:ascii="Times New Roman" w:hAnsi="Times New Roman"/>
          <w:sz w:val="24"/>
          <w:szCs w:val="24"/>
        </w:rPr>
        <w:t>- prof. Tichý, 13. - 17. 6. 2014, UNI Hamburg, pobyt v rámci meziuniverzitní dohody, ZO hradí jízdné, ostatní náklady hrazeny z jiných zdrojů, pojištění má vlastní</w:t>
      </w:r>
    </w:p>
    <w:p>
      <w:pPr>
        <w:pStyle w:val="Normal"/>
        <w:spacing w:before="0" w:after="0"/>
        <w:ind w:left="426" w:hanging="142"/>
        <w:jc w:val="both"/>
        <w:rPr/>
      </w:pPr>
      <w:r>
        <w:rPr>
          <w:rFonts w:cs="Times New Roman" w:ascii="Times New Roman" w:hAnsi="Times New Roman"/>
          <w:sz w:val="24"/>
          <w:szCs w:val="24"/>
        </w:rPr>
        <w:t>- prof. Tichý, 26. - 29. 6. 2014, UNI Varšava, konference ASCOLA, konf. poplatek hrazen z P 05, ostatní náklady hrazeny z jiných zdrojů, pojištění má vlastní</w:t>
      </w:r>
    </w:p>
    <w:p>
      <w:pPr>
        <w:pStyle w:val="Normal"/>
        <w:spacing w:before="0" w:after="0"/>
        <w:ind w:left="426" w:hanging="142"/>
        <w:jc w:val="both"/>
        <w:rPr/>
      </w:pPr>
      <w:r>
        <w:rPr>
          <w:rFonts w:cs="Times New Roman" w:ascii="Times New Roman" w:hAnsi="Times New Roman"/>
          <w:sz w:val="24"/>
          <w:szCs w:val="24"/>
        </w:rPr>
        <w:t>- prof. Tichý, 23. - 25. 5. 2014, MPI Hamburg, konference, rešerše jízdné hrazeno z P 05, ostatní náklady hrazeny z jiných zdrojů, pojištění má vlastní</w:t>
      </w:r>
    </w:p>
    <w:p>
      <w:pPr>
        <w:pStyle w:val="Normal"/>
        <w:spacing w:before="0" w:after="0"/>
        <w:ind w:left="426" w:hanging="142"/>
        <w:jc w:val="both"/>
        <w:rPr/>
      </w:pPr>
      <w:r>
        <w:rPr>
          <w:rFonts w:cs="Times New Roman" w:ascii="Times New Roman" w:hAnsi="Times New Roman"/>
          <w:sz w:val="24"/>
          <w:szCs w:val="24"/>
        </w:rPr>
        <w:t xml:space="preserve">- Dr. Falada, 6. - 7. 5. 2014, UKo Bratislava, účast na Moot Courtu římského práva, ZO hradí  veškeré náklady </w:t>
      </w:r>
    </w:p>
    <w:p>
      <w:pPr>
        <w:pStyle w:val="Normal"/>
        <w:spacing w:before="0" w:after="0"/>
        <w:ind w:left="426" w:hanging="142"/>
        <w:jc w:val="both"/>
        <w:rPr/>
      </w:pPr>
      <w:r>
        <w:rPr>
          <w:rFonts w:cs="Times New Roman" w:ascii="Times New Roman" w:hAnsi="Times New Roman"/>
          <w:sz w:val="24"/>
          <w:szCs w:val="24"/>
        </w:rPr>
        <w:t>- prof. Pauknerová, 10. - 13. 9. 2014, UNI Torino, kolokvium „Legal Pluralism“, ZO hradí pojištění, cestovné a stravné hrazeno z P 05, ostatní náklady z jiných zdrojů</w:t>
      </w:r>
    </w:p>
    <w:p>
      <w:pPr>
        <w:pStyle w:val="Normal"/>
        <w:spacing w:before="0" w:after="0"/>
        <w:ind w:left="426" w:hanging="142"/>
        <w:jc w:val="both"/>
        <w:rPr/>
      </w:pPr>
      <w:r>
        <w:rPr>
          <w:rFonts w:cs="Times New Roman" w:ascii="Times New Roman" w:hAnsi="Times New Roman"/>
          <w:sz w:val="24"/>
          <w:szCs w:val="24"/>
        </w:rPr>
        <w:t>- doc. Bílková, 21. - 26. 5. 2014, UNI Lyon, konference SFDI, veškeré náklady hrazeny z UNCE, pojištění má vlastní</w:t>
      </w:r>
    </w:p>
    <w:p>
      <w:pPr>
        <w:pStyle w:val="Normal"/>
        <w:spacing w:before="0" w:after="0"/>
        <w:ind w:left="426" w:hanging="142"/>
        <w:jc w:val="both"/>
        <w:rPr/>
      </w:pPr>
      <w:r>
        <w:rPr>
          <w:rFonts w:cs="Times New Roman" w:ascii="Times New Roman" w:hAnsi="Times New Roman"/>
          <w:sz w:val="24"/>
          <w:szCs w:val="24"/>
        </w:rPr>
        <w:t>- doc. Horák, 11. - 12. 6. 2014, UNI Trnava, konference, ZO hradí veškeré náklady</w:t>
      </w:r>
    </w:p>
    <w:p>
      <w:pPr>
        <w:pStyle w:val="Normal"/>
        <w:spacing w:before="0" w:after="0"/>
        <w:ind w:left="426" w:hanging="142"/>
        <w:jc w:val="both"/>
        <w:rPr/>
      </w:pPr>
      <w:r>
        <w:rPr>
          <w:rFonts w:cs="Times New Roman" w:ascii="Times New Roman" w:hAnsi="Times New Roman"/>
          <w:sz w:val="24"/>
          <w:szCs w:val="24"/>
        </w:rPr>
        <w:t>- doc. Scheu, 30. 6. - 28. 7. 2014, UNI Wien, výzkumný pobyt, ZO hradí pojištění, ostatní náklady hrazeny z IRP – učitelská mobilita</w:t>
      </w:r>
    </w:p>
    <w:p>
      <w:pPr>
        <w:pStyle w:val="Normal"/>
        <w:spacing w:before="0" w:after="0"/>
        <w:ind w:left="426" w:hanging="142"/>
        <w:jc w:val="both"/>
        <w:rPr/>
      </w:pPr>
      <w:r>
        <w:rPr>
          <w:rFonts w:cs="Times New Roman" w:ascii="Times New Roman" w:hAnsi="Times New Roman"/>
          <w:sz w:val="24"/>
          <w:szCs w:val="24"/>
        </w:rPr>
        <w:t>- doc. Horák,  16. - 22. 9. 2014, Catholic UNI of America, Washington, kongres, ZO hradí Pojištění, ostatní náklady hrazeny z P 06</w:t>
      </w:r>
    </w:p>
    <w:p>
      <w:pPr>
        <w:pStyle w:val="Normal"/>
        <w:spacing w:before="0" w:after="0"/>
        <w:ind w:left="426" w:hanging="142"/>
        <w:jc w:val="both"/>
        <w:rPr/>
      </w:pPr>
      <w:r>
        <w:rPr>
          <w:rFonts w:cs="Times New Roman" w:ascii="Times New Roman" w:hAnsi="Times New Roman"/>
          <w:sz w:val="24"/>
          <w:szCs w:val="24"/>
        </w:rPr>
        <w:t>- prof. Jelínek, 18. - 19. 5. 2014, PEVŠ Bratislava, studium literatury, konzultace, ZO hradí pojištění, ostatní náklady hrazeny ze SVV 260008/2014</w:t>
      </w:r>
    </w:p>
    <w:p>
      <w:pPr>
        <w:pStyle w:val="Normal"/>
        <w:spacing w:before="0" w:after="0"/>
        <w:ind w:left="426" w:hanging="142"/>
        <w:jc w:val="both"/>
        <w:rPr/>
      </w:pPr>
      <w:r>
        <w:rPr>
          <w:rFonts w:cs="Times New Roman" w:ascii="Times New Roman" w:hAnsi="Times New Roman"/>
          <w:sz w:val="24"/>
          <w:szCs w:val="24"/>
        </w:rPr>
        <w:t>- doc. Scheu, 3. - 6. 6. 2014, UNI Salzburg, výzkum a konzultace, ZO hradí pojištění, ostatní náklady hrazeny ze SVV 260011</w:t>
      </w:r>
    </w:p>
    <w:p>
      <w:pPr>
        <w:pStyle w:val="Normal"/>
        <w:spacing w:before="0" w:after="0"/>
        <w:ind w:left="426" w:hanging="142"/>
        <w:jc w:val="both"/>
        <w:rPr/>
      </w:pPr>
      <w:r>
        <w:rPr>
          <w:rFonts w:cs="Times New Roman" w:ascii="Times New Roman" w:hAnsi="Times New Roman"/>
          <w:sz w:val="24"/>
          <w:szCs w:val="24"/>
        </w:rPr>
        <w:t>- Dr. Pipková, 26. - 29. 6. 2014, UNI Varšava, konference ASCOLA, konf. poplatek a stravné hrazeno z P 05, ostatní náklady z jiných zdrojů, pojištění má vlastní</w:t>
      </w:r>
    </w:p>
    <w:p>
      <w:pPr>
        <w:pStyle w:val="Normal"/>
        <w:spacing w:before="0" w:after="0"/>
        <w:ind w:left="426" w:hanging="142"/>
        <w:jc w:val="both"/>
        <w:rPr/>
      </w:pPr>
      <w:r>
        <w:rPr>
          <w:rFonts w:cs="Times New Roman" w:ascii="Times New Roman" w:hAnsi="Times New Roman"/>
          <w:sz w:val="24"/>
          <w:szCs w:val="24"/>
        </w:rPr>
        <w:t>- Dr. Dobiáš, 14. - 21. 6. 2014, UNI Konstanz, pobyt v rámci meziuniverzitní dohody, ZO hradí pojištění a cestovné, ostatní náklady hrazeny z jiných zdrojů</w:t>
      </w:r>
    </w:p>
    <w:p>
      <w:pPr>
        <w:pStyle w:val="Normal"/>
        <w:spacing w:before="0" w:after="0"/>
        <w:ind w:left="426" w:hanging="142"/>
        <w:jc w:val="both"/>
        <w:rPr/>
      </w:pPr>
      <w:r>
        <w:rPr>
          <w:rFonts w:cs="Times New Roman" w:ascii="Times New Roman" w:hAnsi="Times New Roman"/>
          <w:sz w:val="24"/>
          <w:szCs w:val="24"/>
        </w:rPr>
        <w:t>- Dr. Dobiáš, 22. - 27. 6. 2014, HU Berlin, pobyt v rámci meziuniverzitní dohody, ZO hradí pojištění a cestovné, ostatní náklady hrazeny z jiných zdrojů</w:t>
      </w:r>
    </w:p>
    <w:p>
      <w:pPr>
        <w:pStyle w:val="Normal"/>
        <w:spacing w:before="0" w:after="0"/>
        <w:ind w:left="426" w:hanging="142"/>
        <w:jc w:val="both"/>
        <w:rPr/>
      </w:pPr>
      <w:r>
        <w:rPr>
          <w:rFonts w:cs="Times New Roman" w:ascii="Times New Roman" w:hAnsi="Times New Roman"/>
          <w:sz w:val="24"/>
          <w:szCs w:val="24"/>
        </w:rPr>
        <w:t>- Dr. Dobiáš, 21. - 26. 9. 2014, UNI Jena, pobyt v rámci meziuniverzitní dohody, ZO hradí pojištění a cestovné, ostatní náklady hrazeny z jiných zdrojů</w:t>
      </w:r>
    </w:p>
    <w:p>
      <w:pPr>
        <w:pStyle w:val="Normal"/>
        <w:spacing w:before="0" w:after="0"/>
        <w:ind w:left="426" w:hanging="142"/>
        <w:jc w:val="both"/>
        <w:rPr/>
      </w:pPr>
      <w:r>
        <w:rPr>
          <w:rFonts w:cs="Times New Roman" w:ascii="Times New Roman" w:hAnsi="Times New Roman"/>
          <w:sz w:val="24"/>
          <w:szCs w:val="24"/>
        </w:rPr>
        <w:t>- Dr. Horálková, 26. - 28. 6. 2014, UNI Passau, sympozium, ZO hradí pojištění a ubytování, ostatní náklady hrazeny z jiných zdrojů, cestuje služ. autem (p. Krupka)</w:t>
      </w:r>
    </w:p>
    <w:p>
      <w:pPr>
        <w:pStyle w:val="Normal"/>
        <w:spacing w:before="0" w:after="0"/>
        <w:ind w:left="426" w:hanging="142"/>
        <w:jc w:val="both"/>
        <w:rPr/>
      </w:pPr>
      <w:r>
        <w:rPr>
          <w:rFonts w:cs="Times New Roman" w:ascii="Times New Roman" w:hAnsi="Times New Roman"/>
          <w:sz w:val="24"/>
          <w:szCs w:val="24"/>
        </w:rPr>
        <w:t>- doc. Štangová, 26. - 28. 6. 2014, UNI Passau, sympozium, ZO hradí pojištění a ubytování, ostatní náklady hrazeny z jiných zdrojů, cestuje služ. autem (p. Krupka)</w:t>
      </w:r>
    </w:p>
    <w:p>
      <w:pPr>
        <w:pStyle w:val="Normal"/>
        <w:spacing w:before="0" w:after="0"/>
        <w:ind w:left="426" w:hanging="142"/>
        <w:jc w:val="both"/>
        <w:rPr/>
      </w:pPr>
      <w:r>
        <w:rPr>
          <w:rFonts w:cs="Times New Roman" w:ascii="Times New Roman" w:hAnsi="Times New Roman"/>
          <w:sz w:val="24"/>
          <w:szCs w:val="24"/>
        </w:rPr>
        <w:t xml:space="preserve">- B. Krupka, 26. - 28. 6. 2014, UNI Passau, řidič s doc. Štangovou a Dr. Horálkovou, ZO hradí veškeré náklady </w:t>
      </w:r>
    </w:p>
    <w:p>
      <w:pPr>
        <w:pStyle w:val="Normal"/>
        <w:spacing w:before="0" w:after="0"/>
        <w:ind w:left="426" w:hanging="142"/>
        <w:jc w:val="both"/>
        <w:rPr/>
      </w:pPr>
      <w:r>
        <w:rPr>
          <w:rFonts w:cs="Times New Roman" w:ascii="Times New Roman" w:hAnsi="Times New Roman"/>
          <w:sz w:val="24"/>
          <w:szCs w:val="24"/>
        </w:rPr>
        <w:t>- Dr. Sik-Simon, 20. - 24. 5. 2014, ELTE Budapešť, konference, veškeré náklady hrazeny z P 05, pojištění má vlastní</w:t>
      </w:r>
    </w:p>
    <w:p>
      <w:pPr>
        <w:pStyle w:val="Normal"/>
        <w:spacing w:before="0" w:after="0"/>
        <w:ind w:left="426" w:hanging="142"/>
        <w:jc w:val="both"/>
        <w:rPr/>
      </w:pPr>
      <w:r>
        <w:rPr>
          <w:rFonts w:cs="Times New Roman" w:ascii="Times New Roman" w:hAnsi="Times New Roman"/>
          <w:sz w:val="24"/>
          <w:szCs w:val="24"/>
        </w:rPr>
        <w:t>- doc. Pichrt, 23. - 24. 5. 2014, UNI Trnava, oponent při obhajobě dizert. práce, ZO hradí veškeré náklady, pojištění má vlastní</w:t>
      </w:r>
    </w:p>
    <w:p>
      <w:pPr>
        <w:pStyle w:val="Normal"/>
        <w:spacing w:before="0" w:after="0"/>
        <w:ind w:left="426" w:hanging="142"/>
        <w:jc w:val="both"/>
        <w:rPr/>
      </w:pPr>
      <w:r>
        <w:rPr>
          <w:rFonts w:cs="Times New Roman" w:ascii="Times New Roman" w:hAnsi="Times New Roman"/>
          <w:sz w:val="24"/>
          <w:szCs w:val="24"/>
        </w:rPr>
        <w:t>- doc. Král, 28. - 30. 5. 2014, UPJŠ Košice, konference, ZO hradí pojištění, ostatní náklady hrazeny z P O4</w:t>
      </w:r>
    </w:p>
    <w:p>
      <w:pPr>
        <w:pStyle w:val="Normal"/>
        <w:spacing w:before="0" w:after="0"/>
        <w:ind w:left="426" w:hanging="142"/>
        <w:jc w:val="both"/>
        <w:rPr/>
      </w:pPr>
      <w:r>
        <w:rPr>
          <w:rFonts w:cs="Times New Roman" w:ascii="Times New Roman" w:hAnsi="Times New Roman"/>
          <w:sz w:val="24"/>
          <w:szCs w:val="24"/>
        </w:rPr>
        <w:t>- Dr. Handrlica, 18. - 28. 10. 2014, Buenos Aires , konference – Nuclear Inter Jura 2014, ZO hradí pojištění, ostatní náklady hrazeny z GA ČR P4O8/12/P617</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prof. Trȍster, 25. 6. - 4. 7. 2014, UNI Passau, sympozium a pobyt v rámci meziuniverzitní dohody, ZO hradí pojištění a cestovné, ostatní hrazeno z jiných zdrojů.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Jan Kuklík, Dr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3:00Z</dcterms:created>
  <dc:creator>Jiri Hrebejk</dc:creator>
  <dc:description/>
  <cp:keywords/>
  <dc:language>en-US</dc:language>
  <cp:lastModifiedBy>Jarmila Vanova</cp:lastModifiedBy>
  <cp:lastPrinted>2014-05-15T13:57:00Z</cp:lastPrinted>
  <dcterms:modified xsi:type="dcterms:W3CDTF">2014-06-05T12: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