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24. 4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24. 4.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děkan Kuklík, proděkani Damohorský, Dvořák, Prášková, Skřejpek, Tomášek, tajemník Hřebejk, předseda Wintr, místopředsedové AS Hradil,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:</w:t>
      </w:r>
      <w:r>
        <w:rPr>
          <w:rFonts w:cs="Times New Roman" w:ascii="Times New Roman" w:hAnsi="Times New Roman"/>
          <w:sz w:val="24"/>
          <w:szCs w:val="24"/>
        </w:rPr>
        <w:t xml:space="preserve"> proděkan Be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:  I. Kontrola zápis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Sdělení děk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. Různé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 provedlo kontrolu zápisu z jednání KD dne 10. 4. 2014. Po úpravě bude konečná verze zápisu standardním způsobem rozeslána a zveřejně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 body jednání KD dne 15. 5. 2014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 studentských spolků na PF UK, včetně koordinace a zaměření moot courtů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ncepce přijímacího řízení do magisterského a doktorského studijního programu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ajištění SVOČ 2014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hraniční publikace pro zajištění RIV bodů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říprava porady vedoucích kateder 29. 5. 2014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říprava OR (předběžně 30. 5. 2014) a VR 19. 6. 2014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ěkan tlumočil pozvání nakladatelství dr. Čeňka na vernisáž fotografií Olgy Scheinpflugové dne 15. 5. 2014 od 17 hod. v Literární kavárně  </w:t>
      </w:r>
    </w:p>
    <w:p>
      <w:pPr>
        <w:pStyle w:val="Normal"/>
        <w:spacing w:before="0" w:after="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Děkan rámcově informoval o přípravě výjezdního zasedání KD ve dnech 23. a 24. 6. 2014 v Albrechticích v Jizerských horách</w:t>
      </w:r>
    </w:p>
    <w:p>
      <w:pPr>
        <w:pStyle w:val="Normal"/>
        <w:spacing w:before="0" w:after="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Děkan předložil návrh opatření děkana k čerpání dovolené zaměstnanců PF UK v roce 2014, připravený zaměstnaneckým oddělením. Členové KD k návrhu neměli věcných námitek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informace („Karolinka“) pro ak. rok 2014/2015 bude připravena s obvyklým obsahem a bude k dispozici v elektronické podobě. V tištěné podobě bude k dispozici jen omezený počet výtisků. Nově přijatí studenti ji obdrží na technickém nosiči dat.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informoval o návštěvě spolkového prezidenta SRN pana Joachima Gaucka na UK dne 6. 5. 2014. Za PF UK se jeho vystoupení v Karolinu zúčastní děkan a proděkani Damohorský a Prášková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ěkan informoval, že dne 5. 5. 2014 v 16 hod. otevře rektor UK v prostorách PF UK   výstavu věnovanou 10 letům členství ČR v E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ěkan informoval o dopise členky kolegia rektora UK </w:t>
      </w:r>
      <w:r>
        <w:rPr>
          <w:rFonts w:cs="Times New Roman" w:ascii="Times New Roman" w:hAnsi="Times New Roman"/>
          <w:bCs/>
          <w:sz w:val="24"/>
          <w:szCs w:val="24"/>
        </w:rPr>
        <w:t>PhDr. Alice Němcové Tejkalové, Ph.D. ohledně sociálních otázek na UK. Obsah dopisu vzalo KD na vědomí.</w:t>
      </w:r>
    </w:p>
    <w:tbl>
      <w:tblPr>
        <w:tblW w:w="10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8"/>
      </w:tblGrid>
      <w:tr>
        <w:trPr>
          <w:trHeight w:val="778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-276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0"/>
              <w:ind w:left="262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amohorský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setkání s vyjíždějícími erasmisty dne 23. 4. 2014 a konstatoval, že na PF UK přijíždí stále větší množství studentů ze zahranič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převzetí záštity nad moot days, jejímž účelem by měla být koordinace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začínající spolupráci s čínskými a jihokorejskými univerzitami (spolupráce s proděkanem Tomáškem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 ocenil činnost Mgr. Pavlíčkové v době jeho pracovní neschopnosti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Prášková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a o dosavadním průběhu kurzu CŽV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a o uzavřených a připravovaných smlouvách s Juridikem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Skřejpek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l zakoupit 2 výtisky knihy dr. Solange I. Maslowski (De L´acquis Communautaire La République Tchéque 1991 – 2004 a Le droit de la consommation tchéque – Des prémises á la veille de I´ádhésion) v celkové výši 6 000 Kč do knihovny PF UK z důvodu započítání bodů do RIV; KD souhlasí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rojektu MŠMT „KREDO“ (sběr a vyhodnocení dat). Za PF UK bude koordinátorem tohoto projektu proděkan Skřejpek, a dále se do něho zapojí JUDr. Kohout a Mgr. Prouza, a JUDr, Hochmanová, která zároveň zabezpečí administrativní zajištěn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výzvách MŠMT v rámci operačního programu Vzdělávání pro konkurenceschopnost 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Tomášek: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, že KR UK schválilo nominaci prof. Karfíkové na členství v GA ČR a v této souvislosti vyslovil poděkování oddělení pro vědu, výzkum a edici za zajištění kvalitních podkladů za napjatých časových podmínek daných RUK 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formoval o zasedání ediční rady UK, ediční komise UK a redakční rady AUC se závěrem, že do budoucna je žádoucí vyvolat rozpravu o strategii zaměření odborných časopisů PF UK, které by se měly doplňovat (ne si vzájemně konkurovat)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přípravě (zaměření) česko – korejského semináře, který je v součinnosti s proděkanem Damohorským připravován na dny 30. 6. – 1.7.  2014. Seminář by byl součástí aktivit v rámci PRVOUK 04, 05 a 06 (proděkan Tomášek osloví koordinátory)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AS PF UK informoval o připraveném programu zasedání AS PF UK dne 24. 4. 2014 a o zvažovaných bodech programu na zasedání AS PF UK dne 12. 6. 2014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havárii plynu ve vjezdu do dvora budov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jednání s ředitelem Kolejí a menz dne 22. 4. 2014 ohledně rekonstrukce studentské menzy (realizace o letních prázdninách 2015); KD se seznámilo se studií rekonstrukce a doporučilo pokračovat v přípravných pracích s tím, že finanční podíl PF UK bude na prostorech fakulty a zařízení studentské menzy, nikoliv na technologickém vybavení kuchyně a výdeje jídel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lumočil nabídku katedry tělesné výchovy (Mgr. Kosové) na organizovanou výuku tělesné výchovy od ak. roku 2014/2015 pro zahraniční studenty Erasm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žádosti pana Barkaje (Cofee Break) o umístění pultu s občerstvením v letních měsících (polovina června až konec srpna) před budovou PF (v pásu mezi zelení); KD jednak zpochybnilo vhodnost komerční aktivity spojené s budovou a jednak upozorňuje, že by se jednalo o zábor veřejného prostranství a podle § 14 zákona č. 131/2000 Sb., o hlavním městě Praze v platném znění by byl vyměřen místní poplatek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Tomáš Dočkal (DSP) za aktivní účast na konferenci Obchodná spoločnosť jako právnická osoba, konaná 1. – 3. 4. 2014 ve Smolenicích (SR), ve výši 4 000 Kč; doporučuje prof. Černá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Fiala za účast na Summer Law School on WTO, konané ve dnech 3.- 10. 8. 2014 v Cluj – Napoca (Rumunsko), ve výši 12 600 Kč; doporučuje dr. T. Horáček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Kinkor, Barbora Klimešová za účast v národním kole soutěže Telders International Law Moot Court, konaného ve dnech 8. – 9. 3. 2014 v Olomouci, ve výši každý 1 000 Kč; doporučuje prof. Šturma (původně požadovaná částka pro B. Klimešovovou krácena pro neodůvodněný rozdíl mezi oběma žadateli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e Koričanská (DSP) za účast na mezinárodní konferenci doktorandů a mladých vědců COFOLA 2014, konané ve dnech 10. – 12. 4. 2014 v Telči, ve výši 3 200 Kč; doporučuje prof. Pauknerová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, ing. Tereza Krupová (DSP) za účast na mezinárodní konferenci „Megatrendy a média – komunikačné polia v mediálnom priestore“ konané ve dnech 14. – 16. 4. 2014 ve Smolenicích (SR), ve výši 6 500 Kč; doporučuje doc. Kysela </w:t>
      </w:r>
    </w:p>
    <w:p>
      <w:pPr>
        <w:pStyle w:val="Formtovanv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 Hobza (DSP) za účast na studijním pobytu u Soudního dvora EU v Lucemburku ve dnech 3. – 8. 5. 2014, ve výši 7.500,- Kč; doporučují prof. Bakeš a proděkan Damohorský</w:t>
      </w:r>
    </w:p>
    <w:p>
      <w:pPr>
        <w:pStyle w:val="Formtovanv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Bernardová a Lenka Řehořová za zorganizování mooting days ve dnech 29. – 30. 4. 2014 na PF UK, každá ve výši 2 000 Kč; doporučuje proděkan Damohorský</w:t>
      </w:r>
    </w:p>
    <w:p>
      <w:pPr>
        <w:pStyle w:val="Formtovanv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IRP:</w:t>
      </w:r>
    </w:p>
    <w:p>
      <w:pPr>
        <w:pStyle w:val="FormtovanvHTM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Mgr. Ing. Ivo Hartmann (DSP) za účast na studijním programu LL.M na UNI San Francisco (USA) v době od srpna 2014 do června 2015, ve výši 100.000,- Kč; doporučuje proděkan Damohorský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 xml:space="preserve">zapůjčením místností </w:t>
      </w:r>
      <w:r>
        <w:rPr>
          <w:rFonts w:cs="Times New Roman" w:ascii="Times New Roman" w:hAnsi="Times New Roman"/>
          <w:sz w:val="24"/>
          <w:szCs w:val="24"/>
        </w:rPr>
        <w:t>pro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ON LAW SOCIE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21 dne 5. 5. 2014 od 18 do 20 hod. pro akademickou akci Chinese Law and Business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RIS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um dne 13. 5. 2014 od 19,45 hod. pro hudební vystoupení studentů PF U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Šmejkal, 4. - 6. 5. 2014, Soudní dvůr EU Lucemburk, studijní pobyt, náklady hrazeny z P 06 nebo 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Josková, 8. - 11. 5. 2014, UNI Regensburg, pobyt v rámci meziuniverzitní dohody, ZO hradí pojištění a cestovné, ostatní hrazeno z jiných zdrojů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Gerloch, 21. - 23. 5. 2014, UPJŠ Košice, vědecké kolokvium, ZO hradí pojištění, ostatní náklady hrazeny z P 0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eknička, 22. - 27. 5. 2014, IBE Londýn, informace o stavu výzkumu v oblasti institucionální ekonomie, ZO hradí pojištění, veškeré náklady hrazeny z P 0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eknička, 19. - 21. 6. 2014, SAV Bratislava, konference, ZO hradí pojištění, veškeré náklady hrazeny z P 0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Urban, 1. - 8. 6. 2014, UNI St.Gallen, UNI Leuven, seznámení se s výsledkem výzkumů univerzity v oblasti teorie veř. politiky, veškeré náklady hrazeny z P04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Urban, 9. - 14. 6. 2014, UNI Leuven, seznámení se s výsledkem výzkumů univerzity v oblasti teorie veř. politiky, veškeré náklady hrazeny z P 04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Antoš, 15. - 21. 6. 2014, Oslo, kongres, veškeré náklady hrazeny z P 04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Jirásková, 28. 5.-1. 6. 2014, Lublin, kongres, ZO hradí pojištění, ostatní náklady hrazeny z P 0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Šturma, 4. - 28. 5. 2014, Ženeva, zasedání Komise OSN pro mezin. právo, veškeré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Kudrna, 20. - 24. 5. 2014, UNI Kaunas, přednášky v rámci mobility ERASMUS, ZO hradí pojištění, ostatní náklady hrazeny z OM Erasmus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Urban, 20. - 27. 5. 2014, Intern. Institut for Sociology of Law Oňati-Španělsko, příspěvek na konferenci, účast na workshopech, veškeré náklady hrazeny z GAČR P408/12/1255 a P 17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Urban, 8. - 14. 7. 2014, City UNI Londýn, příspěvek na konferenci, účast na workshopech, veškeré náklady hrazeny z P 17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ílková, 29. 5. - 3. 6. 2014, London School of Economics, konference, veškeré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Černá, 4. - 10. 5. 2014, UNI Ženeva, příprava projektu SCIEUX, veškeré náklady hrazeny z P 05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ranková, 1. - 10. 6. 2014, UNI Zaragoza, studijní pobyt, ZO hradí pojištění, ostatní náklady hrazeny z P 06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ix, 12. - 28. 5. 2014, MPI Heidelberg, výzkumný pobyt, veškeré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ix, 2. 6. - 31. 7. 2014, MPI Heidelberg, výzkumný pobyt, veškeré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Bílková, 2. -9. 5. 2014, OURO Preto, Brazílie, konference, veškeré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křejpková, 12. - 31. 5. 2014, MPI Frankfurt am Main,  příprava studie o NOZ, ZO hradí pojištění, ostatní náklady hrazeny z IRP – učitelská mobilit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 Prof. JUDr. Jan Kuklík, Dr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7:00Z</dcterms:created>
  <dc:creator>Jiri Hrebejk</dc:creator>
  <dc:description/>
  <cp:keywords/>
  <dc:language>en-US</dc:language>
  <cp:lastModifiedBy>Jiri Hrebejk</cp:lastModifiedBy>
  <cp:lastPrinted>2014-04-24T12:00:00Z</cp:lastPrinted>
  <dcterms:modified xsi:type="dcterms:W3CDTF">2014-05-22T14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