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verzita Karlova v Praze</w:t>
        <w:tab/>
        <w:tab/>
        <w:tab/>
        <w:tab/>
        <w:tab/>
        <w:tab/>
        <w:t>V Praze dne 23. 5. 20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ávnická fakul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volávám zasedání vědecké rady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Právnické fakulty Univerzity Karlovy v Praze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na čtvrtek 19. 6. 2014 ve 14.00 hodin do místnosti číslo 117/I. patr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r o g r a m: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Sdělení děka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ersonální věci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Habilitační řízení JUDr. Lenky Pítrové, CSc., pro obor evropské právo. Habilitační práce na téma „Evropská dimenze legislativního procesu“ je k nahlédnutí v oddělení vědy, číslo dveří 24/přízemí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Výroční zpráva o činnosti Právnické fakulty Univerzity Karlovy v Praze za rok 2013. Materiál bude rozeslán elektronickou poštou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Změna dlouhodobého záměru fakulty pro léta 2014 – 2015. Materiál bude rozeslán elektronickou poštou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Různé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  <w:t>Prof. JUDr. Jan Kuklík, DrSc.,</w:t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 </w:t>
        <w:tab/>
        <w:t>děkan</w:t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54:00Z</dcterms:created>
  <dc:creator>VANOVA</dc:creator>
  <dc:description/>
  <cp:keywords/>
  <dc:language>en-US</dc:language>
  <cp:lastModifiedBy>Jarmila Vanova</cp:lastModifiedBy>
  <dcterms:modified xsi:type="dcterms:W3CDTF">2014-05-23T12:55:00Z</dcterms:modified>
  <cp:revision>9</cp:revision>
  <dc:subject/>
  <dc:title/>
</cp:coreProperties>
</file>