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iverzita Karlova v Praze                                                                   V Praze dne 10. 4.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10. 4.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Prášková, Skřejpek, Tomášek, tajemník Hřebejk, a místopředseda AS Hrad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mluveni:</w:t>
      </w:r>
      <w:r>
        <w:rPr>
          <w:rFonts w:cs="Times New Roman" w:ascii="Times New Roman" w:hAnsi="Times New Roman"/>
          <w:sz w:val="24"/>
          <w:szCs w:val="24"/>
        </w:rPr>
        <w:t xml:space="preserve"> proděkan Dvořák, předseda AS Wintr, místopředseda AS Staš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ogram</w:t>
      </w:r>
      <w:r>
        <w:rPr>
          <w:rFonts w:cs="Times New Roman" w:ascii="Times New Roman" w:hAnsi="Times New Roman"/>
          <w:sz w:val="24"/>
          <w:szCs w:val="24"/>
        </w:rPr>
        <w:t>:  I. Kontrola zápis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Sdělení děkan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Různé</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provedlo kontrolu zápisu z jednání KD dne 27. 3. 2014. Po úpravě bude konečná verze zápisu standardním způsobem zveřejněna a rozeslán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informoval o odvolání doc. Štangové z funkce proděkanky pro vnější vztahy a absolventy dnem 31. 3. 2014.</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ěkan informoval o jednání s rektorem UK dne 9. 4. 2014 ohledně investičních akcí PF UK. Rektor UK podporuje investiční akce v budově PF UK - nová okna a fasáda, nová technologie do kotelny (po r. 2016 stávající zařízení přestane splňovat emisní limity) a rekonstrukci prostor studentské menzy. Ohledně objektu Větrník rektor UK konstatoval, že finanční spoluúčast PF na rekonstrukci by musela být 40 – 50% celkové spoluúčasti UK, požadované ministerstvem (cca 15 až 20 miliónů). Tento požadavek je nad finanční možnosti PF a proto děkan doporučuje zahájit jednání o vrácení objektu Větrník zpět UK (rektorátu), s čímž KD jednomyslně souhlasí. V tomto smyslu děkan upraví i obsah návrhu  dlouhodobého záměru PF, předkládaný  na AS PF UK.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informoval o připraveném návrhu rozdělení finančních prostředků (rozpočtu) PF UK na rok 2014. Pro vyrovnanou bilanci výnosů a nákladů bylo třeba najít rezervy v oblasti mzdových prostředků a provozních nákladů. Odměny z GA UK, SVV a Prvouků budou pokud možno vypláceny až od září 2014.</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ěkan informoval o příslibu pronajmout v rámci akce Fashion Week Mercedes – Benz prostory před budovou a uvnitř budovy PF UK v době od 29. 8. do 8. 9. 2014. Z toho důvodu vyzývá katedry, aby ve dnech 2. a 3. 9. 2014 vypisovaly zkoušky pouze do 13 hod., 4. 5. 2014 vypisovaly zkoušky pouze do 15 hod., na pátek 5. 9. 2014 nevypisovaly žádné termíny zkoušek a na pondělí 8. 9. 2014 vypisovaly zkoušky až od 13 hodin. Bližší informace bude podána na poradě vedoucích kateder 29. 5. 2014 </w:t>
      </w:r>
    </w:p>
    <w:p>
      <w:pPr>
        <w:pStyle w:val="Normal"/>
        <w:numPr>
          <w:ilvl w:val="0"/>
          <w:numId w:val="2"/>
        </w:numPr>
        <w:spacing w:before="0" w:after="0"/>
        <w:ind w:left="284" w:hanging="284"/>
        <w:jc w:val="both"/>
        <w:rPr/>
      </w:pPr>
      <w:r>
        <w:rPr>
          <w:rFonts w:cs="Times New Roman" w:ascii="Times New Roman" w:hAnsi="Times New Roman"/>
          <w:sz w:val="24"/>
          <w:szCs w:val="24"/>
        </w:rPr>
        <w:t xml:space="preserve">Na návrh vedoucího studijního oddělení KD souhlasí s úpravou úředních hodin studijního oddělení v červenci a v srpnu 2014: 1. až 31. 7. vždy ve středu 9 – 11 hod. a 13 – 15 hod., 1. až 22. 8. uzavřeno, 25. 8. až 29. 8. středa 9 – 11 hod. a 13 – 15 hod.     </w:t>
      </w:r>
    </w:p>
    <w:p>
      <w:pPr>
        <w:pStyle w:val="Normal"/>
        <w:spacing w:before="0" w:after="0"/>
        <w:ind w:left="284" w:hanging="0"/>
        <w:jc w:val="both"/>
        <w:rPr/>
      </w:pPr>
      <w:r>
        <w:rPr>
          <w:rFonts w:eastAsia="Times New Roman" w:cs="Times New Roman" w:ascii="Times New Roman" w:hAnsi="Times New Roman"/>
          <w:sz w:val="24"/>
          <w:szCs w:val="24"/>
        </w:rPr>
        <w:t xml:space="preserve">      </w:t>
      </w:r>
    </w:p>
    <w:p>
      <w:pPr>
        <w:pStyle w:val="Normal"/>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 navrhl jako zástupce PF UK do komise pro Bolzanovu cenu proděkana Tomáška</w:t>
      </w:r>
    </w:p>
    <w:p>
      <w:pPr>
        <w:pStyle w:val="Normal"/>
        <w:numPr>
          <w:ilvl w:val="0"/>
          <w:numId w:val="2"/>
        </w:numPr>
        <w:spacing w:before="0" w:after="0"/>
        <w:ind w:left="284" w:hanging="284"/>
        <w:jc w:val="both"/>
        <w:rPr/>
      </w:pPr>
      <w:r>
        <w:rPr>
          <w:rFonts w:cs="Times New Roman" w:ascii="Times New Roman" w:hAnsi="Times New Roman"/>
          <w:sz w:val="24"/>
          <w:szCs w:val="24"/>
        </w:rPr>
        <w:t xml:space="preserve">Děkan pověřil proděkanku Práškovou agendou nostrifikací.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III.</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ěkan: </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 program KD dne 15. 5. 2014 bude zařazen bod o spolupráci studentských spolků s PF UK (tajemník pozve zástupce), pokračování pracovních poměrů některých učitelů a zaměstnanců (podklady připraví zaměstnanecké oddělení) a informace o Juridiku (podklady připraví proděkanka Prášková)</w:t>
      </w:r>
    </w:p>
    <w:p>
      <w:pPr>
        <w:pStyle w:val="Normal"/>
        <w:numPr>
          <w:ilvl w:val="0"/>
          <w:numId w:val="3"/>
        </w:numPr>
        <w:spacing w:before="0" w:after="0"/>
        <w:ind w:left="284" w:hanging="284"/>
        <w:jc w:val="both"/>
        <w:rPr/>
      </w:pPr>
      <w:r>
        <w:rPr>
          <w:rFonts w:cs="Times New Roman" w:ascii="Times New Roman" w:hAnsi="Times New Roman"/>
          <w:sz w:val="24"/>
          <w:szCs w:val="24"/>
        </w:rPr>
        <w:t xml:space="preserve">informoval o pozvánce na Olomoucké právnické dny ve dnech 15. a 16. 5. 2014 </w:t>
      </w:r>
    </w:p>
    <w:p>
      <w:pPr>
        <w:pStyle w:val="Normal"/>
        <w:numPr>
          <w:ilvl w:val="0"/>
          <w:numId w:val="3"/>
        </w:numPr>
        <w:spacing w:before="0" w:after="0"/>
        <w:ind w:left="284" w:hanging="284"/>
        <w:jc w:val="both"/>
        <w:rPr/>
      </w:pPr>
      <w:r>
        <w:rPr>
          <w:rFonts w:cs="Times New Roman" w:ascii="Times New Roman" w:hAnsi="Times New Roman"/>
          <w:sz w:val="24"/>
          <w:szCs w:val="24"/>
        </w:rPr>
        <w:t xml:space="preserve">v diskusi konstatoval střet zájmů některých učitelů při vykazování zejména vědecké činnosti; má-li učitel plný úvazek na PF UK, musí největší část svého vědeckého potenciálu odevzdat na mateřské fakultě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že na Cenu Josefa Hlávky pro rok 2014 byli za PF UK navrženi: Mgr. Michal Děček (DSP), Jan Exner (4. ročník MSP) a Slavomír Slávik (5. ročník MSP)</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že do 11. 5. 2014 bude připraven dopis pro RUK ohledně PVP a VP (propustnost na fakultách) A. Hradil připravil vyjádření za studenty (na PF UK studovalo v minulém ak. roce jen 8 studentů z jiných fakul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KD vyjádřilo přesvědčení, že případné prerekvizity pro studium našich studentů na jiných fakultách UK může prominout pouze příslušná fakulta a dále vyslovilo požadavek na koordinaci kreditové dotace za PVP a VP na jednotlivých fakultách UK </w:t>
      </w:r>
    </w:p>
    <w:p>
      <w:pPr>
        <w:pStyle w:val="Normal"/>
        <w:numPr>
          <w:ilvl w:val="0"/>
          <w:numId w:val="3"/>
        </w:numPr>
        <w:spacing w:before="0" w:after="0"/>
        <w:ind w:left="284" w:hanging="284"/>
        <w:jc w:val="both"/>
        <w:rPr/>
      </w:pPr>
      <w:r>
        <w:rPr>
          <w:rFonts w:cs="Times New Roman" w:ascii="Times New Roman" w:hAnsi="Times New Roman"/>
          <w:sz w:val="24"/>
          <w:szCs w:val="24"/>
        </w:rPr>
        <w:t>připraví pravidla zápisu DP v intencích vnitřních předpisů UK a PF; navržená pravidla projedná komise pro koncepci studia poté KD</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že soustředil návrhy na složení komise pro koncepci studia; děkanovi předloží návrh na jmenování členů této komise</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návrhu na změnu Pravidel pro organizaci studia na PF UK, který bude pravděpodobně předložen zástupci studentské kurie AS k projednání na AS PF UK. Podstatou tohoto návrhu je, že výkaz o studiu (index) by měl být veden v elektronické a zároveň též listinné podobě. Vedení indexu v listinné podobě by však bylo nepovinné a nezakládalo by žádné povinnosti studentů v oblasti studia. KD konstatovalo, že téma je k diskusi, v níž by byly zváženy klady a zápory, a že by bylo potřeba zjistit názor akademické obce. Případné zavedení by přicházelo v úvahu nejdříve od ak. roku 2015/2016. </w:t>
      </w:r>
    </w:p>
    <w:p>
      <w:pPr>
        <w:pStyle w:val="Normal"/>
        <w:numPr>
          <w:ilvl w:val="0"/>
          <w:numId w:val="5"/>
        </w:numPr>
        <w:spacing w:before="0" w:after="0"/>
        <w:ind w:left="284" w:hanging="284"/>
        <w:jc w:val="both"/>
        <w:rPr/>
      </w:pPr>
      <w:r>
        <w:rPr>
          <w:rFonts w:cs="Times New Roman" w:ascii="Times New Roman" w:hAnsi="Times New Roman"/>
          <w:sz w:val="24"/>
          <w:szCs w:val="24"/>
        </w:rPr>
        <w:t>Proděkan Damohorský:</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navýšení prostředků na výjezdy studentů PF v programu Erasmus+ v akademickém roce 2014/2015, které RUK dodatečně schválil na žádost fakulty z důvodů mimořádně vysokého zájmu studentů PF o tuto formu mobility v příštím roce. Místo původně nominovaných 125 studentů bude moci vycestovat s podporou stipendia 156 studentů. Stále však není jasná situace okolo participace Švýcarska, předpokládá se však, že švýcarská vláda představí svůj vlastní program, který by Erasmus+ ve vztahu ke Švýcarsku nahrazoval. Nově se objevily nejasnosti o zapojení Turecka do programu Erasmus+</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ka Prášková:</w:t>
      </w:r>
    </w:p>
    <w:p>
      <w:pPr>
        <w:pStyle w:val="Normal"/>
        <w:numPr>
          <w:ilvl w:val="0"/>
          <w:numId w:val="3"/>
        </w:numPr>
        <w:spacing w:before="0" w:after="0"/>
        <w:ind w:left="284" w:hanging="284"/>
        <w:jc w:val="both"/>
        <w:rPr/>
      </w:pPr>
      <w:r>
        <w:rPr>
          <w:rFonts w:cs="Times New Roman" w:ascii="Times New Roman" w:hAnsi="Times New Roman"/>
          <w:sz w:val="24"/>
          <w:szCs w:val="24"/>
        </w:rPr>
        <w:t>předložila statistický přehled studia v CŽV. KD jej vzalo na vědomí, přehled bude předložen AS PF UK k projednání 24. 4. 2014</w:t>
      </w:r>
    </w:p>
    <w:p>
      <w:pPr>
        <w:pStyle w:val="Normal"/>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o poradě Juridika dne 10. 4. 2014; návrhy na kurzy katedry dodají do konce dubna 2014</w:t>
      </w:r>
    </w:p>
    <w:p>
      <w:pPr>
        <w:pStyle w:val="Normal"/>
        <w:numPr>
          <w:ilvl w:val="0"/>
          <w:numId w:val="3"/>
        </w:numPr>
        <w:spacing w:before="0" w:after="0"/>
        <w:ind w:left="284" w:hanging="284"/>
        <w:jc w:val="both"/>
        <w:rPr/>
      </w:pPr>
      <w:r>
        <w:rPr>
          <w:rFonts w:cs="Times New Roman" w:ascii="Times New Roman" w:hAnsi="Times New Roman"/>
          <w:sz w:val="24"/>
          <w:szCs w:val="24"/>
        </w:rPr>
        <w:t>informovala o návrhu aktualizace webových stránek Juridika</w:t>
      </w:r>
    </w:p>
    <w:p>
      <w:pPr>
        <w:pStyle w:val="Normal"/>
        <w:numPr>
          <w:ilvl w:val="0"/>
          <w:numId w:val="3"/>
        </w:numPr>
        <w:spacing w:before="0" w:after="0"/>
        <w:ind w:left="284" w:hanging="284"/>
        <w:jc w:val="both"/>
        <w:rPr/>
      </w:pPr>
      <w:r>
        <w:rPr>
          <w:rFonts w:cs="Times New Roman" w:ascii="Times New Roman" w:hAnsi="Times New Roman"/>
          <w:sz w:val="24"/>
          <w:szCs w:val="24"/>
        </w:rPr>
        <w:t>informovala o průběhu prací na akreditaci vzdělávacích programů (na vypracování dvou nezávislých posudků, bude uzavřena dohoda o provedení práce)</w:t>
      </w:r>
    </w:p>
    <w:p>
      <w:pPr>
        <w:pStyle w:val="Normal"/>
        <w:numPr>
          <w:ilvl w:val="0"/>
          <w:numId w:val="5"/>
        </w:numPr>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Skřejpek:</w:t>
      </w:r>
    </w:p>
    <w:p>
      <w:pPr>
        <w:pStyle w:val="Normal"/>
        <w:numPr>
          <w:ilvl w:val="0"/>
          <w:numId w:val="3"/>
        </w:numPr>
        <w:spacing w:before="0" w:after="0"/>
        <w:ind w:left="284" w:hanging="284"/>
        <w:jc w:val="both"/>
        <w:rPr/>
      </w:pPr>
      <w:r>
        <w:rPr>
          <w:rFonts w:cs="Times New Roman" w:ascii="Times New Roman" w:hAnsi="Times New Roman"/>
          <w:sz w:val="24"/>
          <w:szCs w:val="24"/>
        </w:rPr>
        <w:t xml:space="preserve">informoval o zaváděním osobní stránky na internetu.  </w:t>
      </w:r>
    </w:p>
    <w:p>
      <w:pPr>
        <w:pStyle w:val="Normal"/>
        <w:numPr>
          <w:ilvl w:val="0"/>
          <w:numId w:val="3"/>
        </w:numPr>
        <w:spacing w:before="0" w:after="0"/>
        <w:ind w:left="284" w:hanging="284"/>
        <w:jc w:val="both"/>
        <w:rPr/>
      </w:pPr>
      <w:r>
        <w:rPr>
          <w:rFonts w:cs="Times New Roman" w:ascii="Times New Roman" w:hAnsi="Times New Roman"/>
          <w:sz w:val="24"/>
          <w:szCs w:val="24"/>
        </w:rPr>
        <w:t xml:space="preserve">informoval o technických úkolech PPT na webových stránkách PF UK </w:t>
      </w:r>
    </w:p>
    <w:p>
      <w:pPr>
        <w:pStyle w:val="Normal"/>
        <w:numPr>
          <w:ilvl w:val="0"/>
          <w:numId w:val="3"/>
        </w:numPr>
        <w:spacing w:before="0" w:after="0"/>
        <w:ind w:left="284" w:hanging="284"/>
        <w:jc w:val="both"/>
        <w:rPr/>
      </w:pPr>
      <w:r>
        <w:rPr>
          <w:rFonts w:cs="Times New Roman" w:ascii="Times New Roman" w:hAnsi="Times New Roman"/>
          <w:sz w:val="24"/>
          <w:szCs w:val="24"/>
        </w:rPr>
        <w:t>informoval o jednání knihovní komise dne 10. 4. 2014</w:t>
      </w:r>
    </w:p>
    <w:p>
      <w:pPr>
        <w:pStyle w:val="Normal"/>
        <w:numPr>
          <w:ilvl w:val="0"/>
          <w:numId w:val="3"/>
        </w:numPr>
        <w:spacing w:before="0" w:after="0"/>
        <w:ind w:left="284" w:hanging="284"/>
        <w:jc w:val="both"/>
        <w:rPr/>
      </w:pPr>
      <w:r>
        <w:rPr>
          <w:rFonts w:cs="Times New Roman" w:ascii="Times New Roman" w:hAnsi="Times New Roman"/>
          <w:sz w:val="24"/>
          <w:szCs w:val="24"/>
        </w:rPr>
        <w:t>poukázal na skutečnost, že RIV body ze zahraniční publikace nejsou uznávány, pokud příslušná publikace není ve fondu Národní knihovny. V takovém případě doporučil výtisk Národní knihovně darovat</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Tomáše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složení ediční komise: proděkan Tomášek (předseda), L. Matoušková (tajemnice), doc. Bělovský, dr. Čumpl, dr. Dobřichovský, doc. Maršálek, M. Říha (za AS PF UK); s návrhem KD vyslovilo souhlas a doporučilo děkanovi komisi jmenovat</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avrhl zřídit komisi pro vědu a výzkum tak, aby mohla zahájit činnost k 1. 10. 2014; s návrhem KD vyslovilo souhlas, proděkan Tomášek připraví návrh na složení komise </w:t>
      </w:r>
    </w:p>
    <w:p>
      <w:pPr>
        <w:pStyle w:val="FormtovanvHTML"/>
        <w:numPr>
          <w:ilvl w:val="0"/>
          <w:numId w:val="4"/>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rFonts w:cs="Times New Roman" w:ascii="Times New Roman" w:hAnsi="Times New Roman"/>
          <w:sz w:val="24"/>
          <w:szCs w:val="24"/>
        </w:rPr>
        <w:t xml:space="preserve">upřesnil, že pro elektronické publikace v cizím jazyce na </w:t>
      </w:r>
      <w:hyperlink r:id="rId2">
        <w:r>
          <w:rPr>
            <w:rStyle w:val="InternetLink"/>
            <w:rFonts w:cs="Times New Roman" w:ascii="Times New Roman" w:hAnsi="Times New Roman"/>
            <w:sz w:val="24"/>
            <w:szCs w:val="24"/>
          </w:rPr>
          <w:t>www.praguelawpapers.cz</w:t>
        </w:r>
      </w:hyperlink>
      <w:r>
        <w:rPr>
          <w:rFonts w:cs="Times New Roman" w:ascii="Times New Roman" w:hAnsi="Times New Roman"/>
          <w:sz w:val="24"/>
          <w:szCs w:val="24"/>
        </w:rPr>
        <w:t xml:space="preserve"> (zápis z jednání KD z 27. 3. 2014, bod IV.) bude vedoucím editorem doc. Kühn, dalšími editory budou dr. Šmejkal a dr. Chromá.</w:t>
      </w:r>
    </w:p>
    <w:p>
      <w:pPr>
        <w:pStyle w:val="Normal"/>
        <w:numPr>
          <w:ilvl w:val="0"/>
          <w:numId w:val="4"/>
        </w:numPr>
        <w:spacing w:before="0" w:after="0"/>
        <w:ind w:left="284" w:hanging="284"/>
        <w:jc w:val="both"/>
        <w:rPr/>
      </w:pPr>
      <w:r>
        <w:rPr>
          <w:rFonts w:cs="Times New Roman" w:ascii="Times New Roman" w:hAnsi="Times New Roman"/>
          <w:sz w:val="24"/>
          <w:szCs w:val="24"/>
        </w:rPr>
        <w:t>navrhl na členství ve vědecké radě GA ČR prof. Karfíkovou (nominuje kolegium rektora UK)</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materiálu UK „Operační program Výzkum, vývoj a vzdělávání OP VVV“</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osouzení návrhu smlouvy s nakladatelstvím Čeněk (vyjádření dr. Dobřichovského), a o dalším postupu v dané věci</w:t>
      </w:r>
    </w:p>
    <w:p>
      <w:pPr>
        <w:pStyle w:val="Normal"/>
        <w:numPr>
          <w:ilvl w:val="0"/>
          <w:numId w:val="4"/>
        </w:numPr>
        <w:spacing w:before="0" w:after="0"/>
        <w:ind w:left="284" w:hanging="284"/>
        <w:jc w:val="both"/>
        <w:rPr/>
      </w:pPr>
      <w:r>
        <w:rPr>
          <w:rFonts w:cs="Times New Roman" w:ascii="Times New Roman" w:hAnsi="Times New Roman"/>
          <w:sz w:val="24"/>
          <w:szCs w:val="24"/>
        </w:rPr>
        <w:t>informoval, že po avizované rezignaci proděkana Berana na členství v GA UK je připraven přijmout nominaci na tento post doc. Z. Horák</w:t>
      </w:r>
    </w:p>
    <w:p>
      <w:pPr>
        <w:pStyle w:val="Normal"/>
        <w:numPr>
          <w:ilvl w:val="0"/>
          <w:numId w:val="4"/>
        </w:numPr>
        <w:spacing w:before="0" w:after="0"/>
        <w:ind w:left="284" w:hanging="284"/>
        <w:jc w:val="both"/>
        <w:rPr/>
      </w:pPr>
      <w:r>
        <w:rPr>
          <w:rFonts w:cs="Times New Roman" w:ascii="Times New Roman" w:hAnsi="Times New Roman"/>
          <w:sz w:val="24"/>
          <w:szCs w:val="24"/>
        </w:rPr>
        <w:t xml:space="preserve">informoval o sdělení prorektora Royta o mírném navýšení finančních prostředků na prvouky </w:t>
      </w:r>
    </w:p>
    <w:p>
      <w:pPr>
        <w:pStyle w:val="Normal"/>
        <w:numPr>
          <w:ilvl w:val="0"/>
          <w:numId w:val="4"/>
        </w:numPr>
        <w:spacing w:before="0" w:after="0"/>
        <w:ind w:left="284" w:hanging="284"/>
        <w:jc w:val="both"/>
        <w:rPr/>
      </w:pPr>
      <w:r>
        <w:rPr>
          <w:rFonts w:cs="Times New Roman" w:ascii="Times New Roman" w:hAnsi="Times New Roman"/>
          <w:sz w:val="24"/>
          <w:szCs w:val="24"/>
        </w:rPr>
        <w:t>informoval, že 29. 4. 2013 proběhne na oddělení pro vědu, výzkum a edici seminář „Horizonty 2020“ (informace a pozvánka budou na webové stránce PF UK)</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dopisu rektora UK k žádosti velvyslance Maďarska v Praze o možnosti uspořádat v prostorách budovy PF UK od 12. do 23. 5. 2014 výstavu vztahující se k zemím Visegradské skupiny; KD nemá námitek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lumočil žádost děkanky Pedagogické fakulty UK o zapůjčení místností v budově PF UK pro přijímací zkoušky dne 9. 6. 2014 od 8 do 14 hod; KD souhlasí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val o jednání ekonomické komise AS PF UK dne 9. 4. 2014, kde členové komise mimo jiného poukázali na propad ve stipendijním fondu během roku 2013; děkan uložil tajemníkovi vypracovat návrh na limity poskytovaných prostředků ze stipendijního fondu. </w:t>
      </w:r>
    </w:p>
    <w:p>
      <w:pPr>
        <w:pStyle w:val="Normal"/>
        <w:numPr>
          <w:ilvl w:val="0"/>
          <w:numId w:val="1"/>
        </w:numPr>
        <w:spacing w:before="0" w:after="0"/>
        <w:ind w:left="284" w:hanging="284"/>
        <w:jc w:val="both"/>
        <w:rPr/>
      </w:pPr>
      <w:r>
        <w:rPr>
          <w:rFonts w:cs="Times New Roman" w:ascii="Times New Roman" w:hAnsi="Times New Roman"/>
          <w:sz w:val="24"/>
          <w:szCs w:val="24"/>
        </w:rPr>
        <w:t xml:space="preserve">vyzval členy KD, aby se dostavili na PPT, kde budou vyfotografováni  </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ístopředseda AS navrhl zařadit do adresy KD i paní Váňovou; KD souhlas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etra Baumruk (DSP) na studijní pobyt na International Institute of Higher Studies in Criminal Sciences v Syrakusách (Itálie) ve dnech 18. – 28. 5. 2014, ve výši 15 000 Kč; doporučuje prof. Šturma (původně požadovaná částka zkrácena s ohledem na délku pobytu)</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arek Novák, Mgr. Jan Šejdl (DSP) na účast na romanistickém kolokviu, konaném ve dnech 28. 4. – 4. 5. 2014 v Haskovu (Bulharsko), každému ve výši 15 500 Kč; doporučuje proděkan Skřejpek  </w:t>
      </w:r>
    </w:p>
    <w:p>
      <w:pPr>
        <w:pStyle w:val="Normal"/>
        <w:numPr>
          <w:ilvl w:val="0"/>
          <w:numId w:val="1"/>
        </w:numPr>
        <w:spacing w:before="0" w:after="0"/>
        <w:ind w:left="284" w:hanging="284"/>
        <w:jc w:val="both"/>
        <w:rPr/>
      </w:pPr>
      <w:r>
        <w:rPr>
          <w:rFonts w:cs="Times New Roman" w:ascii="Times New Roman" w:hAnsi="Times New Roman"/>
          <w:sz w:val="24"/>
          <w:szCs w:val="24"/>
        </w:rPr>
        <w:t>Hana Římanová za účast v národním kole „Lidsko-právního Moot Court Competition“, konaného 14. 3. 2014 na MU v Brně, ve výši 350 Kč; doporučuje dr. Antoš</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ristína Blažková, Anna Brabcová, Veronika Drzková, Barbora Dufková, Erik Illmann, Hana Janotová, Vít Kekula, Jana Kundrátová, Markéta Marečková, Daniel Muller, Mgr. Petr Navrátil (DSP), Vojtěch Novotný, Aneta Průšová, Kateřina Radová, Barbora Suneghová, Markéta Škvorová, Mgr. Alena Vondráčková (DSP) na studijní pobyt u Soudního dvora EU v Lucemburku ve dnech 3. – 8. 5. 2014, každý ve výši 5 500 Kč; organizuje katedra evropského práva, doporučuje proděkan Tomášek (původně požadovaná vyšší částka pro studenty DSP byla zkrácena, KD neshledalo důvody pro diferencovanou výši stipendia)</w:t>
      </w:r>
    </w:p>
    <w:p>
      <w:pPr>
        <w:pStyle w:val="Normal"/>
        <w:numPr>
          <w:ilvl w:val="0"/>
          <w:numId w:val="1"/>
        </w:numPr>
        <w:spacing w:before="0" w:after="0"/>
        <w:ind w:left="284" w:hanging="284"/>
        <w:jc w:val="both"/>
        <w:rPr/>
      </w:pPr>
      <w:r>
        <w:rPr>
          <w:rFonts w:cs="Times New Roman" w:ascii="Times New Roman" w:hAnsi="Times New Roman"/>
          <w:sz w:val="24"/>
          <w:szCs w:val="24"/>
        </w:rPr>
        <w:t xml:space="preserve">Bc. Michal Tuláček za vytvoření podkladů pro statistické zpracování výsledků zkoušek v období 2011 až 2013, ve výši 5 000 Kč; doporučují proděkani Beran a Skřejpek.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lára Kolomazníková za asistenční služby při studiu (dopis RUK čj. 3643/14-IPSC), ve výši 2 520 Kč (bude refundováno RUK)</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ristina Rademacherová za asistenční služby při studiu (dopis RUK čj. 3643/14-IPSC), ve výši 420 Kč (bude refundováno RUK)</w:t>
      </w:r>
    </w:p>
    <w:p>
      <w:pPr>
        <w:pStyle w:val="Normal"/>
        <w:spacing w:before="0" w:after="0"/>
        <w:jc w:val="both"/>
        <w:rPr/>
      </w:pPr>
      <w:r>
        <w:rPr>
          <w:rFonts w:cs="Times New Roman" w:ascii="Times New Roman" w:hAnsi="Times New Roman"/>
          <w:sz w:val="24"/>
          <w:szCs w:val="24"/>
        </w:rPr>
        <w:t>z IRP (za předpokladu, že RUK potvrdí poskytnutí finančních prostředků):</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mil Hradský na studijní pobyt na UNI St. Peterburg ve dnech 23. 9. 2013 – 30. 6. 2014, ve výši 100 000 Kč; doporučuje proděkan Damohorský</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Vojtěch Mlynář na studijní pobyt na UNI San Francisco ve dnech 3. 1. 2014 – 6. 6. 2014, ve výši 90 000 Kč; doporučuje proděkan Damohorský</w:t>
      </w:r>
    </w:p>
    <w:p>
      <w:pPr>
        <w:pStyle w:val="Normal"/>
        <w:numPr>
          <w:ilvl w:val="0"/>
          <w:numId w:val="1"/>
        </w:numPr>
        <w:spacing w:before="0" w:after="0"/>
        <w:ind w:left="284" w:hanging="284"/>
        <w:jc w:val="both"/>
        <w:rPr/>
      </w:pPr>
      <w:r>
        <w:rPr>
          <w:rFonts w:cs="Times New Roman" w:ascii="Times New Roman" w:hAnsi="Times New Roman"/>
          <w:sz w:val="24"/>
          <w:szCs w:val="24"/>
        </w:rPr>
        <w:t>Mgr. David Smrčka (DSP) na studijní pobyt na UNI Montréal ve dnech 7. 1. 2014 – 30. 6. 2014, ve výši 75 000 Kč; doporučuje proděkan Damohorský</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iří Trumpeš na studijní pobyt na UNI Mnichov ve dnech 2. 7. 2014 – 26. 7. 2014, ve výši 20 000 Kč; doporučuje dr. Zemánek (původně požadovaná částka zkrácena s ohledem na délku pobytu)</w:t>
      </w:r>
    </w:p>
    <w:p>
      <w:pPr>
        <w:pStyle w:val="Normal"/>
        <w:numPr>
          <w:ilvl w:val="0"/>
          <w:numId w:val="5"/>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w:t>
      </w:r>
      <w:r>
        <w:rPr>
          <w:rFonts w:cs="Times New Roman" w:ascii="Times New Roman" w:hAnsi="Times New Roman"/>
          <w:b/>
          <w:sz w:val="24"/>
          <w:szCs w:val="24"/>
        </w:rPr>
        <w:t>nesouhlasí</w:t>
      </w:r>
      <w:r>
        <w:rPr>
          <w:rFonts w:cs="Times New Roman" w:ascii="Times New Roman" w:hAnsi="Times New Roman"/>
          <w:sz w:val="24"/>
          <w:szCs w:val="24"/>
        </w:rPr>
        <w:t xml:space="preserve"> s přiznáním </w:t>
      </w:r>
      <w:r>
        <w:rPr>
          <w:rFonts w:cs="Times New Roman" w:ascii="Times New Roman" w:hAnsi="Times New Roman"/>
          <w:b/>
          <w:sz w:val="24"/>
          <w:szCs w:val="24"/>
        </w:rPr>
        <w:t>účelového stipendia</w:t>
      </w:r>
      <w:r>
        <w:rPr>
          <w:rFonts w:cs="Times New Roman" w:ascii="Times New Roman" w:hAnsi="Times New Roman"/>
          <w:sz w:val="24"/>
          <w:szCs w:val="24"/>
        </w:rPr>
        <w:t>:</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avel Martiník na studijní pobyt na UNI Teherán (intenzivní kurz perského jazyka) ve dnech 11. 7. – 23. 8. 2014, v navrhované výši 26 200 Kč; doporučil doc. Kuhn. Aktivita studenta přímo nesouvisí se studiem oboru právo a právní věda, student není vysílán PF UK ani UK</w:t>
      </w:r>
    </w:p>
    <w:p>
      <w:pPr>
        <w:pStyle w:val="Normal"/>
        <w:numPr>
          <w:ilvl w:val="0"/>
          <w:numId w:val="5"/>
        </w:numPr>
        <w:spacing w:before="0" w:after="0"/>
        <w:ind w:left="426" w:hanging="426"/>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 xml:space="preserve">zapůjčením místností </w:t>
      </w:r>
      <w:r>
        <w:rPr>
          <w:rFonts w:cs="Times New Roman" w:ascii="Times New Roman" w:hAnsi="Times New Roman"/>
          <w:sz w:val="24"/>
          <w:szCs w:val="24"/>
        </w:rPr>
        <w:t>pro:</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COMMON LAW SOCIETY:</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 č. 403 dne 16. a 23. 4. 2014 vždy od 18 do 20 hod. pro akce v rámci Týdne zdraví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38 dne 22. 4. 2014 od 18 do 20 hod. pro akce v rámci Týdne zdrav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A:</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213 dne 14. 4. 2014 od 9 do 16 hod. pro ústní finále soutěže Contract Competition 2014 (simulované uzavírání obchodních transakc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100 dne 22. 4. 2014 od 17 do 19 hod. pro přednášku ministra zahraničních věcí L. Zaorálka na téma „ukrajinská krize“ (výuka prof. Pauknerové se přesouvá do m. č. 220)</w:t>
      </w:r>
    </w:p>
    <w:p>
      <w:pPr>
        <w:pStyle w:val="Normal"/>
        <w:spacing w:before="0" w:after="0"/>
        <w:ind w:left="644" w:hanging="360"/>
        <w:jc w:val="both"/>
        <w:rPr>
          <w:rFonts w:ascii="Times New Roman" w:hAnsi="Times New Roman" w:cs="Times New Roman"/>
          <w:sz w:val="24"/>
          <w:szCs w:val="24"/>
        </w:rPr>
      </w:pPr>
      <w:r>
        <w:rPr>
          <w:rFonts w:cs="Times New Roman" w:ascii="Times New Roman" w:hAnsi="Times New Roman"/>
          <w:sz w:val="24"/>
          <w:szCs w:val="24"/>
        </w:rPr>
        <w:t>PEDAGOGICKOU FAKULTU UK:</w:t>
      </w:r>
    </w:p>
    <w:p>
      <w:pPr>
        <w:pStyle w:val="Normal"/>
        <w:numPr>
          <w:ilvl w:val="0"/>
          <w:numId w:val="1"/>
        </w:numPr>
        <w:spacing w:before="0" w:after="0"/>
        <w:ind w:left="284" w:hanging="284"/>
        <w:jc w:val="both"/>
        <w:rPr/>
      </w:pPr>
      <w:r>
        <w:rPr>
          <w:rFonts w:cs="Times New Roman" w:ascii="Times New Roman" w:hAnsi="Times New Roman"/>
          <w:sz w:val="24"/>
          <w:szCs w:val="24"/>
        </w:rPr>
        <w:t xml:space="preserve">m. č. 100, 120, 300 dne 9. 6. 2014 od 8 do 14 hod. pro přijímací zkoušky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PRAGUER DEUTSCHER KLUB:</w:t>
      </w:r>
    </w:p>
    <w:p>
      <w:pPr>
        <w:pStyle w:val="Normal"/>
        <w:numPr>
          <w:ilvl w:val="0"/>
          <w:numId w:val="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m. č. 408 dne 15. 4. 2014 od 18 do 20 hod. pro seminář o vyhledávání německých zdrojů pro akademické práce</w:t>
      </w:r>
    </w:p>
    <w:p>
      <w:pPr>
        <w:pStyle w:val="Normal"/>
        <w:spacing w:before="0" w:after="0"/>
        <w:ind w:left="360" w:hanging="76"/>
        <w:rPr>
          <w:rFonts w:ascii="Times New Roman" w:hAnsi="Times New Roman" w:cs="Times New Roman"/>
          <w:sz w:val="24"/>
          <w:szCs w:val="24"/>
        </w:rPr>
      </w:pPr>
      <w:r>
        <w:rPr>
          <w:rFonts w:cs="Times New Roman" w:ascii="Times New Roman" w:hAnsi="Times New Roman"/>
          <w:sz w:val="24"/>
          <w:szCs w:val="24"/>
        </w:rPr>
        <w:t>VŠEHRD:</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300 dne 15. 4. 2014 od 16 do 17,45 hod. pro mediální konferenci pana Aleše Rozehnala a jeho hostů (výuka doc. Hůrky se přesouvá do m. č. 213)</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m. č. 117 dne 15. 4. 2014 od 17,45 do 20 hod. pro číši vína po mediální konferenci pana Aleše Rozehnala a jeho hostů</w:t>
      </w:r>
    </w:p>
    <w:p>
      <w:pPr>
        <w:pStyle w:val="Normal"/>
        <w:numPr>
          <w:ilvl w:val="0"/>
          <w:numId w:val="1"/>
        </w:numPr>
        <w:spacing w:before="0" w:after="0"/>
        <w:ind w:left="284" w:hanging="284"/>
        <w:jc w:val="both"/>
        <w:rPr/>
      </w:pPr>
      <w:r>
        <w:rPr>
          <w:rFonts w:cs="Times New Roman" w:ascii="Times New Roman" w:hAnsi="Times New Roman"/>
          <w:sz w:val="24"/>
          <w:szCs w:val="24"/>
        </w:rPr>
        <w:t>m. č. 103 dne 16. 4. 2014 od 18 do 19,45 hod. pro debatu lídrů tří neparlamentních stran (výuka dr. Dvořákové se přesouvá do m. č. 213)</w:t>
      </w:r>
    </w:p>
    <w:p>
      <w:pPr>
        <w:pStyle w:val="Normal"/>
        <w:numPr>
          <w:ilvl w:val="0"/>
          <w:numId w:val="1"/>
        </w:numPr>
        <w:spacing w:before="0" w:after="0"/>
        <w:ind w:left="284" w:hanging="284"/>
        <w:jc w:val="both"/>
        <w:rPr/>
      </w:pPr>
      <w:r>
        <w:rPr>
          <w:rFonts w:cs="Times New Roman" w:ascii="Times New Roman" w:hAnsi="Times New Roman"/>
          <w:sz w:val="24"/>
          <w:szCs w:val="24"/>
        </w:rPr>
        <w:t xml:space="preserve">m. č. 117 dne 16. 4. 2014 od 19,45 do 21, 00 hod. pro číši vína po debatě lídrů tří neparlamentních stran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426" w:hanging="426"/>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1"/>
        </w:numPr>
        <w:spacing w:before="0" w:after="0"/>
        <w:ind w:left="284" w:hanging="284"/>
        <w:jc w:val="both"/>
        <w:rPr/>
      </w:pPr>
      <w:r>
        <w:rPr>
          <w:rFonts w:cs="Times New Roman" w:ascii="Times New Roman" w:hAnsi="Times New Roman"/>
          <w:sz w:val="24"/>
          <w:szCs w:val="24"/>
        </w:rPr>
        <w:t>Dr. Kunertová, 24. - 28. 4. 2014, UNI Varšava, konference, rešerše, veškeré náklady hrazeny z P 06,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r. Maslowski, 17. - 23. 4. 2014, UNI Varšava, studijní pobyt v rámci meziuniverzitní dohody, ZO cestovné vč. místní přepravy a pojištění, ostatní náklady hrazeny z P 04</w:t>
      </w:r>
    </w:p>
    <w:p>
      <w:pPr>
        <w:pStyle w:val="Normal"/>
        <w:numPr>
          <w:ilvl w:val="0"/>
          <w:numId w:val="1"/>
        </w:numPr>
        <w:spacing w:before="0" w:after="0"/>
        <w:ind w:left="284" w:hanging="284"/>
        <w:jc w:val="both"/>
        <w:rPr/>
      </w:pPr>
      <w:r>
        <w:rPr>
          <w:rFonts w:cs="Times New Roman" w:ascii="Times New Roman" w:hAnsi="Times New Roman"/>
          <w:sz w:val="24"/>
          <w:szCs w:val="24"/>
        </w:rPr>
        <w:t>Dr. Maslowski, 29. 4. - 4. 5. 2014, UNI Paris II., výzkumný pobyt v rámci meziuniverzitní dohody, ZO cestovné vč. místní přepravy a pojištění, ostatní náklady hrazeny z P 0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Peterková, 30. 4. - 31. 10. 2014, Institut pro zdravotní politiku a management UNI Erasmus Rotterdam, dlouhodobý studijní pobyt (výzkum, psaní odborných textů, příprava návrhu projektu GA ČR), stravné hrazeno z prostředků IRP, ostatní náklady z jiných zdrojů,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r. Bílková, 25. - 29. 4. 2014, Evropská rada, Brusel, strukturální dialog s BiH, veškeré náklady hrazeny z jiných zdrojů, pojištění má vlastn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r. Humlíčková, 9. - 13. 4. 2014, ERA Academy Trier, konference, veškeré náklady </w:t>
      </w:r>
    </w:p>
    <w:p>
      <w:pPr>
        <w:pStyle w:val="Normal"/>
        <w:numPr>
          <w:ilvl w:val="0"/>
          <w:numId w:val="1"/>
        </w:numPr>
        <w:spacing w:before="0" w:after="0"/>
        <w:ind w:left="284" w:hanging="284"/>
        <w:jc w:val="both"/>
        <w:rPr/>
      </w:pPr>
      <w:r>
        <w:rPr>
          <w:rFonts w:cs="Times New Roman" w:ascii="Times New Roman" w:hAnsi="Times New Roman"/>
          <w:sz w:val="24"/>
          <w:szCs w:val="24"/>
        </w:rPr>
        <w:t>hrazeny z P 06,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r. Humlíčková, 4. - 8. 6. 2014, UNI Ljubljana, konference, ZO hradí pojištění, ostatní náklady hrazeny z P 06, pojištění má vlastní</w:t>
      </w:r>
    </w:p>
    <w:p>
      <w:pPr>
        <w:pStyle w:val="Normal"/>
        <w:numPr>
          <w:ilvl w:val="0"/>
          <w:numId w:val="1"/>
        </w:numPr>
        <w:spacing w:before="0" w:after="0"/>
        <w:ind w:left="284" w:hanging="284"/>
        <w:jc w:val="both"/>
        <w:rPr/>
      </w:pPr>
      <w:r>
        <w:rPr>
          <w:rFonts w:cs="Times New Roman" w:ascii="Times New Roman" w:hAnsi="Times New Roman"/>
          <w:sz w:val="24"/>
          <w:szCs w:val="24"/>
        </w:rPr>
        <w:t>doc. Reschová, 17. - 30. 7. 2014, Montreál, IPSA kongres, ZO hradí pojištění, ostatní náklady hrazeny z P 04</w:t>
      </w:r>
    </w:p>
    <w:p>
      <w:pPr>
        <w:pStyle w:val="Normal"/>
        <w:numPr>
          <w:ilvl w:val="0"/>
          <w:numId w:val="1"/>
        </w:numPr>
        <w:spacing w:before="0" w:after="0"/>
        <w:ind w:left="284" w:hanging="284"/>
        <w:jc w:val="both"/>
        <w:rPr/>
      </w:pPr>
      <w:r>
        <w:rPr>
          <w:rFonts w:cs="Times New Roman" w:ascii="Times New Roman" w:hAnsi="Times New Roman"/>
          <w:sz w:val="24"/>
          <w:szCs w:val="24"/>
        </w:rPr>
        <w:t>prof. Kuklík, 16. - 20. 4. 2014, Národní knihovna-Vídeň, studium v knihovně, ZO hradí pojištění, ostatní náklady hrazeny z NAKI</w:t>
      </w:r>
    </w:p>
    <w:p>
      <w:pPr>
        <w:pStyle w:val="Normal"/>
        <w:numPr>
          <w:ilvl w:val="0"/>
          <w:numId w:val="1"/>
        </w:numPr>
        <w:spacing w:before="0" w:after="0"/>
        <w:ind w:left="284" w:hanging="284"/>
        <w:jc w:val="both"/>
        <w:rPr/>
      </w:pPr>
      <w:r>
        <w:rPr>
          <w:rFonts w:cs="Times New Roman" w:ascii="Times New Roman" w:hAnsi="Times New Roman"/>
          <w:sz w:val="24"/>
          <w:szCs w:val="24"/>
        </w:rPr>
        <w:t>prof. Kuklík, 16. - 22. 5. 2014, Britská národní knihovna - Londýn, studium v knihovně, ZO hradí pojištění, ostatní náklady hrazeny z GA ČR P410/11/1944</w:t>
      </w:r>
    </w:p>
    <w:p>
      <w:pPr>
        <w:pStyle w:val="Normal"/>
        <w:numPr>
          <w:ilvl w:val="0"/>
          <w:numId w:val="1"/>
        </w:numPr>
        <w:spacing w:before="0" w:after="0"/>
        <w:ind w:left="284" w:hanging="284"/>
        <w:jc w:val="both"/>
        <w:rPr/>
      </w:pPr>
      <w:r>
        <w:rPr>
          <w:rFonts w:cs="Times New Roman" w:ascii="Times New Roman" w:hAnsi="Times New Roman"/>
          <w:sz w:val="24"/>
          <w:szCs w:val="24"/>
        </w:rPr>
        <w:t>Dr. Falada,  1. – 4. 5. 2014, UNI Sofie, mezinárodní seminář, ZO hradí pojištění, cestovné a diety hrazeny z P 05, ostatní z jiných zdrojů</w:t>
      </w:r>
    </w:p>
    <w:p>
      <w:pPr>
        <w:pStyle w:val="Normal"/>
        <w:numPr>
          <w:ilvl w:val="0"/>
          <w:numId w:val="1"/>
        </w:numPr>
        <w:spacing w:before="0" w:after="0"/>
        <w:ind w:left="284" w:hanging="284"/>
        <w:jc w:val="both"/>
        <w:rPr/>
      </w:pPr>
      <w:r>
        <w:rPr>
          <w:rFonts w:cs="Times New Roman" w:ascii="Times New Roman" w:hAnsi="Times New Roman"/>
          <w:sz w:val="24"/>
          <w:szCs w:val="24"/>
        </w:rPr>
        <w:t>Dr. Falada 31. 5. – 5. 6. 2014, UNI di Cantanzaro (Itálie), konference, ZO hradí pojištění, ostatní náklady hrazeny z P 05</w:t>
      </w:r>
    </w:p>
    <w:p>
      <w:pPr>
        <w:pStyle w:val="Normal"/>
        <w:numPr>
          <w:ilvl w:val="0"/>
          <w:numId w:val="1"/>
        </w:numPr>
        <w:spacing w:before="0" w:after="0"/>
        <w:ind w:left="284" w:hanging="284"/>
        <w:jc w:val="both"/>
        <w:rPr/>
      </w:pPr>
      <w:r>
        <w:rPr>
          <w:rFonts w:cs="Times New Roman" w:ascii="Times New Roman" w:hAnsi="Times New Roman"/>
          <w:sz w:val="24"/>
          <w:szCs w:val="24"/>
        </w:rPr>
        <w:t>prof. Skřejpek 31. 5. – 5. 6. 2014, UNI di Cantanzaro (Itálie), konference, ZO hradí pojištění, ostatní náklady hrazeny z P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guelawpaper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58:00Z</dcterms:created>
  <dc:creator>Jiri Hrebejk</dc:creator>
  <dc:description/>
  <cp:keywords/>
  <dc:language>en-US</dc:language>
  <cp:lastModifiedBy>Jarmila Vanova</cp:lastModifiedBy>
  <cp:lastPrinted>2014-05-05T16:29:00Z</cp:lastPrinted>
  <dcterms:modified xsi:type="dcterms:W3CDTF">2014-05-05T14: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