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b/>
          <w:szCs w:val="24"/>
        </w:rPr>
        <w:t>UNIVERZITA KARLOVA V PRAZE</w:t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>PRÁVNICKÁ FAKULTA</w:t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PŘEDPIS, KTERÝM SE MĚNÍ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STATUT PRÁVNICKÉ FAKULTY UNIVERZITY KARLOVY V PRAZE</w:t>
      </w:r>
    </w:p>
    <w:p>
      <w:pPr>
        <w:pStyle w:val="Normal"/>
        <w:spacing w:lineRule="auto" w:line="264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firstLine="708"/>
        <w:jc w:val="both"/>
        <w:rPr/>
      </w:pPr>
      <w:r>
        <w:rPr/>
        <w:t>Akademický senát Právnické fakulty Univerzity Karlovy v Praze se podle § 27 odst. 1 písm. b) a § 33 odst.  2 písm. a) zákona č. 111/1998 Sb., o vysokých školách a o změně a doplnění dalších zákonů (zákon o vysokých školách),  ve znění pozdějších předpisů, usnesl na této změně Statutu Právnické fakulty, jako jejím vnitřním předpisu: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Čl. 1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měna Statutu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V čl. 21 se za odst. 2 vkládá odst. 3, který zní:</w:t>
      </w:r>
    </w:p>
    <w:p>
      <w:pPr>
        <w:pStyle w:val="Normal"/>
        <w:spacing w:lineRule="auto" w:line="264"/>
        <w:jc w:val="both"/>
        <w:rPr/>
      </w:pPr>
      <w:r>
        <w:rPr/>
        <w:t>„</w:t>
      </w:r>
      <w:r>
        <w:rPr/>
        <w:t>(3) Děkan může jmenovat čestným členem vědecké rady bez práva hlasovat význačnou osobnost, která se významným způsobem zasloužila o fakultu nebo univerzitu. Před jmenováním čestného člena vědecké rady si děkan vyžádá vyjádření senátu.“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Dosavadní odst. 3 se označuje jako odst. 4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Čl. 2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Závěrečná ustanovení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1. Tento vnitřní předpis byl schválen Akademickým senátem Právnické fakulty Univerzity Karlovy dne 24. dubna 2014.</w:t>
      </w:r>
    </w:p>
    <w:p>
      <w:pPr>
        <w:pStyle w:val="Normal"/>
        <w:spacing w:lineRule="auto" w:line="264"/>
        <w:jc w:val="both"/>
        <w:rPr/>
      </w:pPr>
      <w:r>
        <w:rPr/>
        <w:t>2. Tento vnitřní předpis nabývá platnosti dnem schválení akademickým senátem Univerzity Karlovy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3. Tento vnitřní předpis nabývá účinnosti dnem nabytí platnost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oc. JUDr. PhDr. Jan Wintr, Ph.D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rof. JUDr. Jan Kuklík, DrSc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ředseda AS PF U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ěkan PF UK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2124" w:firstLine="708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PhDr. Tomáš Nigrin, Ph.D.</w:t>
      </w:r>
    </w:p>
    <w:p>
      <w:pPr>
        <w:pStyle w:val="Normal"/>
        <w:spacing w:lineRule="auto" w:line="264"/>
        <w:jc w:val="center"/>
        <w:rPr/>
      </w:pPr>
      <w:r>
        <w:rPr/>
        <w:t>předseda AS U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9 odst. 1 písm. b) zákona o vysokých školách.  Akademický senát univerzity schválil tento předpis dne ............................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5:00Z</dcterms:created>
  <dc:creator>RNDr. Tomáš Jelínek</dc:creator>
  <dc:description/>
  <dc:language>en-US</dc:language>
  <cp:lastModifiedBy>Honza</cp:lastModifiedBy>
  <cp:lastPrinted>2006-04-24T16:59:00Z</cp:lastPrinted>
  <dcterms:modified xsi:type="dcterms:W3CDTF">2014-05-06T05:55:00Z</dcterms:modified>
  <cp:revision>2</cp:revision>
  <dc:subject/>
  <dc:title>UNIVERZITA KARLOVA V PRAZE</dc:title>
</cp:coreProperties>
</file>