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Univerzita Karlova v Praze</w:t>
        <w:tab/>
        <w:tab/>
        <w:tab/>
        <w:tab/>
        <w:tab/>
        <w:tab/>
        <w:t>V Praze dne ………….</w:t>
      </w:r>
    </w:p>
    <w:p>
      <w:pPr>
        <w:pStyle w:val="Normal"/>
        <w:rPr/>
      </w:pPr>
      <w:r>
        <w:rPr/>
        <w:t>Právnická fakulta</w:t>
        <w:tab/>
        <w:tab/>
        <w:tab/>
        <w:tab/>
        <w:tab/>
        <w:tab/>
        <w:tab/>
        <w:t>PF/ ……. 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atření děkana č. …/2014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o poplatcích spojených se studiem pro akademický rok 2014/2015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Ministerstvo školství, mládeže a tělovýchovy ČR zveřejnilo základ pro stanovení poplatků spojených se studiem na akademický rok 2014/2015 ve výši 2.819,-Kč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V souladu s § 58 odst. 1 a násl. zákona č. 111/1998 Sb., o vysokých školách, v platném znění, čl. 33 Statutu Univerzity Karlovy v Praze a Přílohy č. 6 Statutu Univerzity Karlovy v Praze uvádím výši poplatků spojených se studiem na Právnické fakultě UK pro akademický rok 2014/2015 jak jsou stanoveny Přílohou č. 6 Statutu Univerzity Karlovy v Praze: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Čl. 1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Poplatek za úkony spojené s přijímacím řízením do magisterského studijního programu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/>
        <w:t xml:space="preserve">(1) Poplatek za úkony spojené s přijímacím řízením pro akademický rok 2014/2015 (§ 58 odst. 1 zákona o vysokých školách) do magisterského studijního programu činí </w:t>
      </w:r>
      <w:r>
        <w:rPr>
          <w:bCs/>
        </w:rPr>
        <w:t>560, - Kč za každou přihlášku.</w:t>
      </w:r>
      <w:r>
        <w:rPr>
          <w:bCs/>
          <w:i/>
          <w:sz w:val="20"/>
          <w:szCs w:val="20"/>
        </w:rPr>
        <w:t xml:space="preserve"> </w:t>
      </w:r>
      <w:r>
        <w:rPr>
          <w:bCs/>
        </w:rPr>
        <w:t xml:space="preserve"> V případě použití elektronické podoby přihlášky se tento poplatek snižuje na 510,- Kč za každou přihlášku v elektronické podobě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(2) Poplatek podle odstavce 1 lze zaplatit poštovní poukázkou nebo převodem na bankovní účet fakulty. Při platbě musí být uveden specifický a variabilní symbol. Je-li podána přihláška v listinné podobě, je specifickým symbolem rodné číslo uchazeče – účastníka přijímacího řízení a variabilním symbolem číslo 100. Je-li podána přihláška v elektronické podobě, jsou specifický symbol a variabilní symbol vygenerovány informačním systémem při podávání přihlášky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(3) Je-li podána přihláška v listinné podobě, musí být zaplacení poplatku doloženo při jejím podání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Čl. 2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/>
          <w:bCs/>
        </w:rPr>
        <w:t>Poplatek za úkony spojené s přijímacím řízením do doktorského studijního programu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(1) Poplatek za úkony spojené s přijímacím řízením pro akademický rok 2014/2015 (§ 58 odst. 1 zákona o vysokých školách) do doktorského studijního programu činí 460,- Kč za každou přihlášku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 xml:space="preserve">(2) Poplatek podle odstavce 1 lze zaplatit poštovní poukázkou nebo převodem na bankovní účet fakulty. Při platbě musí být uveden specifický a variabilní symbol. Specifickým symbolem je rodné číslo uchazeče – účastníka přijímacího řízení a variabilním symbolem číslo 444. 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(3) Zaplacení poplatku musí být doloženo při podání přihlášky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Čl. 3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/>
          <w:bCs/>
        </w:rPr>
        <w:t>Poplatek za studijní program pro cizince uskutečňovaný v cizím jazyce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(1) Poplatek za studijní program pro cizince uskutečňovaný v cizím jazyce (§ 58 odst. 5 zákona o vysokých školách) činí 130.000,- Kč, nebo ekvivalent v jiné měně za akademický rok. </w:t>
      </w:r>
    </w:p>
    <w:p>
      <w:pPr>
        <w:pStyle w:val="Normal"/>
        <w:ind w:firstLine="720"/>
        <w:jc w:val="both"/>
        <w:rPr/>
      </w:pPr>
      <w:r>
        <w:rPr/>
        <w:t>(2) Poplatek podle odstavce 1 lze zaplatit pouze převodem, a to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buď na bankovní účet fakulty vedený v korunách českých, jak je uveden v čl. 6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Cs/>
        </w:rPr>
        <w:t xml:space="preserve">nebo na bankovní účet fakulty vedený v eurech </w:t>
      </w:r>
      <w:r>
        <w:rPr/>
        <w:t>číslo 000027-3572410287/0100 (ve formátu IBAN: CZ9201000000273572410287) vedený u Komerční banky (SWIFT: KOMB CZ PP), přičemž musí být při platbě u bankovních poplatků zvolena možnost OUR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Při platbě musí být uveden konstantní symbol, který je 0379. Má-li být při platbě uveden i specifický a variabilní symbol, pak budou plátci sděleny individuální formou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  <w:highlight w:val="yellow"/>
        </w:rPr>
      </w:pPr>
      <w:r>
        <w:rPr>
          <w:bCs/>
          <w:highlight w:val="yellow"/>
        </w:rPr>
        <w:t>Poznámka:</w:t>
      </w:r>
    </w:p>
    <w:p>
      <w:pPr>
        <w:pStyle w:val="Normal"/>
        <w:widowControl w:val="false"/>
        <w:autoSpaceDE w:val="false"/>
        <w:jc w:val="both"/>
        <w:rPr>
          <w:bCs/>
          <w:highlight w:val="yellow"/>
        </w:rPr>
      </w:pPr>
      <w:r>
        <w:rPr>
          <w:bCs/>
          <w:highlight w:val="yellow"/>
        </w:rPr>
        <w:t xml:space="preserve">Je ke zvážení umožnění placení poplatku v jiných měnách – riziko představuje kurzový rozdíl. Řešení je platit pouze v korunách. V takovém případě by článek 3 zněl: </w:t>
      </w:r>
    </w:p>
    <w:p>
      <w:pPr>
        <w:pStyle w:val="Normal"/>
        <w:widowControl w:val="false"/>
        <w:autoSpaceDE w:val="false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Cs/>
          <w:highlight w:val="yellow"/>
        </w:rPr>
      </w:pPr>
      <w:r>
        <w:rPr>
          <w:bCs/>
          <w:highlight w:val="yellow"/>
        </w:rPr>
        <w:t>Čl. 3</w:t>
      </w:r>
    </w:p>
    <w:p>
      <w:pPr>
        <w:pStyle w:val="Normal"/>
        <w:widowControl w:val="false"/>
        <w:autoSpaceDE w:val="false"/>
        <w:jc w:val="center"/>
        <w:rPr>
          <w:bCs/>
          <w:highlight w:val="yellow"/>
        </w:rPr>
      </w:pPr>
      <w:r>
        <w:rPr>
          <w:b/>
          <w:bCs/>
          <w:highlight w:val="yellow"/>
        </w:rPr>
        <w:t>Poplatek za studijní program pro cizince uskutečňovaný v cizím jazyce</w:t>
      </w:r>
    </w:p>
    <w:p>
      <w:pPr>
        <w:pStyle w:val="Normal"/>
        <w:widowControl w:val="false"/>
        <w:autoSpaceDE w:val="false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  <w:t>(1) Poplatek za studijní program pro cizince uskutečňovaný v cizím jazyce (§ 58 odst. 5 zákona o vysokých školách) činí 130.000,- Kč.</w:t>
      </w:r>
    </w:p>
    <w:p>
      <w:pPr>
        <w:pStyle w:val="Normal"/>
        <w:ind w:firstLine="720"/>
        <w:jc w:val="both"/>
        <w:rPr/>
      </w:pPr>
      <w:r>
        <w:rPr>
          <w:highlight w:val="yellow"/>
        </w:rPr>
        <w:t xml:space="preserve">(2) Poplatek podle odstavce 1 lze zaplatit pouze převodem, a to na bankovní účet fakulty. </w:t>
      </w:r>
      <w:r>
        <w:rPr>
          <w:bCs/>
          <w:highlight w:val="yellow"/>
        </w:rPr>
        <w:t>Při platbě musí být uveden konstantní symbol, který je 0379. Má-li být při platbě uveden i specifický a variabilní symbol, pak budou plátci sděleny individuální formou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Čl. 4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Poplatek za delší studium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/>
        <w:t xml:space="preserve">(1) Poplatek za studium delší než je standardní doba studia zvětšená o jeden rok (§ 58 odst. 3 zákona o vysokých školách, příloha č. 6 Statutu UK v platném znění) činí </w:t>
      </w:r>
      <w:r>
        <w:rPr>
          <w:bCs/>
        </w:rPr>
        <w:t xml:space="preserve">11.500, - Kč za každých započatých šest měsíců studia.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ab/>
        <w:t>(2) Poplatek podle odstavce 1 lze zaplatit pouze převodem na bankovní účet fakulty</w:t>
      </w:r>
      <w:r>
        <w:rPr>
          <w:bCs/>
        </w:rPr>
        <w:t>. Při platbě musí být uveden konstantní, specifický a variabilní symbol. Konstantní symbol je 0379. Specifický a variabilní symbol bude sdělen v zaslaném rozhodnutí UK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ab/>
        <w:t>(3) Studenti, kteří zaplatí poplatek podle odstavce 1 po termínu splatnosti, předloží na výzvu studijního oddělení příslušné referentce doklad o jeho zaplacení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Čl. 5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Poplatek za další studium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/>
        <w:t xml:space="preserve">Poplatek za studium absolventa bakalářského nebo magisterského studijního programu v dalším magisterském studijním programu (§ 58 odst. 4 zákona o vysokých školách) činí </w:t>
      </w:r>
      <w:r>
        <w:rPr>
          <w:bCs/>
        </w:rPr>
        <w:t xml:space="preserve">0,- Kč za každý další započatý jeden rok studia. Tento poplatek se nevyměřuje (čl. 2 odst. 2 páté změny Přílohy č. 6 Statutu Univerzity Karlovy v Praze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nkovní účet pro platbu poplatků bezhotovostním převod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ab/>
        <w:t xml:space="preserve">Bankovní účet fakulty sloužící k úhradě poplatků podle tohoto opatření je účet číslo </w:t>
      </w:r>
      <w:r>
        <w:rPr>
          <w:bCs/>
        </w:rPr>
        <w:t>000086-8986130237/0100 vedený u Komerční banky Praha 2. Tento účet je veden v korunách českých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center"/>
        <w:rPr/>
      </w:pPr>
      <w:r>
        <w:rPr/>
        <w:t>Čl. 7</w:t>
      </w:r>
    </w:p>
    <w:p>
      <w:pPr>
        <w:pStyle w:val="Normal"/>
        <w:ind w:firstLine="720"/>
        <w:jc w:val="both"/>
        <w:rPr/>
      </w:pPr>
      <w:r>
        <w:rPr/>
        <w:t>Toto opatření nabývá účinnosti prvním dnem akademického roku 2014/2015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>Prof. JUDr. Jan Kuklík, DrSc.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 xml:space="preserve">             </w:t>
      </w:r>
      <w:r>
        <w:rPr/>
        <w:t>děkan  PF UK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88"/>
      <w:ind w:firstLine="397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48:00Z</dcterms:created>
  <dc:creator>balikova</dc:creator>
  <dc:description/>
  <dc:language>en-US</dc:language>
  <cp:lastModifiedBy>Tomas Dockal</cp:lastModifiedBy>
  <cp:lastPrinted>2014-03-07T09:58:00Z</cp:lastPrinted>
  <dcterms:modified xsi:type="dcterms:W3CDTF">2014-03-14T14:48:00Z</dcterms:modified>
  <cp:revision>2</cp:revision>
  <dc:subject/>
  <dc:title>Poplatky spojené se studiem pro akademický rok 2007/2008</dc:title>
</cp:coreProperties>
</file>