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kouškové otázky z předmětu 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Hospodářská  politika</w:t>
      </w:r>
    </w:p>
    <w:p>
      <w:pPr>
        <w:pStyle w:val="Normal"/>
        <w:ind w:left="360" w:hanging="360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/>
        <w:t>1.  Pojem HP jako teorie a praktické politiky, nositelé a subjekty hospodářské politiky</w:t>
      </w:r>
    </w:p>
    <w:p>
      <w:pPr>
        <w:pStyle w:val="Normal"/>
        <w:spacing w:lineRule="auto" w:line="360"/>
        <w:ind w:left="360" w:hanging="360"/>
        <w:rPr/>
      </w:pPr>
      <w:r>
        <w:rPr/>
        <w:t>2. Cíle a nástroje HP a vztah mezi nimi, teoretické členění nástrojů HP</w:t>
      </w:r>
    </w:p>
    <w:p>
      <w:pPr>
        <w:pStyle w:val="Normal"/>
        <w:spacing w:lineRule="auto" w:line="360"/>
        <w:ind w:left="360" w:hanging="360"/>
        <w:rPr/>
      </w:pPr>
      <w:r>
        <w:rPr/>
        <w:t>3. Systémotvorné nástroje HP, příklad čs. transformace ekonomiky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4. </w:t>
        <w:tab/>
        <w:t>Základní charakteristika liberálního a protekcionistického přístupu k ekonomické realitě, historické kořeny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5.  Charakteristika keynesiánské hospodářské politiky, nový pohled na úlohu státu, protikeynesovská reakce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6.  Charakteristika ordoliberalismu a jeho vliv na hospodářskou politiku EU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7. Charakteristika situace HP 20./30. let 20. st. v USA - New Deal a jeho ideoví tvůrci </w:t>
      </w:r>
    </w:p>
    <w:p>
      <w:pPr>
        <w:pStyle w:val="Normal"/>
        <w:spacing w:lineRule="auto" w:line="360"/>
        <w:ind w:left="360" w:hanging="360"/>
        <w:rPr/>
      </w:pPr>
      <w:r>
        <w:rPr/>
        <w:t>8. Krize, typologie (hospodářské, měnové a dluhové) v historii a současnosti: příčiny, teorie „bublin“ a důsledky, možnosti a meze ovlivňování hospodářského cyklu HP</w:t>
      </w:r>
    </w:p>
    <w:p>
      <w:pPr>
        <w:pStyle w:val="Normal"/>
        <w:spacing w:lineRule="auto" w:line="360"/>
        <w:ind w:left="360" w:hanging="360"/>
        <w:rPr/>
      </w:pPr>
      <w:r>
        <w:rPr/>
        <w:t>9.  Monetární politika: hlavní subjekt a nositelé, jejich postavení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0. Monetární politika: cíle a nástroje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1. Měnová a peněžní politika, úloha zlata, tvorba peněz, devizové trhy a globalizace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2.  Měnová integrace EU, historie, současnost, vztah ČR </w:t>
      </w:r>
    </w:p>
    <w:p>
      <w:pPr>
        <w:pStyle w:val="Normal"/>
        <w:spacing w:lineRule="auto" w:line="360"/>
        <w:ind w:left="360" w:hanging="360"/>
        <w:rPr/>
      </w:pPr>
      <w:r>
        <w:rPr/>
        <w:t>13.  Fiskální politika: subjekty, cíle, nástroje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4.  Příjmová strana státního rozpočtu jako nástroj hospodářských politik státu, možnosti a meze použití </w:t>
      </w:r>
    </w:p>
    <w:p>
      <w:pPr>
        <w:pStyle w:val="Normal"/>
        <w:spacing w:lineRule="auto" w:line="360"/>
        <w:ind w:left="360" w:hanging="360"/>
        <w:rPr/>
      </w:pPr>
      <w:r>
        <w:rPr/>
        <w:t>15. Výdajová strana státního rozpočtu jako nástroj hospodářských politik státu, možnosti a  meze použití</w:t>
      </w:r>
    </w:p>
    <w:p>
      <w:pPr>
        <w:pStyle w:val="Normal"/>
        <w:spacing w:lineRule="auto" w:line="360"/>
        <w:ind w:left="360" w:hanging="360"/>
        <w:rPr/>
      </w:pPr>
      <w:r>
        <w:rPr/>
        <w:t>16. Zahraničněobchodní hospodářská politika: meze a limity, cíle, nástroje, úloha mez. smluv a organizací, globalizace</w:t>
      </w:r>
    </w:p>
    <w:p>
      <w:pPr>
        <w:pStyle w:val="Normal"/>
        <w:spacing w:lineRule="auto" w:line="360"/>
        <w:ind w:left="360" w:hanging="360"/>
        <w:rPr/>
      </w:pPr>
      <w:r>
        <w:rPr/>
        <w:t>17. Členství ČR v EU a determinace hospodářských politik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8. Orientace hospodářských politik na růst HDP: cíle, nástroje, rizika </w:t>
      </w:r>
    </w:p>
    <w:p>
      <w:pPr>
        <w:pStyle w:val="Normal"/>
        <w:spacing w:lineRule="auto" w:line="360"/>
        <w:ind w:left="360" w:hanging="360"/>
        <w:rPr/>
      </w:pPr>
      <w:r>
        <w:rPr/>
        <w:t>19. Orientace hospodářských politik na ovlivňování zaměstnanosti: cíle, nástroje, rizika</w:t>
      </w:r>
    </w:p>
    <w:p>
      <w:pPr>
        <w:pStyle w:val="Normal"/>
        <w:spacing w:lineRule="auto" w:line="360"/>
        <w:ind w:left="360" w:hanging="360"/>
        <w:rPr/>
      </w:pPr>
      <w:r>
        <w:rPr/>
        <w:t>20. Orientace hospodářských politik na sociální oblast: cíle, nástroje, rizika</w:t>
      </w:r>
    </w:p>
    <w:p>
      <w:pPr>
        <w:pStyle w:val="Heading4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vinná literatura:</w:t>
      </w:r>
    </w:p>
    <w:p>
      <w:pPr>
        <w:pStyle w:val="Normal"/>
        <w:rPr/>
      </w:pPr>
      <w:r>
        <w:rPr>
          <w:color w:val="000000"/>
          <w:sz w:val="22"/>
        </w:rPr>
        <w:t xml:space="preserve">Kliková, Ch. - Kotlán, I.. Hospodářská politika. Ostrava, Socrates 2003 nebo 2011; </w:t>
      </w:r>
      <w:r>
        <w:rPr>
          <w:i/>
          <w:color w:val="000000"/>
          <w:sz w:val="22"/>
        </w:rPr>
        <w:t>nebo</w:t>
      </w:r>
      <w:r>
        <w:rPr>
          <w:color w:val="000000"/>
          <w:sz w:val="22"/>
        </w:rPr>
        <w:br/>
        <w:t xml:space="preserve">Němcová, I. - Žák, M.. Hospodářská politika. Praha, Grada 1998 (a další vydání); </w:t>
      </w:r>
      <w:r>
        <w:rPr>
          <w:i/>
          <w:color w:val="000000"/>
          <w:sz w:val="22"/>
        </w:rPr>
        <w:t>nebo</w:t>
      </w:r>
      <w:r>
        <w:rPr>
          <w:color w:val="000000"/>
          <w:sz w:val="22"/>
        </w:rPr>
        <w:t xml:space="preserve"> </w:t>
        <w:br/>
        <w:t xml:space="preserve">Žák, M. - Slaný, A.. Hospodářská politika. Praha, C.H. Beck 1999 a další vydání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konomie regulace: Lekce z globální finanční krize; Kol. autorů KNH PF UK, Praha 2010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Informační zdroj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ww.mfcr.cz; www.cnb.cz; www.ecb.int; www.mpsv.cz; www.cssu.cz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Rozšiřující a doporučená literatura:</w:t>
      </w:r>
    </w:p>
    <w:p>
      <w:pPr>
        <w:pStyle w:val="Heading4"/>
        <w:spacing w:before="0" w:after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Jurečka, V. a kol.: Makroekonomie. Praha, Grada 2010 (a další vydání).</w:t>
      </w:r>
    </w:p>
    <w:p>
      <w:pPr>
        <w:pStyle w:val="Heading4"/>
        <w:spacing w:before="0" w:after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Liška, V. a kol.. Makroekonomie. Praha, Profesional Publishing 2002, 2004. </w:t>
        <w:br/>
        <w:t xml:space="preserve">Friedman, M.. Za vším hledej peníze. Praha, Grada a Liberální institut 1997. </w:t>
        <w:br/>
        <w:t>Gowland, D.. Makroekonomie. Praha, Victoria Publishing 19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5:00Z</dcterms:created>
  <dc:creator>Bazantova Ilona</dc:creator>
  <dc:description/>
  <dc:language>en-US</dc:language>
  <cp:lastModifiedBy>Marie Svehlova</cp:lastModifiedBy>
  <cp:lastPrinted>2010-03-01T13:51:00Z</cp:lastPrinted>
  <dcterms:modified xsi:type="dcterms:W3CDTF">2014-04-28T09:05:00Z</dcterms:modified>
  <cp:revision>2</cp:revision>
  <dc:subject/>
  <dc:title>ZKOUŠKOVÉ OTÁZKY Z VÝBĚROVÉHO PŘEDMĚTU</dc:title>
</cp:coreProperties>
</file>