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Mezioborové centrum rozvoje právních dovedn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cíle činnosti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činnosti Mezioborového centra rozvoje právních dovedností (dále též jen „Centrum“) je prohloubení teoretických a zejména též praktických dovedností studentů Právnické fakulty UK v rámci oborů, které v důsledku svého specifického postavení či multioborového zaměření jsou obtížně uchopitelné v rámci výuky předmětů povinného základu. Centrum by mělo napomoci k dosažení vyváženého univerzálního profilu absolventa PF UK, který bude na trhu práce dostatečně vybaven všemi potřebnými znalostmi a praktickými dovednost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hlavní činnosti Centra bude pozornost věnována nejen na inovaci a prohloubení stávajících předmětů, které jsou již na fakultě vyučovány, ale též na zavedení předmětů nových, které by měly doplnit stávající nabídku volitelných a povinně volitelných předmětů. Výuka v těchto předmětech by přitom měla reflektovat všechny moderní trendy, měla by být v maximální možné míře interaktivní a s plným zapojením studentů s tím, že stejný důraz bude kladen jak na získání teoretických znalostí, tak i na praktické zkušenosti a dovednosti (např. zpřístupněním nových praxí pro studenty, organizací simulovaných soudních a rozhodčích řízení atd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uktura činnosti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hlavních oblastí činnosti Centra bude především navázáno na působení Centra právních dovedností, které bude v rámci Mezioborového centra dále rozvíjet činnosti realizované v rámci projektu OPPA Právo pro praxi – rozvoj a inovace magisterského studijního programu Právo a právní věda na PF UK, který fakulta úspěšně realizovala v letech 2010-2013. Centrum právních dovedností se ve své činnosti bude zaměřovat na tři základní obla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družování předmětů, které ve zvýšené míře rozvíjejí právní dovednosti a postoje. Jedná se o stáže, právní kliniky (klinika věnovaná azylovému a uprchlickému právu, Street Law, antidiskriminační klinika a klinika věnovaná právu životního prostředí), kurzy právního psaní, přípravu k Moot Courts a kurzy profesní odpovědnosti (profesní etika, výjezdní seminář k lidským právům). Smyslem a obsahem činnosti není sdružit a centralizovat všechny předměty, které na PF UK právní dovednosti rozvíjejí, ale poskytnout jim zázemí a podporu nejrůznějšího druh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řádání vzdělávacích workshopů, zejména pro začínající učitele, na vybraná témata z didaktiky práva a nejrůznější besedy na aktuální tém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polupráci s podobně orientovanými centry na právnických fakultách v České republice i zahraničí (zejm. ve Velké Británii, Polsku a USA). Spolupráce se bude nadále rozvíjet i prostřednictvím zapojení do mezinárodních sítí sdružující podobně smýšlející právníky v akademické sféře, státní správě a soukromém i neziskovém sektoru (např. Global Alliance for Justice Educati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další činnost Centra právních dovedností se počítá také s využitím všech aktivit, které byly realizovány již při naplňování projektu OPPA, pokud o jejich další pokračování bude ze strany vyučujících i studentů zájem (příkladem může být zachování „Akademického psaní“ apod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ou hlavní oblastí činnosti Centra bude rozvoj oboru a výuky sportovního práva a alternativních způsobů řešení sporů na PF UK. V této oblasti se Centrum zaměří především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ovaci stávajících a tvorbu nových volitelných a povinně volitelných předmětů. V oblasti sportovního práva půjde zejména o inovaci stávajícího volitelného předmětu „</w:t>
      </w:r>
      <w:r>
        <w:rPr>
          <w:rFonts w:cs="Times New Roman" w:ascii="Times New Roman" w:hAnsi="Times New Roman"/>
          <w:i/>
          <w:sz w:val="24"/>
          <w:szCs w:val="24"/>
        </w:rPr>
        <w:t>Sportovní právo I.</w:t>
      </w:r>
      <w:r>
        <w:rPr>
          <w:rFonts w:cs="Times New Roman" w:ascii="Times New Roman" w:hAnsi="Times New Roman"/>
          <w:sz w:val="24"/>
          <w:szCs w:val="24"/>
        </w:rPr>
        <w:t>“ formou systematického prohloubení jeho osnovy s větším důrazem na získání znalostí uplatnitelných studenty v praxi. Dále půjde o vytvoření navazujícího předmětu „</w:t>
      </w:r>
      <w:r>
        <w:rPr>
          <w:rFonts w:cs="Times New Roman" w:ascii="Times New Roman" w:hAnsi="Times New Roman"/>
          <w:i/>
          <w:sz w:val="24"/>
          <w:szCs w:val="24"/>
        </w:rPr>
        <w:t>Sportovní právo II.</w:t>
      </w:r>
      <w:r>
        <w:rPr>
          <w:rFonts w:cs="Times New Roman" w:ascii="Times New Roman" w:hAnsi="Times New Roman"/>
          <w:sz w:val="24"/>
          <w:szCs w:val="24"/>
        </w:rPr>
        <w:t>“, který zavede praktické stáže studentů práv ve sportovním sektoru. Stáže budou probíhat především ve strukturách národních sportovních asociací – Fotbalová asociace ČR, Český svaz ledního hokeje, Český olympijský výbor, Česká asociace fotbalových hráčů apod., popř. ve sportovních klubech či advokátních kancelářích zaměřujících se primárně na sportovní právo. V oblasti Alternativních způsobů řešení sporů půjde o vytvoření předmětu „</w:t>
      </w:r>
      <w:r>
        <w:rPr>
          <w:rFonts w:cs="Times New Roman" w:ascii="Times New Roman" w:hAnsi="Times New Roman"/>
          <w:i/>
          <w:sz w:val="24"/>
          <w:szCs w:val="24"/>
        </w:rPr>
        <w:t>Základy alternativních metod řešení sporů</w:t>
      </w:r>
      <w:r>
        <w:rPr>
          <w:rFonts w:cs="Times New Roman" w:ascii="Times New Roman" w:hAnsi="Times New Roman"/>
          <w:sz w:val="24"/>
          <w:szCs w:val="24"/>
        </w:rPr>
        <w:t>“, který by měl studenty seznámit s pojmem ADR a s jednotlivými metodami, jež jsou mezi ADR řazeny, jakož i se způsobem jejich uplatnění. Zvláštní pozornost bude věnována zejména rozhodčímu řízení, a to v mezinárodním i tuzemském kontextu. Dále půjde o vytvoření navazujícího předmětu „</w:t>
      </w:r>
      <w:r>
        <w:rPr>
          <w:rFonts w:cs="Times New Roman" w:ascii="Times New Roman" w:hAnsi="Times New Roman"/>
          <w:i/>
          <w:sz w:val="24"/>
          <w:szCs w:val="24"/>
        </w:rPr>
        <w:t>Základy mediace</w:t>
      </w:r>
      <w:r>
        <w:rPr>
          <w:rFonts w:cs="Times New Roman" w:ascii="Times New Roman" w:hAnsi="Times New Roman"/>
          <w:sz w:val="24"/>
          <w:szCs w:val="24"/>
        </w:rPr>
        <w:t xml:space="preserve">“, v němž bude pozornost věnována interdisciplinární povaze mediace a jejím dílčím aspektům. Studenti by si měli v praktických modelových případech vyzkoušet činnost mediátorů a získat první zkušenosti s uplatněním mediace v prax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pravu učebních pomůcek k nově vyučovaným předmětům, jež by měly být nejen dalším podkladem pro rozvoj výuky na právnické fakultě, ale jež by měly pomoci v rámci podpory profilu absolventa PF U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ganizaci kolokvií, konferencí a dalších vědeckých aktivit v daných oblastech. Centrum bude podporovat stáže a praxe studentů, jakož i organizovat přednášky předních tuzemských či zahraničních odborníků na danou problemat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alších oblastech je v budoucnu možný rozvoj Centra též v oblasti IT práva a Práva cestovního ruch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sonální zajištění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ické a administrativní zajištění činnosti a projektů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Kateřina Kloub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dní řešitelé za jednotlivé úseky činnosti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r. Věra Honusková, Ph.D. (centrum právních dovedností - klinické právní prax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Mgr. Michal Urban, Ph.D. (centrum právních dovedností - Street Law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David Kohout, Ph.D. (sportovní práv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Tomáš Horáček, Ph.D. (ADR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lupráce na fakultní úrovni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bude rozvíjet spolupráci se všemi katedrami, ústavy a ostatními výzkumnými centry Právnické fakulty UK. Velmi úzkou spolupráci lze (s ohledem na mezioborové zaměření) předpokládat zejména s Centrem zdravotnického 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ancování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se v maximální možné míře zaměří na získávání potřebných finančních prostředků pro jeho činnost z grantů a z projektových aktivit. Již v roce 2014 by Centrum mělo získat prostředky pro zahájení své činnosti a prvotní rozvoj z projektu zpracovaného v rámci Institucionálního plánu UK. Předpokládá se zapojení Centra do tvorby projektů v rámci GA ČR, příp. GA UK (u spolupracujících studentů). K podpoře svých aktivit a v rámci svých činností bude Centrum využívat též prostředků získaných z posudkové čin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0.3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Tomáš Horáček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/>
      <w:b/>
      <w:bCs/>
      <w:sz w:val="22"/>
      <w:szCs w:val="28"/>
    </w:rPr>
  </w:style>
  <w:style w:type="character" w:styleId="Nadpis2Char">
    <w:name w:val="Nadpis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13:00Z</dcterms:created>
  <dc:creator>Flidrova</dc:creator>
  <dc:description/>
  <cp:keywords/>
  <dc:language>en-US</dc:language>
  <cp:lastModifiedBy>Tomas Horacek</cp:lastModifiedBy>
  <dcterms:modified xsi:type="dcterms:W3CDTF">2014-03-10T11:47:00Z</dcterms:modified>
  <cp:revision>14</cp:revision>
  <dc:subject/>
  <dc:title/>
</cp:coreProperties>
</file>