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a Karlova v Praze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rávnic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pis ze zasedání Komise pro informační technologie ze dne 18. březn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tomní: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el Beran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káš Bohuslav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a Chromá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l Skřejpek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ub Růžička</w:t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ichal Tuláček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mluvení: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Marek Antoš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ub Hork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nislav Potěš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gram: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 Projednávání návrhu osobní stránky akademických pracovníků na webu PF UK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 Růz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1) Projednávání návrhu obsahu osobní stránky akademických pracovníků na webu PF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běhla podrobná debata nad materiálem, který byl dopředu členům komise rozeslán. K dotčenému návrhu zaslali své připomínky Michal Tuláček a Marek Antoš, který se jednání komise nemohl zúčast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 úvod jednání představil celý návrh a harmonogram práce jeho tvůrce profesor Skřejpek. Podle jeho názoru by webová prezentace pracovníků měla sloužit zejména k prezentaci fakulty, jednotlivých učitelů a k informování studentů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harmonogramu práce bylo sděleno, že ing. Potěšil obratem připraví šablony, které budou následně rozeslány všem pedagogům s termínem vyplnění 25.dubna 2014. Společně se šablonou bude rozeslán i vzory vyplněných záložek Životopis a Publika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oveň dojde k proškolení všech sekretářek a tajemníků kateder, kteří by měli sloužit jako primární podpora uživatelům, kteří nebudou schopni údaje v šablonách vyplni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T oddělení poté provede naplnění web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ozdější aktualizace budou moci provádět sekretářky s tajemníky. Případně bude možné požádat o přístup s heslem zájemcům, kteří budou chtít si editovat profil osobně. Celá aplikace by měla být funkční do lé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ásledně proběhla podrobná debata k návrhu, do níž se zapojili všichni přítomní členové komise. Zároveň bylo diskutováno, zda je možné sankcionovat nevyplnění šablony. V tomto případě panovala shoda, že sankcionování nevyplnění části nebo celé prezentace není možné. Bylo konstatováno, že sekci Publikace není možné automaticky propojit s databází OBD z technických důvod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a konci debaty byla diskutována také prezentace učitelů v angličtině, která by měla být uskutečněna v budoucnu. Dr. Chromá uvedla, že není v silách katedry jazyků provést kompletní překlad všech životopisů. Bude nicméně připraven slovníček obvyklých termínů, který by měl vše ulehč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podrobné debatě dospěla komise k těmto konkrétním změnám oproti návrh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ložka „Životopis“ by měla být doplněna o položku „Aktuální oblast vědeckého zájmu“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ělení vědy by mělo připravit vzory ke grantům, které jsou uvedeny v položce „Vědeckovýzkumná činnost“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žka „Akademické pobyty na zahraničních institucích“ by neměla být nikterak časově omeze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žka „Další odborné aktivity“ by měla obsahovat údaje o aktivitách mimo akademickou pů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Komise následně pověřila profesora Skřejpka další prací na realizaci návrhu obsahu osobní stránky akademických pracovníku PF 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2) Růz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fesor Skřejpek informoval komisi o své schůzce se zástupcem společnosti Wolters Kluwer. Společnost je ochotna provést bezplatná školení pro studenty a pedagogy z právně-informačního systému ASPI. V následné debatě prezentoval docent Beran názor, že podobná školení poskytuje studentský spolek Všehrd, a z tohoto důvodu by bylo dobré realizaci školení provést až v nadcházejícím zimním semest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běžně byly domluveny tyto termíny příštích jednání komi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8. dubna</w:t>
      </w:r>
      <w:r>
        <w:rPr>
          <w:rFonts w:cs="Times New Roman" w:ascii="Times New Roman" w:hAnsi="Times New Roman"/>
          <w:sz w:val="24"/>
        </w:rPr>
        <w:t xml:space="preserve">: Zápis diplomových prací přes Studijní informační systém + Statistiky v Studijním </w:t>
        <w:tab/>
        <w:t>informačním systému a jejich publ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6. května</w:t>
      </w:r>
      <w:r>
        <w:rPr>
          <w:rFonts w:cs="Times New Roman" w:ascii="Times New Roman" w:hAnsi="Times New Roman"/>
          <w:sz w:val="24"/>
        </w:rPr>
        <w:t>: Způsob hodnocení výuky stud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oučástí tohoto zápisu je konečný obsah osobní stránky akademických pracovníků PF 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: Jakub Růžička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Obsah osobní stránky akademických pracovníků na webu PFUK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 projednání v kolegiu děkana dne 13. 3. 2014 a v komisi pro informační technologie dne 18. 3. 2014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 záložky „Životopis“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ální oblast odborného zájmu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ormou odrážek)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ělání a akademické kvalifikace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zdělání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fakulta</w:t>
        <w:tab/>
      </w:r>
    </w:p>
    <w:p>
      <w:pPr>
        <w:pStyle w:val="Normal"/>
        <w:tabs>
          <w:tab w:val="clear" w:pos="708"/>
          <w:tab w:val="left" w:pos="1134" w:leader="none"/>
          <w:tab w:val="left" w:pos="1524" w:leader="none"/>
        </w:tabs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obor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rok ukončení studia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b/>
          <w:sz w:val="20"/>
          <w:szCs w:val="20"/>
        </w:rPr>
        <w:t xml:space="preserve">Vědeckopedagogické tituly </w:t>
      </w:r>
      <w:r>
        <w:rPr>
          <w:sz w:val="20"/>
          <w:szCs w:val="20"/>
        </w:rPr>
        <w:t>(vyplňují se všechny dosažené tituly)</w:t>
      </w:r>
    </w:p>
    <w:p>
      <w:pPr>
        <w:pStyle w:val="Odstavecseseznamem"/>
        <w:spacing w:lineRule="auto" w:line="240" w:before="0" w:after="0"/>
        <w:ind w:left="1068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fesor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bor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ce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rok udělení titulu</w:t>
        <w:tab/>
        <w:t xml:space="preserve">      </w:t>
      </w:r>
    </w:p>
    <w:p>
      <w:pPr>
        <w:pStyle w:val="Odstavecseseznamem"/>
        <w:spacing w:lineRule="auto" w:line="240" w:before="0" w:after="0"/>
        <w:ind w:left="1068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cent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bor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ce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rok udělení titulu</w:t>
        <w:tab/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název kvalifikační prá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b/>
          <w:sz w:val="20"/>
          <w:szCs w:val="20"/>
        </w:rPr>
        <w:t xml:space="preserve">Vědecké hodnosti </w:t>
      </w:r>
      <w:r>
        <w:rPr>
          <w:sz w:val="20"/>
          <w:szCs w:val="20"/>
        </w:rPr>
        <w:t>(vyplňují se všechny dosažené tituly)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DrSc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DSc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Ph.D./Dr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CSc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LL.M. (apod.)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Dr./PhDr./In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U každé položky se vyplňují následující údaje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r      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ce      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ok udělení titulu</w:t>
        <w:tab/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ázev kvalifikační prác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hled zaměstnání </w:t>
      </w:r>
      <w:r>
        <w:rPr>
          <w:sz w:val="20"/>
          <w:szCs w:val="20"/>
        </w:rPr>
        <w:t>(seřazené chronologicky)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od r. do r./dosud</w:t>
        <w:tab/>
        <w:tab/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instituce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funkční místo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výše úvazku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dagogická činnost </w:t>
      </w:r>
      <w:r>
        <w:rPr>
          <w:sz w:val="20"/>
          <w:szCs w:val="20"/>
        </w:rPr>
        <w:t>(nedochází ke  zdvojení s odkazy v záložce „Výuka“ na základní stránce, protože ta obsahuje pouze aktuální rozvrh; zařazeny budou údaje týkající se aktuálně vyučovaných předmětů i retrospektiva, jedná se o výuku v rámci UK + další významná výuková činnost mimo UK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 (+ specializace v rámci předmět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garant/vyučující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instituc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b/>
          <w:sz w:val="20"/>
          <w:szCs w:val="20"/>
        </w:rPr>
        <w:t xml:space="preserve">Vědeckovýzkumná činnost </w:t>
      </w:r>
      <w:r>
        <w:rPr>
          <w:sz w:val="20"/>
          <w:szCs w:val="20"/>
        </w:rPr>
        <w:t>(současné i retrospektivní zapojení do grantů atd.; seřazené chronologicky, s důrazem na posledních 5 let; seznam dodá oddělení vědy)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/roky   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úkolu   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pecifikace úkolu (číslo atp.)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ělující instituce 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stavení (hlavní řešitel, řešitel, koordinátor, člen rady atp. – seznam variant dodá oddělení vědy)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ademické pobyty na zahraničních institucích + přednášky typu invited speaker </w:t>
      </w:r>
      <w:r>
        <w:rPr>
          <w:sz w:val="20"/>
          <w:szCs w:val="20"/>
        </w:rPr>
        <w:t>(seřazené chronologicky; nejvýznamnější s důrazem na posledních 5 let; nikoli účast na konferencích)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ok</w:t>
        <w:tab/>
        <w:tab/>
        <w:t xml:space="preserve"> 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nstituce</w:t>
        <w:tab/>
        <w:t xml:space="preserve"> 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tát</w:t>
        <w:tab/>
        <w:t xml:space="preserve">     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élka pobytu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yp pobytu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ademické aktivity </w:t>
      </w:r>
      <w:r>
        <w:rPr>
          <w:sz w:val="20"/>
          <w:szCs w:val="20"/>
        </w:rPr>
        <w:t>(současné i retrospektivní; seřazené věcně a chronologicky; nikoli účast v habilitačních komisích, komisích pro jmenování profesorem komisích pro státní zkoušky)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vědecké rady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odborné komise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oborové rady/komise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atp.</w:t>
      </w:r>
    </w:p>
    <w:p>
      <w:pPr>
        <w:pStyle w:val="Odstavecseseznamem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U každé položky se vyplňují následující údaje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d r. do r./dosud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ázev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stituce/stát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stavení (předseda/člen atp.)</w:t>
      </w:r>
    </w:p>
    <w:p>
      <w:pPr>
        <w:pStyle w:val="Odstavecseseznamem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odborné aktivity </w:t>
      </w:r>
      <w:r>
        <w:rPr>
          <w:sz w:val="20"/>
          <w:szCs w:val="20"/>
        </w:rPr>
        <w:t>(mimo akademické prostředí; současné i retrospektivní; seřazené věcně a chronologicky)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ědecké a odborné společnosti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dakční rady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videlná recenzní činnost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kreditační komise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dborné komise mimo akademické prostředí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(např. pravidelná konzultační činnost) </w:t>
      </w:r>
    </w:p>
    <w:p>
      <w:pPr>
        <w:pStyle w:val="Odstavecseseznamem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U každé položky se vyplňují následující údaje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d r. do r./dosud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ázev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stituce/stát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stavení (předseda/člen atp.)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 na konferencích a jejich organizace </w:t>
      </w:r>
      <w:r>
        <w:rPr>
          <w:sz w:val="20"/>
          <w:szCs w:val="20"/>
        </w:rPr>
        <w:t>(výběrový seznam, max. 20 položek; nejvýznamnější, seřazené chronologicky)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 na konferencích </w:t>
      </w:r>
      <w:r>
        <w:rPr>
          <w:sz w:val="20"/>
          <w:szCs w:val="20"/>
        </w:rPr>
        <w:t>(pouze aktivní s referátem)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název konference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p konference - světový/evropský/tuzemský </w:t>
      </w:r>
    </w:p>
    <w:p>
      <w:pPr>
        <w:pStyle w:val="Normal"/>
        <w:spacing w:lineRule="auto" w:line="240" w:before="0" w:after="0"/>
        <w:ind w:left="1134" w:firstLine="69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kongres/konference/seminář/kulatý stůl/atp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místo/stát konání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rok konání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název přednášky/referátu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ce konferencí </w:t>
      </w:r>
      <w:r>
        <w:rPr>
          <w:sz w:val="20"/>
          <w:szCs w:val="20"/>
        </w:rPr>
        <w:t>(výběrový seznam, max. 20 položek; nejvýznamnější, seřazené chronologicky)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akce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místo/stát konání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rok konání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ění </w:t>
      </w:r>
      <w:r>
        <w:rPr>
          <w:sz w:val="20"/>
          <w:szCs w:val="20"/>
        </w:rPr>
        <w:t>(seřazené chronologicky)</w:t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ázev ocenění</w:t>
        <w:tab/>
        <w:tab/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ce </w:t>
        <w:tab/>
        <w:tab/>
      </w:r>
    </w:p>
    <w:p>
      <w:pPr>
        <w:pStyle w:val="Odstavecseseznamem"/>
        <w:spacing w:lineRule="auto" w:line="240" w:before="0" w:after="0"/>
        <w:ind w:left="1134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ok udělení</w:t>
        <w:tab/>
        <w:tab/>
        <w:tab/>
      </w:r>
    </w:p>
    <w:p>
      <w:pPr>
        <w:pStyle w:val="Odstavecseseznamem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ykové znalosti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0"/>
          <w:szCs w:val="20"/>
        </w:rPr>
        <w:t xml:space="preserve">jazyk </w:t>
        <w:tab/>
        <w:tab/>
        <w:t>aktivně/pasivně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Wingdings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icrosoft YaHe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ahom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Wingdings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4:00Z</dcterms:created>
  <dc:creator>ADF</dc:creator>
  <dc:description/>
  <cp:keywords/>
  <dc:language>en-US</dc:language>
  <cp:lastModifiedBy>Marta</cp:lastModifiedBy>
  <cp:lastPrinted>2011-03-09T10:18:00Z</cp:lastPrinted>
  <dcterms:modified xsi:type="dcterms:W3CDTF">2014-04-07T17:34:00Z</dcterms:modified>
  <cp:revision>8</cp:revision>
  <dc:subject/>
  <dc:title>Univerzita Karlova v Praze</dc:title>
</cp:coreProperties>
</file>