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20. 3. 201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20. 3. 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>děkan Kuklík, proděkani Beran, Damohorský, Prášková, Skřejpek, Štangová, Tomášek, tajemník Hřebejk, předseda AS Wintr, místopředsedové AS Staša, Hrad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:</w:t>
      </w:r>
      <w:r>
        <w:rPr>
          <w:rFonts w:cs="Times New Roman" w:ascii="Times New Roman" w:hAnsi="Times New Roman"/>
          <w:sz w:val="24"/>
          <w:szCs w:val="24"/>
        </w:rPr>
        <w:t xml:space="preserve"> proděkan Dvořá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:  I. Kontrola zápisu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I. Informace o rekonstrukci objektu Větrní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II. Návrh na doplnění a změnu vnitřních předpisů PF U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V. Opatření děkana o poplatcích spojených se studiem pro akademický rok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014/2015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. Personální změny ve vedení oddělení pro vědu, výzkum a edic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I. Výuka jazyků a tělovýchov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I. Rozesílání hromadných e-mailů prostřednictvím studijního informačního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ystém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III. Dopis členky kolegia rektora UK PhDr. Alice Němcové Tejkalové, Ph.D.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týkající se sociálních záležitostí, propagace IPSC a Informačního dne U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X. Růz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D provedlo kontrolu zápisu z jednání KD dne 13. 3. 2014. Po úpravě bude konečná verze zápisu standardním způsobem rozeslána a zveřejně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ěkan informoval o jednání s prorektorem Hálou ohledně spolufinancování rekonstrukce objektu Větrník fakultou a univerzito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ajemník připravil návrh dopisu prorektorovi ohledně pokračování přípravných prací na studii a podkladech pro vydání územního rozhodnutí a možnosti finanční účasti na rekonstrukci objektu. Dopis byl rozeslán členům KD, do středy 26. 3. členové KD zašlou tajemníkovi připomínky k návrhu. Konečná verze dopisu bude předmětem jednání KD 27. 3. 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děkan Skřejpek připravil písemně návrh na novelizaci Statutu PF UK (čestný člen vědecké rady). Podle obsahu diskuse proděkan Skřejpek návrh dopracuje a předloží děkanovi. Děkan požádá předsedu AS PF o zařazení projednání novely na zasedání AS PF UK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 I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Proděkan Beran připravil písemně návrh OD. KD vyslovilo s návrhem souhlas, před jeho vydáním bude návrh předložen ke konzultaci AS PF U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Záměrem je, aby v blízké budoucnosti uchazeči podávali přihlášky jen elektronickou formo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 V.</w:t>
      </w:r>
    </w:p>
    <w:p>
      <w:pPr>
        <w:pStyle w:val="FormtovanvHTML"/>
        <w:tabs>
          <w:tab w:val="clear" w:pos="916"/>
          <w:tab w:val="clear" w:pos="7328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děkani Skřejpek a Tomášek navrhli personální změny na oddělení pro vědu, výzkum a edici k 1. 4. 2014. Změny odrážejí rozdělení agendy, kterou odsud oddělení zajišťovalo, mezi proděkana pro akademické kvalifikace a proděkana pro vědu, výzkum a ediční činnost.</w:t>
      </w:r>
    </w:p>
    <w:p>
      <w:pPr>
        <w:pStyle w:val="FormtovanvHTML"/>
        <w:spacing w:lineRule="auto" w:line="276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obšírnější diskuse vyplynul zásadní souhlas s navrženými změnami, ale také nutnost  návrh doplnit o další (pracovněprávní) aspekty. K těm proběhnou konzultace proděkanů Skřejpka a Tomáška, tajemníka a děkan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ersonálním změnám na oddělení pro vědu, výzkum a edici se KD vrátí 27. 3. 2014.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an předložil písemné teze k výuce jazyků a tělesné výchovy na PF UK.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iskusi KD s tezemi vyslovilo souhlas. Teze bude součástí vyjádření vyžádaného rektorem UK.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děkan Beran tlumočil žádosti studentských spolků o možnost rozesílat pozvánky na jejich akce prostřednictvím hromadný mailů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D po diskusi tuto praxi nedoporučuje (na hraně spamů), doporučuje, aby spolkům byla připomenuta možnost zveřejňovat pozvánky na jejich akce na webové stránce PF UK v „kalendáři“ na základní stránce. Proděkan Skřejpek zajistí ve spolupráci s PP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veřejnění pozvánky na akci spolků v aktualitách podléhá souhlasu proděkana Skřejpk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II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Členové KD se seznámili s dopisem dr. Němcové Tejkalové, týkající se sociálních bytů a sociálního fondu. Jako osobu pověřenou touto agendou KD určilo Mgr. Prouz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X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ěkan předložil písemnou informaci o časopisu Jurisprudence, který PF UK od 1. 1. 2014 převzala. Vznikl tím další prostor akademickým zaměstnancům fakulty k publikování v recenzovaném časopise. KD vzalo informaci na vědomí a doporučilo ji zaslat na katedry, ústavy a centra PF UK.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ěkan informoval o požadavku prorektorky Rovné uspořádat v pondělí 5. 5. 2014 od 16 do cca 19 hod. v Collegiu Maximu panelovou diskusi věnovanou 10. výročí přistoupení ČR k EU. KD s touto akcí na PF UK souhlasí, Mgr. Prouza přesune pro danou dobu výuku z Collegia Maxima do jiných vhodných prostor (kriminologie a pracovní právo). 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mocích (JUDr.) dne 15. 4. 2014 v Karolinu zastoupí děkana: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00 hod: proděkan Beran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30 hod.: proděkan Damohorský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 souhlasí s návrhem proděkana Skřejpka zrušit plánované jednání vědecké rady PF UK dne 17. 4. 2014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ě letních prázdnin budou děkana zastupovat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 týdnu od 30. 6. 2014: proděkan Damohorský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 týdnu od 7. 7. 2014: proděkan Damohorský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 týdnu od 14. 7. 2014: proděkan Dvořák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 týdnu od 21. 7. 2014: proděkan Skřejpek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týdnu od 28. 7. 2014: bude přítomen děkan Kuklík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 týdnu od 4. 8 2014: proděkan Bera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 týdnu od 11. 8. 2014: proděkan Bera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 týdnu od 18. 8. 2014: proděkanka Prášková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 týdnu od 25. 8. 2014: proděkan Tomášek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ěkan Beran: 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í zveřejnění otázek (okruhů) ke SZZK na webových stránkách příslušných kateder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omene vedoucím kateder požadavek nominování zástupců kateder do komise pro koncepci studia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Skřejpek: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 o nabídce ASPI; KD doporučuje nabídku akceptovat pouze ohledně školení studentů a zaměstnanců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Tomášek: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dopise prorektora Royta, vyzývajícím k zjednodušení administrativní zátěže PRVOUKU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 o přístupu k databázi společnosti </w:t>
      </w:r>
      <w:r>
        <w:rPr>
          <w:rStyle w:val="StrongEmphasis"/>
          <w:b w:val="false"/>
        </w:rPr>
        <w:t>Wolters Kluwer, a. s.; podrobnosti na oddělení pro vědu, výzkum a ed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:</w:t>
      </w:r>
    </w:p>
    <w:p>
      <w:pPr>
        <w:pStyle w:val="Normal"/>
        <w:numPr>
          <w:ilvl w:val="0"/>
          <w:numId w:val="2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sdělení kvestora UK o výkopových pracích v ulici 17. listopadu v období březen až červen 2014 pro pokládku (obnovu) kabelů kVN a kNN; přístup do budovy bude zajištěn přechodovými a přejezdovými lávkami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nabídce společnosti Hellenic Coca-Cola na rozšíření 1 až 2 prodejních automatů o sortiment Caro; KD nepovažuje za prospěšné rozšiřovat počet automatů, nemá však námitek proti případné výměně nového automatu za stávající téhož nájemnce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požadavku společnosti ScoutBoy na pronájem vstupního prostoru a atria pro natáčení reklamy pro klenotnickou firmu (Cartier) ve dnech 11. až 13. 4. 2014 (pátek až neděle); KD nemá námitek, doporučuje stanovit cenu za pronájem asi 70 000 Kč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AS PF UK doc. Wintr informoval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ipravovaném programu zasedání AS PF UK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volání ekonomické komise AS PF UK na středu 9. 4. 2014 od 15,30 hod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 AS PF UK Hradil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ádal prověřit možnost zápisů na KLP prostřednictvím IS 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r. Tomáš Havel (DSP) na částečné krytí nákladů spojených s účastí na mezinárodní vědecké konferenci, pořádané Univerzitou Komenského ve dnech 26. – 29. 3. 2014 v Častej-Papierničke, ve výši 6 000 Kč; doporučuje doc. Kysel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Tomáš Havel (DSP) na částečné krytí nákladů spojených s účastí na odborném kongresu, pořádaného ve dnech 15. – 16. 4. 2014 v Seči - Ústupkách, ve výši 7 000 Kč; doporučuje doc. Kysel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Adéla Peichlová (DSP) na částečné krytí nákladů spojených s účastí na odborném kongresu, pořádaného ve dnech 15. – 16. 4. 2014 v Seči - Ústupkách, ve výši 7 000 Kč; doporučuje proděkan Skřejp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teřina Kudrlová (DSP) na částečné krytí nákladů spojených s účastí na odborné konferenci, pořádanou Masarykovou českou sociologickou společností ve dnech 9. – 11. 4. 2014 v Červené nad Vltavou, ve výši 2 450 Kč; doporučuje profesor Jelín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lan Lipovský (DSP), Jiří Culka, Ludmila Halajová, Ondřej Svoboda, Iveta Vondrášková, Veronika Zachová jako zálohu na částečné krytí nákladů spojených s účastí na mezinárodním kole soutěže v simulovaném soudním řízení z mezinárodního práva veřejného Philip C. Jessup Internetional Law Moot Court Competition (postup z národního kola), konané ve dnech 6. – 12. 4. 2014 ve Washingtonu, D. C., každému ve výši 20 000 Kč (předpokládaná cena letenky); doporučuje prof. Šturm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ol Černý na částečné krytí nákladů spojených s účastí na letní škole King´s College London (mezinárodní finanční regulace) ve dnech 5. 7. – 26. 7. 2014, ve výši 20 000 Kč (původně požadovaná částka krácena); doporučuje prof. Bakeš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</w:t>
      </w:r>
      <w:r>
        <w:rPr>
          <w:rFonts w:cs="Times New Roman" w:ascii="Times New Roman" w:hAnsi="Times New Roman"/>
          <w:b/>
          <w:sz w:val="24"/>
          <w:szCs w:val="24"/>
        </w:rPr>
        <w:t>nesouhlasí s přiznáním účelového stipendia</w:t>
      </w:r>
      <w:r>
        <w:rPr>
          <w:rFonts w:cs="Times New Roman" w:ascii="Times New Roman" w:hAnsi="Times New Roman"/>
          <w:sz w:val="24"/>
          <w:szCs w:val="24"/>
        </w:rPr>
        <w:t xml:space="preserve"> pr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Polách na částečné krytí nákladů spojených s účastí na International Summer Law School, konané od 21. 7. do 28. 7. 2013 v Zadaru (Chorvatsko); na akci žadatele nevysílala PF UK a dále akce proběhla v minulém akademickém i kalendářním roce, který je účetně uzavřen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 xml:space="preserve">zapůjčením místností </w:t>
      </w:r>
      <w:r>
        <w:rPr>
          <w:rFonts w:cs="Times New Roman" w:ascii="Times New Roman" w:hAnsi="Times New Roman"/>
          <w:sz w:val="24"/>
          <w:szCs w:val="24"/>
        </w:rPr>
        <w:t>pro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GEE – Prah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rezentaci projektu „Letní univerzity“ v týdnu od 7. 4. 2014 ve večerních hodinách (vhodnou místnost pro 30 účastníků dohodne koordinátorka projektu B. Vráblová s Mgr. Prouzou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LS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408 dne 24. 3. 2014 a dne 7. 4. 2014 vždy od 18 do 20 hod. pro školení CODEXI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120 dne 26. 3. 2014 od 16 do 18 hod. pro přednášku ing. Petra Mooze „Právní rámec rozpočtu EU“; výuka předmětu Úloha kodifikace v právních dějinách (prof. Kuklík) se v uvedený den přesouvá do m. č. 21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220 (s Juridikem dohodnuto) dne 16. 4. 2014 od 18 do 22 hod. pro konání valné hromady spolk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220 (s Juridikem dohodnuto) dne 17. 4. 2014 a dne 18. 4. 2014 vždy od 8 do 18 hod. pro národní konferenci na téma reklam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č. 413, 414 (soudní síň) a 415 dne 22. 4. 2014 od 9 do 18 hod. pro konání finále moot courtu ze zdravotnického práv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414 (soudní síň) a č. 415 dne 1. 4. 2014 od 10 do 15 hod. pro Moot Court Competition v oboru ústavního práv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414 (soudní síň) dne 24. 4. 2014 celý den pro Moot Court Competition v oboru trestního prá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414 (soudní síň) a atrium dne 25. 4. 2014 od 10 do 16 hod. pro historicko-právně-kulturní hru „Juristická bojovka“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</w:t>
      </w:r>
      <w:r>
        <w:rPr>
          <w:rFonts w:cs="Times New Roman" w:ascii="Times New Roman" w:hAnsi="Times New Roman"/>
          <w:b/>
          <w:sz w:val="24"/>
          <w:szCs w:val="24"/>
        </w:rPr>
        <w:t>nesouhlasí se zapůjčením místnosti</w:t>
      </w:r>
      <w:r>
        <w:rPr>
          <w:rFonts w:cs="Times New Roman" w:ascii="Times New Roman" w:hAnsi="Times New Roman"/>
          <w:sz w:val="24"/>
          <w:szCs w:val="24"/>
        </w:rPr>
        <w:t xml:space="preserve"> č. 38, požadovanou spolkem Juristi ve dnech 15. 4. 2014 (diskusní seminář s neziskovou organizací pro Fem), 24. 4. 2014 (Moot Court Competition v oboru trestního práva) a 25. 4. 2014 („Juristická bojovka“) z důvodu již dříve uskutečněné rezervace místnosti; proti pořádání plánovaných akcí KD nemá námitek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Dr. Bílková, 19. - 23. 3. 2014, Benátky, zasedání Benátské komise RE, veškeré náklady hrazeny z jiných zdrojů, pojištění má vlast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Kohout, 3. - 6. 4. 2014, UNI Wroclaw, konference, ZO hradí pojištění, cestovné a diety, ostatní je hrazeno z jiných zdrojů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Jelínek, 2. - 4. 4. 2014, Bratislava, ZO hradí pojištění, ostatní náklady hrazeny ze SVV 26000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Eichlerová, 1. -3. 4. 2014, Smolenice (Kongresové centrum SAV), konference, ZO hradí pojištění, ostatní náklady hrazeny z P0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Beran, 1. - 3. 4. 2014, Smolenice (Kongresové centrum SAV), konference, ZO hradí pojištění, ostatní náklady hrazeny z P0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Tomášek, 10. - 14. 5. 2014, Soul, přednášky, ZO hradí pojištění a diety, ostatní náklady hrazeny z jiných zdrojů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Pipková, 10. - 18. 4. 2014, UNI Bonn, studijní pobyt v rámci meziuniverzitní dohody, ZO hradí cestovné, ostatní náklady hrazeny z jiných zdrojů, pojištění má vlast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Černá, 1. - 3. 4. 2014, UPJŠ Košice, konference, ZO hradí pojištění,  cestovné hrazeny z P05, ostatní náklady hrazeny z jiných zdrojů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Elischer, 24. - 27. 4. 2014, ECTIL Vídeň, konference, ZO hradí pojištění, ostatní náklady hrazeny z P0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Charvátová, 3. - 5. 6. 2014, Cottbus, Berlín, Postupim, studijní cesta - návštěva knihoven, ZO hradí veškeré náklady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. Hartmanová, 3. - 5. 6. 2014, Cottbus, Berlín, Postupim, studijní cesta-návštěva knihoven, ZO hradí veškeré náklady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Hořák, 22. 4. - 4. 5. 2014, MPI Freiburg, sběr a studium zahraniční literatury k aktuálním tématům trestního práva a kriminologie, veškeré náklady hrazeny z P06, pojištění má vlast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. Jurošková, 26. - 28. 3. 2014, London School of Economics and Political Sciencce, konference, ZO hradí pojištění, ostatní náklady hrazeny z P04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r. Honusková, 8. - 9. 4. 2014, UNI Libre Brusel, konference, veškeré náklady hrazeny z P05, pojištění má vlast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il Prof. JUDr. Jan Kuklík, DrSc., děkan fakul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CC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3:00Z</dcterms:created>
  <dc:creator>Jiri Hrebejk</dc:creator>
  <dc:description/>
  <cp:keywords/>
  <dc:language>en-US</dc:language>
  <cp:lastModifiedBy>Jiri Hrebejk</cp:lastModifiedBy>
  <cp:lastPrinted>2014-02-27T13:53:00Z</cp:lastPrinted>
  <dcterms:modified xsi:type="dcterms:W3CDTF">2014-04-02T13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