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12. 12.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12. 12.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děkan Gerloch, proděkani Damohorský, Dvořák, Kuklík, Marková, Štangová, Šturma, tajemník Hřebejk, předseda AS Staša (č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mluven:</w:t>
      </w:r>
      <w:r>
        <w:rPr>
          <w:rFonts w:cs="Times New Roman" w:ascii="Times New Roman" w:hAnsi="Times New Roman"/>
          <w:sz w:val="24"/>
          <w:szCs w:val="24"/>
        </w:rPr>
        <w:t xml:space="preserve"> proděkan Horáček</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21. 11. 201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nformace z porady děkanů na RUK (děkan)</w:t>
      </w:r>
    </w:p>
    <w:p>
      <w:pPr>
        <w:pStyle w:val="Normal"/>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Kontrola přípravy nové podoby otázek ke státní zkoušce v magisterském  studijním programu (proděkan Horáček)</w:t>
      </w:r>
    </w:p>
    <w:p>
      <w:pPr>
        <w:pStyle w:val="Normal"/>
        <w:spacing w:before="0" w:after="0"/>
        <w:ind w:left="1276" w:hanging="1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Postup při přípravě opatření děkana k realizaci Pravidel pro organizaci studia   (proděkani Kuklík, Dvořák, Horáček)</w:t>
      </w:r>
    </w:p>
    <w:p>
      <w:pPr>
        <w:pStyle w:val="Normal"/>
        <w:spacing w:before="0" w:after="0"/>
        <w:ind w:left="1276"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Hodnocení vědecké rady fakulty (proděkan Šturm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provedlo kontrolu zápisu a plnění usnesení z jednání KD dne 21. 11. 2013. Do zápisu budou doplněna dodatečná stipendia z Institucionálního rozvojového programu. Po úpravě bude konečná verze zápisu standardním způsobem rozeslán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kan informoval o obsahu a průběhu porady děkanů na RUK dne 25. 11. 2013. Hlavním bodem byla aktualizace dlouhodobého záměru UK, na kterou musí navázat aktualizace dlouhodobého záměru fakult UK. V diskusi se probírala problematika habilitačních a jmenovacích řízení na UK.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ůvodu omluvené nepřítomnosti proděkana Horáčka se bod přesouvá na jednání KD v lednu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i Kuklík a Horáček prošli stávající opatření děkana (OD) ve vztahu k novým Pravidlům pro organizaci studia na PF UK. V lednu 2014 předloží finalizovaný návrh na zrušení konkrétních OD, aby nemohlo docházet ke sporům, která úprava v případě věcného rozporu primárně platí.</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 diskusi proděkan Dvořák poukázal na setrvačnost fakulty.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s proděkanem pro doktorský studijní program připraví schůzku garantů oborů doktorského studijního programu v únoru – březnu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Šturma zhodnotil průběh vědecké rady fakulty dne 5. 12. 2013. Konstatoval, že úspěšně proběhla dvě habilitační řízení (výsledky budou postoupeny RUK). </w:t>
      </w:r>
    </w:p>
    <w:p>
      <w:pPr>
        <w:pStyle w:val="Normal"/>
        <w:numPr>
          <w:ilvl w:val="0"/>
          <w:numId w:val="3"/>
        </w:numPr>
        <w:spacing w:before="0" w:after="0"/>
        <w:ind w:left="284" w:hanging="284"/>
        <w:jc w:val="both"/>
        <w:rPr/>
      </w:pPr>
      <w:r>
        <w:rPr>
          <w:rFonts w:cs="Times New Roman" w:ascii="Times New Roman" w:hAnsi="Times New Roman"/>
          <w:sz w:val="24"/>
          <w:szCs w:val="24"/>
        </w:rPr>
        <w:t xml:space="preserve">KD doporučilo termín svolání příští vědecké rady na  - 20. 2. 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návštěvě delegace Ústavního soudu Ruské federace na PF UK dne 16. 12. 2013 (místopředseda soudu S. Mavrin, soudci K. Aranovsky a S. Kňazev)</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rezignaci dr. Varvařovského na členství ve vědecké radě PF UK a zároveň navrhl její doplnění o doc. JUDr. Karla Berana, Ph.D (KD s návrhem souhlasí, děkan návrh předloží AS PF UK)</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úmrtí doc. Mikule; manželka by ráda darovala jeho knihovnu PF UK; jednáním ve věci tohoto daru byli pověřeni proděkani Kuklík a Šturma</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toupil proděkanu Horáčkovi návrh na zahájení disciplinárního řízení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al tajemníkovi fakulty žádost Jakuba Michálka o informaci podle zákona č.106/1999 Sb. ohledně zkoušek z ústavního a trestního práva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úvaze uspořádat setkání děkanů právnických fakult z ČR v únoru 2014</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Šturma písemně navrh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využití zbylých prostředků z dotace UK na oceněné monografie (100 000 Kč využít na předplatné časopisu Jurisprudence dle dohody s Wolters Kluwer, 30 000 Kč využít na nákup čteček e-knih pro Knihovnu a oddělení pro vědu, výzkum a edici); KD doporučilo návrh akceptovat</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ákladní parametry dohody s nakladatelstvím Wolters Kluwer a doplnění jeho redakční rady;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arametry výběrového řízení na vydání recenzované kolektivní monografie „Viktor Knapp – vědecké dílo v proměnách času“;</w:t>
      </w:r>
    </w:p>
    <w:p>
      <w:pPr>
        <w:pStyle w:val="Normal"/>
        <w:spacing w:before="0" w:after="0"/>
        <w:ind w:firstLine="284"/>
        <w:jc w:val="both"/>
        <w:rPr/>
      </w:pPr>
      <w:r>
        <w:rPr>
          <w:rFonts w:cs="Times New Roman" w:ascii="Times New Roman" w:hAnsi="Times New Roman"/>
          <w:sz w:val="24"/>
          <w:szCs w:val="24"/>
        </w:rPr>
        <w:t xml:space="preserve">v diskusi byly návrhy doplněny a KD je doporučilo akceptovat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Kuklík: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řipojení UK k metodice MŠMT ohledně vnitřní evaluace; zástupcem PF UK pro vnitřní evaluaci bude proděkan Kuklík</w:t>
      </w:r>
    </w:p>
    <w:p>
      <w:pPr>
        <w:pStyle w:val="Normal"/>
        <w:numPr>
          <w:ilvl w:val="0"/>
          <w:numId w:val="7"/>
        </w:numPr>
        <w:spacing w:before="0" w:after="0"/>
        <w:ind w:left="284" w:hanging="284"/>
        <w:jc w:val="both"/>
        <w:rPr/>
      </w:pPr>
      <w:r>
        <w:rPr>
          <w:rFonts w:cs="Times New Roman" w:ascii="Times New Roman" w:hAnsi="Times New Roman"/>
          <w:sz w:val="24"/>
          <w:szCs w:val="24"/>
        </w:rPr>
        <w:t xml:space="preserve">vyzval k podávání návrhů akcí v rámci PRVOUKů v roce 2014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Damohorský informoval: </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 akci pořádáné spolkem Common Law Society s názvem „Erasmus Week“, která se na PF UK uskutečnila v týdnu od 9. 12. 2013. Její součástí byly prezentace vybraných partnerských univerzit absolventy programu Erasmus, stánek s informačními materiály o jednotlivých univerzitách i informace prof. Damohorského, Mgr. Kohouta a paní Konečné k praktickým otázkám zahraničních výjezdů studentů PF UK.</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jednáních s japonskou PF Keio University (Tokyo) o možném otevření programu studentských výměn na základě nové mezifakultní dohody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Štangová informovala:</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o jednání komise pro prezentaci PF dne 10. 12. 2013 (mimo jiného bylo diskutováno i  zajištění Dne otevřených dveří 24. 1. 2014)</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o zajištění a některých organizačních opatřeních Vánočního koncertu v Karolinu</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vořák:</w:t>
      </w:r>
    </w:p>
    <w:p>
      <w:pPr>
        <w:pStyle w:val="Normal"/>
        <w:numPr>
          <w:ilvl w:val="0"/>
          <w:numId w:val="5"/>
        </w:numPr>
        <w:spacing w:before="0" w:after="0"/>
        <w:ind w:left="284" w:hanging="284"/>
        <w:jc w:val="both"/>
        <w:rPr/>
      </w:pPr>
      <w:r>
        <w:rPr>
          <w:rFonts w:cs="Times New Roman" w:ascii="Times New Roman" w:hAnsi="Times New Roman"/>
          <w:sz w:val="24"/>
          <w:szCs w:val="24"/>
        </w:rPr>
        <w:t>informoval o některých postupech v řešení individuálních žádostí v doktorském studijním programu</w:t>
      </w:r>
    </w:p>
    <w:p>
      <w:pPr>
        <w:pStyle w:val="Normal"/>
        <w:numPr>
          <w:ilvl w:val="0"/>
          <w:numId w:val="1"/>
        </w:numPr>
        <w:spacing w:before="0" w:after="0"/>
        <w:ind w:left="284" w:hanging="284"/>
        <w:jc w:val="both"/>
        <w:rPr/>
      </w:pPr>
      <w:r>
        <w:rPr>
          <w:rFonts w:cs="Times New Roman" w:ascii="Times New Roman" w:hAnsi="Times New Roman"/>
          <w:sz w:val="24"/>
          <w:szCs w:val="24"/>
        </w:rPr>
        <w:t>Tajemník:</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jednání s PhDr. Miroslavem Scheinostem (předseda České kriminologické společnosti) a paní Barborou Vinšovou (agentura Guarant International, s. r. o.) dne 29. 11. 2013 ohledně konference České kriminologické společnosti, která má proběhnout na základě komerčního pronájmu prostor na PF UK ve dnech 10. až 13. 9. 2014. Vzhledem k rozsahu pronájmu tajemník upozorňuje, že v uvedeném období nebude možné pořádat v budově PF UK jiné akce (SSZK a KLP budou probíhat podle harmonogramu).</w:t>
      </w:r>
    </w:p>
    <w:p>
      <w:pPr>
        <w:pStyle w:val="FormtovanvHTML"/>
        <w:numPr>
          <w:ilvl w:val="0"/>
          <w:numId w:val="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rPr>
      </w:pPr>
      <w:r>
        <w:rPr>
          <w:rFonts w:cs="Times New Roman" w:ascii="Times New Roman" w:hAnsi="Times New Roman"/>
          <w:sz w:val="24"/>
          <w:szCs w:val="24"/>
        </w:rPr>
        <w:t>informoval o podnětu Mgr. Jana Švadlenky, předsedy Grémia předsedů kolejních rad Univerzity Karlovy; děkan postoupil proděkanu Horáčkovi návrh na zahájení disciplinárního řízení.</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zrušení veřejné soutěže na výběr firmy na úklid budovy PF UK</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 návrhu tajemníka KD souhlasí s tím, že ve dnech 23. 12. 2013 až 31. 12. 2013 budou v budově PF UK prováděny nezbytné údržbové a jiné práce, pro něž bude budova uzavřena a bude pouze temperována; provoz budovy bude obnoven 2. 1. 2014.</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lumočil návrh spolku Všehrd „koncept Hrabalovských slavností v budově PF UK“; KD vyslovilo zásadní připomínky, které tajemník sdělí starostovi Všehrdu </w:t>
      </w:r>
    </w:p>
    <w:p>
      <w:pPr>
        <w:pStyle w:val="Normal"/>
        <w:numPr>
          <w:ilvl w:val="0"/>
          <w:numId w:val="2"/>
        </w:numPr>
        <w:spacing w:before="0" w:after="0"/>
        <w:ind w:left="284" w:hanging="284"/>
        <w:jc w:val="both"/>
        <w:rPr/>
      </w:pPr>
      <w:r>
        <w:rPr>
          <w:rFonts w:cs="Times New Roman" w:ascii="Times New Roman" w:hAnsi="Times New Roman"/>
          <w:sz w:val="24"/>
          <w:szCs w:val="24"/>
        </w:rPr>
        <w:t xml:space="preserve">informoval o zájmu společnosti Mercedes – Benz (paní J. Šlemínová) uspořádat v roce 2014 v budově PF UK některé akce v rámci „Prague fashion weekend“; KD zváží návrh v lednu 2014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ka Marková: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a, že os</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ědčení o absolvování kurzu CŽV by měl vydávat RUK za součinnosti s fakultami. Mgr. Prouza prověří tuto informaci z hlediska vnitřních předpisů a realizace v podmínkách PF UK.</w:t>
      </w:r>
    </w:p>
    <w:p>
      <w:pPr>
        <w:pStyle w:val="Normal"/>
        <w:numPr>
          <w:ilvl w:val="0"/>
          <w:numId w:val="1"/>
        </w:numPr>
        <w:spacing w:before="0" w:after="0"/>
        <w:ind w:left="284" w:hanging="284"/>
        <w:jc w:val="both"/>
        <w:rPr/>
      </w:pPr>
      <w:r>
        <w:rPr>
          <w:rFonts w:cs="Times New Roman" w:ascii="Times New Roman" w:hAnsi="Times New Roman"/>
          <w:sz w:val="24"/>
          <w:szCs w:val="24"/>
        </w:rPr>
        <w:t xml:space="preserve">KD k návrhu tajemníka souhlasí s přiznáním odměn u příležitosti pracovních a životních výročí v souladu s kolektivní smlouvou UK pro doc. JUDr. Richarda Krále, Ph.D., LLM, prof. JUDr. Jana Kuklíka, DrSc., paní Ladu Šafrovou, prof. JUDr. Jiřího Rajmunda Treteru a paní Alenu Vackovou  </w:t>
      </w:r>
    </w:p>
    <w:p>
      <w:pPr>
        <w:pStyle w:val="Normal"/>
        <w:numPr>
          <w:ilvl w:val="0"/>
          <w:numId w:val="1"/>
        </w:numPr>
        <w:spacing w:before="0" w:after="0"/>
        <w:ind w:left="426" w:hanging="426"/>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2"/>
        </w:numPr>
        <w:spacing w:before="0" w:after="0"/>
        <w:ind w:left="284" w:hanging="284"/>
        <w:jc w:val="both"/>
        <w:rPr/>
      </w:pPr>
      <w:r>
        <w:rPr>
          <w:rFonts w:cs="Times New Roman" w:ascii="Times New Roman" w:hAnsi="Times New Roman"/>
          <w:sz w:val="24"/>
          <w:szCs w:val="24"/>
        </w:rPr>
        <w:t xml:space="preserve">Vojtěch Bartoš a Zuzana Vikarská (DSP) na částečné krytí nákladů letní školy, pořádané CLS ve Špindlerově Mlýně ve dnech 18. 8. 2013 až 31. 8. 2013, každému ve výši 10 000 Kč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andra Brožová na částečné krytí nákladů spojených s účastí na Jesennej škole práva 2013, pořádané ÚŠP  SAV ve dnech 15. až 23. 11. 2013 v Modre (SR), ve výši 1 884 Kč; doporučuje prof. Gerloch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iří Culka na krytí účastnického poplatku pro soutěž v mezinárodním právu veřejném Phillip C. Jessup International Law Moot Court Competition, ve výši 3 732 Kč; doporučuje prof. Šturma </w:t>
      </w:r>
    </w:p>
    <w:p>
      <w:pPr>
        <w:pStyle w:val="Odstavecseseznamem"/>
        <w:numPr>
          <w:ilvl w:val="0"/>
          <w:numId w:val="2"/>
        </w:numPr>
        <w:spacing w:before="0" w:after="0"/>
        <w:ind w:left="284" w:hanging="284"/>
        <w:jc w:val="both"/>
        <w:rPr/>
      </w:pPr>
      <w:r>
        <w:rPr>
          <w:rFonts w:cs="Times New Roman" w:ascii="Times New Roman" w:hAnsi="Times New Roman"/>
          <w:sz w:val="24"/>
          <w:szCs w:val="24"/>
        </w:rPr>
        <w:t xml:space="preserve">Olga Fojtíková za překlad Ústavy Litvy do českého jazyka a její publikaci, ve výši </w:t>
      </w:r>
    </w:p>
    <w:p>
      <w:pPr>
        <w:pStyle w:val="Odstavecseseznamem"/>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000 Kč; doporučuje dr. Kudrna</w:t>
      </w:r>
    </w:p>
    <w:p>
      <w:pPr>
        <w:pStyle w:val="Odstavecseseznamem"/>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gr. Kateřina Kudrlová (DSP) na částečné krytí nákladů spojených s aktivní účastí na odborné konferenci České kriminologické společnosti konané ve dnech 27. až 28. 1. 2014 v Českých Budějovicích, ve výši 2 700 Kč (za podmínky účasti na konferenci); doporučuje prof. Jelínek </w:t>
      </w:r>
    </w:p>
    <w:p>
      <w:pPr>
        <w:pStyle w:val="Odstavecseseznamem"/>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arek Moravec na částečné krytí nákladů spojených s účastí a prezentací PF UK na veletrhu Gaudeamus ve dnech 5. až 8. 10. 2013 v Brně, ve výši 3 870 Kč; doporučuje proděkanka Štangová</w:t>
      </w:r>
    </w:p>
    <w:p>
      <w:pPr>
        <w:pStyle w:val="Odstavecseseznamem"/>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an Potucký na částečné krytí nákladů spojených s účastí na Czech Moot Court Competetion, konané na MU v Brně dne 21. 11. 2013, ve výši 2 000 Kč</w:t>
      </w:r>
    </w:p>
    <w:p>
      <w:pPr>
        <w:pStyle w:val="Odstavecseseznamem"/>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ilan Sýkora (DSP) na částečné krytí nákladů spojených se studijní cestou do Londýna ve dnech 28. 11. až 2. 12. 2013, ve výši 17 350 Kč; doporučuje prof. Jelínek</w:t>
      </w:r>
    </w:p>
    <w:p>
      <w:pPr>
        <w:pStyle w:val="Odstavecseseznamem"/>
        <w:numPr>
          <w:ilvl w:val="0"/>
          <w:numId w:val="2"/>
        </w:numPr>
        <w:spacing w:before="0" w:after="0"/>
        <w:ind w:left="284" w:hanging="284"/>
        <w:jc w:val="both"/>
        <w:rPr/>
      </w:pPr>
      <w:r>
        <w:rPr>
          <w:rFonts w:cs="Times New Roman" w:ascii="Times New Roman" w:hAnsi="Times New Roman"/>
          <w:sz w:val="24"/>
          <w:szCs w:val="24"/>
        </w:rPr>
        <w:t xml:space="preserve">Zuzana Valová na částečné krytí nákladů studijního pobytu na UNI of Melbourne (Austrálie) v období únor až červenec 2014, ve výši 35 000 Kč; doporučuje proděkan Damohorský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polek ELS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trium ve dnech 10. 3. 2014 od 19 do 22 hod. a 12. 3. 2014 od 18 do 21 hod. pro konání Elsa Moot Court Competetion z obchodního práva (se zahájením od 17 hod. KD nesouhlasí vzhledem k probíhající výu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uhlas je vždy pod podmínkou, že v dané místnosti neprobíhá výuka dle rozvrhu, nebo že místnost nebyla rezervována již dříve.</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426" w:hanging="426"/>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Faix, 8. - 14. 12. 2013, Haag, studium v knihovně Peace Palace, veškeré náklady hrazeny z jiných zdrojů, pojištění má vlastní</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Štefko, 9 . - 10. 12. 2013, UNI Trnava, konference, ZO hradí pojištění, ostatní  náklady hrazeny z P05</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Hrádek, 12. - 15. 12. 2013, UNI Regensburg, studijní pobyt v rámci meziuniverzitní dohody, ZO hradí cestovné, ostatní náklady hrazeny z jiných zdrojů, pojištění má vlastní</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Bílková, 12. - 15. 12. 2013, UNI Utrecht, konference, veškeré náklady hrazeny z jiných zdrojů, pojištění má vlastní</w:t>
      </w:r>
    </w:p>
    <w:p>
      <w:pPr>
        <w:pStyle w:val="Normal"/>
        <w:numPr>
          <w:ilvl w:val="0"/>
          <w:numId w:val="6"/>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Petráš, 13. - 15. 12. 2013, Bratislava – Slovenská akademie věd, dokončení výzkumu na společném projektu, ZO hradí pojištění, ostatní náklady hrazeny z grantu 7AMB12SK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KD bere se souhlasem dodatečně na vědomí zahraniční cesty JUDr. P. Šustka:</w:t>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t>-</w:t>
      </w:r>
      <w:r>
        <w:rPr>
          <w:rFonts w:cs="Times New Roman" w:ascii="Times New Roman" w:hAnsi="Times New Roman"/>
          <w:sz w:val="24"/>
          <w:szCs w:val="24"/>
        </w:rPr>
        <w:t xml:space="preserve">  19. - 21. 4. 2013 (UNI Heidelberg a UNI Mannheim) – jízdné hrazeno z grantu (P 408-12-  1316), zbylé náklady hrazeny jinak (hostitelem)</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numPr>
          <w:ilvl w:val="0"/>
          <w:numId w:val="6"/>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6. - 10. 9. 2013 (UNI Vídeň) - jízdné hrazeno z grantu (P 408-12-1316), zbylé náklady hrazeny jinak (hostitelem)</w:t>
      </w:r>
    </w:p>
    <w:p>
      <w:pPr>
        <w:pStyle w:val="FormtovanvHTML"/>
        <w:numPr>
          <w:ilvl w:val="0"/>
          <w:numId w:val="6"/>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7. - 22. 8. 2013 (UNI Vídeň) - jízdné hrazeno z grantu (P 408-12-1316), zbylé náklady hrazeny jinak (hostitelem)</w:t>
      </w:r>
    </w:p>
    <w:p>
      <w:pPr>
        <w:pStyle w:val="FormtovanvHTML"/>
        <w:jc w:val="both"/>
        <w:rPr>
          <w:rFonts w:ascii="Times New Roman" w:hAnsi="Times New Roman" w:cs="Times New Roman"/>
          <w:sz w:val="24"/>
          <w:szCs w:val="24"/>
        </w:rPr>
      </w:pPr>
      <w:r>
        <w:rPr>
          <w:rFonts w:cs="Times New Roman" w:ascii="Times New Roman" w:hAnsi="Times New Roman"/>
          <w:sz w:val="24"/>
          <w:szCs w:val="24"/>
        </w:rPr>
        <w:t>a důrazně připomíná povinnost postupovat při schvalování cest standardním procesem (prostřednictvím oddělení pro zahraniční styk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spacing w:before="0" w:after="200"/>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0:00Z</dcterms:created>
  <dc:creator>Jiri Hrebejk</dc:creator>
  <dc:description/>
  <cp:keywords/>
  <dc:language>en-US</dc:language>
  <cp:lastModifiedBy>Jarmila Vanova</cp:lastModifiedBy>
  <cp:lastPrinted>2014-01-10T12:01:00Z</cp:lastPrinted>
  <dcterms:modified xsi:type="dcterms:W3CDTF">2014-01-10T11: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