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7. 11. 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7. 11.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Marková, Štangová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Šturma, tajemník Hřebejk, 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roděkan Kukl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 výjezdního zasedání KD 18. – 20. 10.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Kontrola zápisu ze zasedání KD dne 24. 10. 20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II. Přehled počtu studentů v magisterském studijním programu k 31. 10. 2013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alýza vývojových tendencí (proděkan Horáček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V. Hodnocení říjnové vědecké rady fakulty, příprava prosincové vědecké rad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akulty (proděkan Štur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Informace o jednání oborové rady 1. 11. 2013 (proděkan Dvořák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. KD provedlo kontrolu zápisu a plnění usnesení z výjezdního jednání KD, konaného ve dnech 18. – 20. 10. 2013. 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I. KD provedlo kontrolu zápisu a plnění usnesení z  jednání KD, konaného dne 24. 10. 2013. 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roděkan Horáček předložil statistické údaje o počtu studentů MSP, zapsaných   v jednotlivých ročnících (k 31. 10. 2013):</w:t>
      </w:r>
    </w:p>
    <w:p>
      <w:pPr>
        <w:pStyle w:val="Normal"/>
        <w:numPr>
          <w:ilvl w:val="0"/>
          <w:numId w:val="3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600 studentů</w:t>
      </w:r>
    </w:p>
    <w:p>
      <w:pPr>
        <w:pStyle w:val="Normal"/>
        <w:numPr>
          <w:ilvl w:val="0"/>
          <w:numId w:val="3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698 studentů</w:t>
      </w:r>
    </w:p>
    <w:p>
      <w:pPr>
        <w:pStyle w:val="Normal"/>
        <w:numPr>
          <w:ilvl w:val="0"/>
          <w:numId w:val="3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654 studentů</w:t>
      </w:r>
    </w:p>
    <w:p>
      <w:pPr>
        <w:pStyle w:val="Normal"/>
        <w:numPr>
          <w:ilvl w:val="0"/>
          <w:numId w:val="3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756 studentů</w:t>
      </w:r>
    </w:p>
    <w:p>
      <w:pPr>
        <w:pStyle w:val="Normal"/>
        <w:numPr>
          <w:ilvl w:val="0"/>
          <w:numId w:val="3"/>
        </w:numPr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577 studentů, po 1. opakovaném zápise 75 studentů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uzavřené studium 577 studentů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13 absolvovalo 520 studentů </w:t>
      </w:r>
    </w:p>
    <w:p>
      <w:pPr>
        <w:pStyle w:val="Normal"/>
        <w:spacing w:before="0" w:after="0"/>
        <w:ind w:left="284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Děkan zdůraznil některé tendence vývoje počtu studentů za poslední období a nastínil předpokládaný vývoj. Trend zřejmě bude snižování počtu studentů, další zkvalitňování výuky a přesun kapacit učitelů do oblasti vědy.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roděkan Horáček poukázal na možnost regulace počtu studentů též v rámci posuzování žádostí o přerušení stu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 1. Proděkan Šturma zhodnotil říjnovou vědeckou rad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ěkan Šturma navrhl program prosincové vědecké rady (5. 12. 2013)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dělení děkan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Habilitační řízení (dr. Bílková, dr. Štefko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Růz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 1. Proděkan Dvořák informoval o jednání Oborové rady dne 1. 11. 2013 a předložil statistické údaje týkající se doktorského studia; v současnosti studuje v DSP na PF UK 469 studentů, v r. 2011 absolvovalo 54 studentů, v r. 2012 absolvovalo 97 studentů a v r. 2013 absolvovalo do 31. 10. t.r. 31 studen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V diskusi členové KD doporučili zpřísnění kontroly v DSP, zapojení oborových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garantů a zvážit rozšíření výuky v jednotlivých oborech DSP v letním semestru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roč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a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Horáček ve spolupráci s proděkanem Kuklíkem připraví do 15. 12. 2013 Opatření děkana, které nahradí dosavadní opatření týkající se studia na fakultě v návaznosti na Pravidla organizace studia na PF U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interpretační pravidlo byl přijat výklad, že v případě rozporu mezi dosavadními opatřeními děkana a Pravidly organizace studia přednostně platí Pravidla, pokud jejich přechodná ustanovení nestanoví jinak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informoval: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oslední verzi hodnocení vědecké, výzkumné, vývojové a další tvůrčí činnosti v letech 2004 až 2012 na UK. Za PF UK bude po diskusi materiál dopracován a odeslán na RUK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hystané analýze habilitační a jmenovací činnosti na UK v letech 2002 – 2012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ýzvě na obsazení hodnotících panelů Horizont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ka Štangová informoval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ednání komise pro prezentaci PF UK dne 29. 10. 2013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účasti zástupců PF UK na veletrhu Academia v Bratislavě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účasti na schůzce Jednoty českých právníků dne 14. 10. 2013; v roce 2014 bude výročí prof. Randy (180 let od narození a 100 let od úmrtí). PF UK se bude podílet na akcích, které budou v této souvislosti pořádány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ravě Vánočního koncertu v Karolinu dne 12. 12. 201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hovoru se zástupkyní Ruské právní akademie Ministerstva spravedlnosti RF, v níž ruská strana opětovně vyjádřila zájem na dalším rozvoji spolupráce mezi PF UK a RPA MS RF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Horáče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anonymizovat výsledky KLP, které napříště budou jen v IS, nikoliv jmenovitě na nástěnkách kateder; po diskusi KD vyslovilo souhlas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návrh upraveného formuláře pro diplomový úkol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, aby v ak. roce 2013/2014 byl používán stávající postup při zadávání diplomových prací s tím, že dvojí režim je nežádoucí; KD vyslovilo souhlas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interpretační pravidlo čl. 18 odst. 2 Pravidel pro organizaci studia na PF UK, podle něhož bude student klasifikován z KLP pouze v případě, že se řádně na KLP zaregistroval (odprezentoval); KD vyslovilo souhlas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l děkanovi návrh odměn za SSZK za rok 2013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iskusi navrhne v zastoupení děkana AS PF UK přiznání stipendia za vynikající studijní výsledky ve výši 17 000 Kč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F UK se zúčastní připravovaného Informačního dne UK 23. 11. 2013 na Albertově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vořák informoval: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ěkterých výkladových nejasnostech souvisejících s rigorózním řízením (umožnění rigorózního řízení na PF UK absolventovi z UNI v Londýně, uznání DP v angličtině za rigorózní, poplatky při uznání dizertační práce za rigorózní). V konkrétních individuálních případech rozhodne proděkan Dvořák ve smyslu závěrů  diskuse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několika krádežích na PF UK v minulém týdnu a o učiněných a zvažovaných opatřeních k zamezení jejich opakování; kamerový záznam ze šatny, kde k jedné z krádeží došlo, byl předán Policii ČR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ohlášené kontrole FÚ pro Prahu 1 vyúčtování investiční akce z r. 2012 „Rekonstrukce vstupního vestibulu, loubí a sociálního zařízení“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umočil žádost ředitelky Knihovny na úpravu provozu ve „vánočním režimu“: pá 20. 12. 2013 – 9 až 16 hod, 21. 12. 2013 až 1. 1. 2014 – zavřeno, od čt 2. 1. 2014 – 9 až 20 hod.; KD vyslovilo s návrhem souhlas 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lumočil žádost ředitelky Knihovny na nákup databáze „WEB OF KNOWLEDGE“ (citační index); KD s nákupem vyslovilo souhlas a doporučuje ředitelce Knihovny projednat s koordinátory Prvoků 04, 05 a 06 možnost spolufinancování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dle sdělení PPT byla do elektronické přihlášky ke studiu doimplementována možnost  platby poplatku za přijímací řízení on line platební kartou. KD souhlasí s možností využít elektronickou platbu za podmínky, že bude i nadále zachována možnost dosavadních forem úhrady poplatku; tajemník tuto informaci sdělí RUK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jednání s ředitelem Kolejí a menz UK ohledně úprav (stavebních a provozních) studentské menzy na PF UK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Marková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a, že počet účastníků kurzu CŽV je 20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innosti s tajemníkem sdělila, že od 1. 1. 2014 budou kurzy Juridika účtovány bez DPH (§ 57 zákona o DPH). V tomto smyslu bude upraven text smlouvy. Tajemník prověří tento postup u auditorské firmy Euro-trend Audit, a. s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AS PF UK informoval o předpokládaném programu zasedání AS PF UK dne    14. 11. 2013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al Tuláček za pomoc s pobytem studentů z UNI Loyola ( Maryland, USA) ve dnech 5. – 8. 7. 2013 na PF UK v Praze, ve výši  1 500 Kč; doporučuje proděkan Damohorský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Petrášek na částečné krytí nákladů účasti na semináři Europaeum Graduate Workshop ve dnech 19. – 20. 9. 2013 v Krakově, ve výši 1 426 Kč; doporučuje proděkan Damohorský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 Formánek na částečné krytí nákladů spojených s prezentací PF UK na 17. ročníku veletrhu Académia &amp; Vapac v Bratislavě ve dnech 8. – 10. 10. 2013, ve výši 6 794 Kč; doporučuje proděkanka Štangová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ktor Hatina na částečné krytí nákladů spojených s prezentací PF UK na 17. ročníku veletrhu Académia &amp; Vapac v Bratislavě ve dnech 8. – 10. 10. 2013, ve výši 7 114 Kč; doporučuje proděkanka Štangová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Tomáš Dočkal (DSP) na částečné krytí nákladů spojených s účastí na konferenci Posobenie práva v 21. storočí, konané na UPJŠ v Košicích ve dnech 26. – 28. 9. 2013 a na konferenci v rámci Bratislavského právnického fóra 2013 ve dnech 10. – 11. 10. 2013, v celkové výši 6 200 Kč; doporučuje prof. Černá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Potucký na částečné krytí nákladů spojených s účastí na konferenci European Network for Clinical Legal Education, konané ve Varšavě ve dnech 25 – 26. 10. 2013, ve výši 6 000 Kč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souhlasí s vyplacením stipendií pomocným vědeckým silám na katedrách, ústavech a centrech (86 studentů) v ak. roce 2013/2014 podle seznamu, připraveného vedoucím studijního oddělení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uhrazením registračního poplatku pro tým studentů PF UK na Willem C. Vis International Commercial Arbitration Moot, který se koná 11. – 17. 4. 2014 ve Vídni, ve výši 700 Euro; doporučuje prof. Pauknerová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 xml:space="preserve">zapůjčením místností </w:t>
      </w:r>
      <w:r>
        <w:rPr>
          <w:rFonts w:cs="Times New Roman" w:ascii="Times New Roman" w:hAnsi="Times New Roman"/>
          <w:sz w:val="24"/>
          <w:szCs w:val="24"/>
        </w:rPr>
        <w:t>pr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NÍ KLUB STUDENTů A PŘÁTEL UK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345 a 347 dne 23. 11. 2013 od 8,30 do 19 hod. pro debatní trénink pro debatéry a rozhodčí</w:t>
      </w:r>
    </w:p>
    <w:p>
      <w:pPr>
        <w:pStyle w:val="Normal"/>
        <w:spacing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společnost DEJME DĚTEM ŠANCI (DDŠ):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nost dle dohody s vedoucím provozního oddělení dne 5. 4. 2014 pro zázemí běžců společnosti DDŠ na Pražském ½ maratonu s podmínkou, že po skončení akce bude místnost v režii DDŠ uvedena do původního stavu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100 dne 12. 11. 2013 od 18 do 20 hod. pro panelovou diskusi „Ústavní pravomoci prezidenta republiky“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ER DEUTSCHER KLUB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243 dne 20. 11. 2013 od 16 do 18 hod. pro přednášku dr. Wintra „Volební systémy v Německu, Rakousku a ČR“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405 dne 20. 11. 2013 od 19 do 21,30 hod. pro listopadový filmový večer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nerozhodlo o zapůjčení prostor pro natáčení studentského filmu v rámci programu CET na FAMU pro nekonkrétnost žádosti (natáčení v pátek až v neděli 24. 11. 2013); v případě konkretizace požadavku, který by nebránil výuce popř. jiným aktivitám na PF UK, rozhodne o zapůjčení prostor tajemník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Urban, 29. 11.- 4. 12. 2013, UNI Heidelberg, navázání spolupráce v oblasti Public and Regulatory Economics, veškeré náklady hrazeny z P04, pojištění má vlast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Kudrna, 18. - 24. 11. 2013, Wroclaw, přednášky Erasmus, ZO hradí pojištění, ostatní náklady hrazeny z prostředků ERASMU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Kuklík, 28. 11.- 1. 12. 2013, UNI Vídeň + Národní knihovna, studium literatury, ZO hradí pojištění, ostatní náklady hrazeny z NAKI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ěna termínu již schválené pracovní ces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ichý, UNI Vídeň, 8.- 10. 12. 2013, studijní pobyt, hrazeno z IRP-učitelská mobilita, pojištění má vlastní (původní termín byl 30. 9. - 4. 10. 2013 – schváleno KD 28. 6. 2013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Jiri Hrebejk</dc:creator>
  <dc:description/>
  <cp:keywords/>
  <dc:language>en-US</dc:language>
  <cp:lastModifiedBy>Jarmila Vanova</cp:lastModifiedBy>
  <cp:lastPrinted>2013-11-20T15:40:00Z</cp:lastPrinted>
  <dcterms:modified xsi:type="dcterms:W3CDTF">2013-11-26T13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