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niverzita Karlova v Praze                                                                   V Praze dne 24. 10. 201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ávnická fakul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ápis z jednání kolegia děkana (KD)</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onaného dne 24. 10. 2013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Přítomni: </w:t>
      </w:r>
      <w:r>
        <w:rPr>
          <w:rFonts w:cs="Times New Roman" w:ascii="Times New Roman" w:hAnsi="Times New Roman"/>
          <w:sz w:val="24"/>
          <w:szCs w:val="24"/>
        </w:rPr>
        <w:t xml:space="preserve">děkan Gerloch, proděkani Damohorský, Dvořák, Horáček, Kuklík, Marková,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turma, tajemník Hřebejk, předseda AS Staš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Omluvena: </w:t>
      </w:r>
      <w:r>
        <w:rPr>
          <w:rFonts w:cs="Times New Roman" w:ascii="Times New Roman" w:hAnsi="Times New Roman"/>
          <w:sz w:val="24"/>
          <w:szCs w:val="24"/>
        </w:rPr>
        <w:t>proděkanka Štangová</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Přizván: </w:t>
      </w:r>
      <w:r>
        <w:rPr>
          <w:rFonts w:cs="Times New Roman" w:ascii="Times New Roman" w:hAnsi="Times New Roman"/>
          <w:sz w:val="24"/>
          <w:szCs w:val="24"/>
        </w:rPr>
        <w:t>Doc. Vopálka (k bodu V.)</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sz w:val="24"/>
          <w:szCs w:val="24"/>
        </w:rPr>
        <w:t>Program</w:t>
      </w:r>
      <w:r>
        <w:rPr>
          <w:rFonts w:cs="Times New Roman" w:ascii="Times New Roman" w:hAnsi="Times New Roman"/>
          <w:sz w:val="24"/>
          <w:szCs w:val="24"/>
        </w:rPr>
        <w:t xml:space="preserve">:  I. Přijetí studentů oceněných v celostátním kole SVOČ děkanem fakulty za účasti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lenů KD (proděkan Šturma)</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Prohlídka nově otevřeného sportovně-rehabilitačního centra fakulty (tajemník)</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I. Příprava realizace novely vnitřního mzdového předpisu Univerzity Karlovy n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kultě (děkan, tajemník)</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V.  Příprava realizace opatření rektora UK o garantech studijních programů a oborů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fakultě (proděkani Kuklík, Dvořák, Horáček)</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Zaměření činnosti a organizační řád Centra pro legislativu (děkan, přizvat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doucího centra doc. Vopálku)</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 Zaměření činnosti a organizační řád Mezioborového centra právních dovedností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ěkan, proděkan a vedoucí centra prof. Kuklík)</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I. Kontrola přípravy říjnové vědecké rady fakulty, příprava prosincové vědecké rady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děkan Šturma)</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II. Různé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709"/>
        <w:jc w:val="both"/>
        <w:rPr/>
      </w:pPr>
      <w:r>
        <w:rPr>
          <w:rFonts w:cs="Times New Roman" w:ascii="Times New Roman" w:hAnsi="Times New Roman"/>
          <w:sz w:val="24"/>
          <w:szCs w:val="24"/>
        </w:rPr>
        <w:t>Ad I. Děkan fakulty vyslovil uznání všem účastníkům celostátního kola SVOČ 2013 a jmenovitě ocenil studenty, kteří se umístili na předních místech v jednotlivých sekcích.</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tudentům bude vyplaceno účelové stipendium.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709"/>
        <w:jc w:val="both"/>
        <w:rPr/>
      </w:pPr>
      <w:r>
        <w:rPr>
          <w:rFonts w:cs="Times New Roman" w:ascii="Times New Roman" w:hAnsi="Times New Roman"/>
          <w:sz w:val="24"/>
          <w:szCs w:val="24"/>
        </w:rPr>
        <w:t>Ad II. Členové KD si prohlédli zrekonstruované prostory sportovně-rehabilitačního centra fakulty v 1. a 2. PP. Výklad k využití prostor poskytla vedoucí katedry tělesné výchovy Mgr. Kosová. Členové KD ocenili provedení rekonstrukce a zdůraznili význam sportovního zařízení v budově fakul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 III. 1. Děkan uvedl nový vnitřní mzdový předpis UK. </w:t>
      </w:r>
    </w:p>
    <w:p>
      <w:pPr>
        <w:pStyle w:val="TextBodyIndent"/>
        <w:rPr/>
      </w:pPr>
      <w:r>
        <w:rPr/>
        <w:t>2. Pro zařazení pracovníků aparátu PF UK vyzval tajemník k aktualizování pracovních náplní jednotlivých pracovníků. Tajemník s vedoucí zaměstnaneckého oddělení zpracují návrh na zařazení jednotlivých pracovníků do platových tříd a s vedoucí ekonomického oddělení zjistí dopad nového zařazení pracovníků PF UK na rozpočet fakulty.</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KD se bude realizací nového mzdového předpisu zabývat na zasedání 21. 11. 201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93" w:hanging="993"/>
        <w:jc w:val="both"/>
        <w:rPr/>
      </w:pPr>
      <w:r>
        <w:rPr>
          <w:rFonts w:cs="Times New Roman" w:ascii="Times New Roman" w:hAnsi="Times New Roman"/>
          <w:sz w:val="24"/>
          <w:szCs w:val="24"/>
        </w:rPr>
        <w:t xml:space="preserve">Ad IV. 1. </w:t>
      </w:r>
      <w:hyperlink r:id="rId2">
        <w:r>
          <w:rPr>
            <w:rStyle w:val="InternetLink"/>
            <w:rFonts w:cs="Times New Roman" w:ascii="Times New Roman" w:hAnsi="Times New Roman"/>
            <w:color w:val="000000"/>
            <w:sz w:val="24"/>
            <w:u w:val="none"/>
          </w:rPr>
          <w:t xml:space="preserve">Činnost garantů studijních programů, oborových garantů a oborových rad </w:t>
        </w:r>
      </w:hyperlink>
      <w:r>
        <w:rPr>
          <w:rFonts w:cs="Times New Roman" w:ascii="Times New Roman" w:hAnsi="Times New Roman"/>
          <w:sz w:val="24"/>
        </w:rPr>
        <w:t>upravuje Opatření rektora č. 10/2013.</w:t>
      </w:r>
    </w:p>
    <w:p>
      <w:pPr>
        <w:pStyle w:val="Normal"/>
        <w:spacing w:before="0" w:after="0"/>
        <w:ind w:left="709" w:hanging="0"/>
        <w:jc w:val="both"/>
        <w:rPr>
          <w:rFonts w:ascii="Times New Roman" w:hAnsi="Times New Roman" w:cs="Times New Roman"/>
          <w:sz w:val="24"/>
        </w:rPr>
      </w:pPr>
      <w:r>
        <w:rPr>
          <w:rFonts w:cs="Times New Roman" w:ascii="Times New Roman" w:hAnsi="Times New Roman"/>
          <w:sz w:val="24"/>
        </w:rPr>
        <w:t>2. Garanti studijních programů musí být jmenováni rozhodnutím rektora</w:t>
      </w:r>
    </w:p>
    <w:p>
      <w:pPr>
        <w:pStyle w:val="TextBodyIndent"/>
        <w:rPr>
          <w:szCs w:val="22"/>
        </w:rPr>
      </w:pPr>
      <w:r>
        <w:rPr>
          <w:szCs w:val="22"/>
        </w:rPr>
        <w:t>3. Proděkan Horáček za magisterský studijní program a proděkan Dvořák za doktorský studijní program připraví děkanovi příslušná rozhodnutí o jmenování garantů.</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rPr>
        <w:t>4. Garantům přísluší za výkon této funkce odmě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odsazen2"/>
        <w:rPr/>
      </w:pPr>
      <w:r>
        <w:rPr/>
        <w:t>Ad V. 1. Děkan připomněl koncepci činnosti Centra pro legislativu.</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ředstavu o zaměření a fungování Centra ústně sdělil doc. Vopálka.</w:t>
      </w:r>
    </w:p>
    <w:p>
      <w:pPr>
        <w:pStyle w:val="Zkladntextodsazen3"/>
        <w:ind w:left="993" w:hanging="284"/>
        <w:rPr/>
      </w:pPr>
      <w:r>
        <w:rPr/>
        <w:t>3. Doc. Vopálka předloží bez zbytečného odkladu děkanovi návrh organizačního řádu Centra a návrh na složení Rady cent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VI. 1. Děkan připomněl význam zřízení Mezioborového centra právních dovedností.</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roděkan Kuklík rozvinul některé momenty v budoucím zaměření Centra</w:t>
      </w:r>
    </w:p>
    <w:p>
      <w:pPr>
        <w:pStyle w:val="Zkladntextodsazen2"/>
        <w:rPr/>
      </w:pPr>
      <w:r>
        <w:rPr>
          <w:rFonts w:eastAsia="Times New Roman"/>
        </w:rPr>
        <w:t xml:space="preserve">            </w:t>
      </w:r>
      <w:r>
        <w:rPr/>
        <w:t xml:space="preserve">3. Proděkan Kuklík ve spolupráci s proděkanem Horáčkem připraví návrh organizačního řádu Centra a návrh na složení Rady centra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VII.: 1. Říjnová vědecká rada je po věcné i organizační stránce připraven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rosincová vědecká rada (5. 12.) bude mít na programu zejména habilitační ří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VIII.</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Děkan:</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na promocích Ph.D. a JUDr. dne 19. 11. 2013 zastoupí děkana v 10,30 proděkan Damohorský, ve 12,00 hod. proděkan Dvořák a ve 13,30 hod. proděkanka Štangová</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informoval o udělení čestné vědecké hodnosti doktora honoris causa fyzikálně-matematických věd Prof. Aravind Joshi (University of Pennsylvania) dne 30. 10. 2013 ve 14 hod. v Karolinu; děkana na této akci zastoupí proděkan Šturma</w:t>
      </w:r>
    </w:p>
    <w:p>
      <w:pPr>
        <w:pStyle w:val="Normal"/>
        <w:spacing w:before="0" w:after="0"/>
        <w:ind w:left="284" w:hanging="284"/>
        <w:jc w:val="both"/>
        <w:rPr/>
      </w:pPr>
      <w:r>
        <w:rPr>
          <w:rFonts w:cs="Times New Roman" w:ascii="Times New Roman" w:hAnsi="Times New Roman"/>
          <w:sz w:val="24"/>
          <w:szCs w:val="24"/>
        </w:rPr>
        <w:t>- informoval o návrhu doc. Kysely, aby dr. Komárek mohl vést DP; před rozhodnutím si děkan vyžádá stanovisko prof. Tomáška</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informoval o zprávě prof. Jelínka o mezinárodní konferenci "Trestní odpovědnost právnických osob v ČR - bilance a perspektivy", která pod záštitou děkana proběhla v Karolinu 24. 9. 2013.</w:t>
      </w:r>
    </w:p>
    <w:p>
      <w:pPr>
        <w:pStyle w:val="Normal"/>
        <w:spacing w:before="0" w:after="0"/>
        <w:ind w:left="284" w:hanging="284"/>
        <w:jc w:val="both"/>
        <w:rPr/>
      </w:pPr>
      <w:r>
        <w:rPr>
          <w:rFonts w:cs="Times New Roman" w:ascii="Times New Roman" w:hAnsi="Times New Roman"/>
          <w:sz w:val="24"/>
          <w:szCs w:val="24"/>
        </w:rPr>
        <w:t xml:space="preserve">- informoval, že 27. 11. 2013 ve 14 hod. budou v Karolinu předány diplomy novým docentům; na tomto předávání zastoupí děkana proděkanka Štangová </w:t>
      </w:r>
    </w:p>
    <w:p>
      <w:pPr>
        <w:pStyle w:val="Normal"/>
        <w:spacing w:before="0" w:after="0"/>
        <w:ind w:left="284" w:hanging="284"/>
        <w:jc w:val="both"/>
        <w:rPr/>
      </w:pPr>
      <w:r>
        <w:rPr>
          <w:rFonts w:cs="Times New Roman" w:ascii="Times New Roman" w:hAnsi="Times New Roman"/>
          <w:sz w:val="24"/>
          <w:szCs w:val="24"/>
        </w:rPr>
        <w:t xml:space="preserve">-  informoval o výzvě dr. Baxy, předsedy NSS, k vyslání 2 až 10 zástupců PF UK do kárných senátů NSS. Pro sestavení návrhů k vyslání děkan osloví katedry. Návrhy je třeba dodat NSS do 15. 11. 2013    </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ěkan Šturma:</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informoval o dopise prorektora Wolfa ohledně nastavení spoluúčasti .při financování režijních nákladů GAUK.</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informoval o požadavku prof. Tichého na kompenzaci finančních prostředků za nezařazení do PRVOUKU 06. KD konstatovalo, že prof. Tichý byl informován o možnostech v rámci programů PRVOUK 04 a 05.</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ěkan Kuklík:</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informoval o dopisu dr. Kuželové (RUK) ohledně podmínek pro přijetí s prominutím přijímací zkoušky, které mají být nastaveny tak, aby byly přezkoumatelné. KD konstatovalo, že podmínky ve stávající podobě byly schváleny AS PF UK; je možné pouze jejich zpřesnění.</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ěkan Horáček:</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poukázal na dva problémy ve výkladu čl 18. odst. 2 nových Pravidel pro organizaci studia na PF UK, týkající se KLP a zápisu DP (elektronický zápis); proděkan Horáček připraví návrh řešení na příští KD</w:t>
      </w:r>
    </w:p>
    <w:p>
      <w:pPr>
        <w:pStyle w:val="Normal"/>
        <w:spacing w:before="0" w:after="0"/>
        <w:ind w:left="284" w:hanging="284"/>
        <w:jc w:val="both"/>
        <w:rPr/>
      </w:pPr>
      <w:r>
        <w:rPr>
          <w:rFonts w:cs="Times New Roman" w:ascii="Times New Roman" w:hAnsi="Times New Roman"/>
          <w:sz w:val="24"/>
          <w:szCs w:val="24"/>
        </w:rPr>
        <w:t xml:space="preserve">- informoval o sdělení RUK ohledně zapisování titulů z předchozího studia na diplom;  problematiku řeší Opatření rektora č. 31/2008 </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vyžádal si stanovisko KD k některým žádostem studentů (uznání splněného předmětu z Pařížské univerzity, žádost o opakovaný termín KLP) </w:t>
      </w:r>
    </w:p>
    <w:p>
      <w:pPr>
        <w:pStyle w:val="Normal"/>
        <w:spacing w:before="0" w:after="0"/>
        <w:ind w:left="720" w:hanging="720"/>
        <w:jc w:val="both"/>
        <w:rPr/>
      </w:pPr>
      <w:r>
        <w:rPr>
          <w:rFonts w:cs="Times New Roman" w:ascii="Times New Roman" w:hAnsi="Times New Roman"/>
          <w:sz w:val="24"/>
          <w:szCs w:val="24"/>
        </w:rPr>
        <w:t xml:space="preserve">- informoval, že podal návrh na Cenu rektora pro Mgr. Marii Pechancovou </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ěkan Dvořák:</w:t>
      </w:r>
    </w:p>
    <w:p>
      <w:pPr>
        <w:pStyle w:val="Normal"/>
        <w:numPr>
          <w:ilvl w:val="0"/>
          <w:numId w:val="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informoval, že v DSP studuje 463 studentů (přerušeno má 32 studentů, pro uplynutí maximální doby studia vyřazeni 4 studenti, pro hodnocení „C“ oborovou radou vyřazeno 14 studentů) </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Tajemník:</w:t>
      </w:r>
    </w:p>
    <w:p>
      <w:pPr>
        <w:pStyle w:val="Normal"/>
        <w:spacing w:before="0" w:after="0"/>
        <w:ind w:left="284" w:hanging="284"/>
        <w:jc w:val="both"/>
        <w:rPr/>
      </w:pPr>
      <w:r>
        <w:rPr>
          <w:rFonts w:cs="Times New Roman" w:ascii="Times New Roman" w:hAnsi="Times New Roman"/>
          <w:sz w:val="24"/>
          <w:szCs w:val="24"/>
        </w:rPr>
        <w:t>- informoval, že odeslal odpověď vyžádanou podle zákona č. 106/1999 Sb., avšak e-mailem, protože z datové schránky UK nelze odesílat poštu fyzickým osobám</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ěkanka Marková::</w:t>
      </w:r>
    </w:p>
    <w:p>
      <w:pPr>
        <w:pStyle w:val="Normal"/>
        <w:spacing w:before="0" w:after="0"/>
        <w:ind w:left="284" w:hanging="284"/>
        <w:jc w:val="both"/>
        <w:rPr/>
      </w:pPr>
      <w:r>
        <w:rPr>
          <w:rFonts w:cs="Times New Roman" w:ascii="Times New Roman" w:hAnsi="Times New Roman"/>
          <w:sz w:val="24"/>
          <w:szCs w:val="24"/>
        </w:rPr>
        <w:t>- informovala o své účasti při udělení Zlaté pamětní medaile UK ruské disidentce Natalii  Gorbaněvsk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informovala, že na základě výzvy byly uzavřeny smlouvy se 17 dalšími uchazeči o CŽV</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ind w:left="426" w:hanging="426"/>
        <w:jc w:val="both"/>
        <w:rPr/>
      </w:pPr>
      <w:r>
        <w:rPr>
          <w:rFonts w:cs="Times New Roman" w:ascii="Times New Roman" w:hAnsi="Times New Roman"/>
          <w:sz w:val="24"/>
          <w:szCs w:val="24"/>
        </w:rPr>
        <w:t xml:space="preserve">KD souhlasí s přiznáním </w:t>
      </w:r>
      <w:r>
        <w:rPr>
          <w:rFonts w:cs="Times New Roman" w:ascii="Times New Roman" w:hAnsi="Times New Roman"/>
          <w:b/>
          <w:sz w:val="24"/>
          <w:szCs w:val="24"/>
        </w:rPr>
        <w:t>účelových stipendií</w:t>
      </w:r>
      <w:r>
        <w:rPr>
          <w:rFonts w:cs="Times New Roman" w:ascii="Times New Roman" w:hAnsi="Times New Roman"/>
          <w:sz w:val="24"/>
          <w:szCs w:val="24"/>
        </w:rPr>
        <w:t>:</w:t>
      </w:r>
    </w:p>
    <w:p>
      <w:pPr>
        <w:pStyle w:val="Odstavecseseznamem"/>
        <w:numPr>
          <w:ilvl w:val="0"/>
          <w:numId w:val="3"/>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Mgr. Bc. Petr Navrátil (DSP) za vytvoření posudku pro soutěžní práci účastnice Česko – slovenské právnické soutěže, konané ve dnech 19. a 20. 9. 2013 na UP v Olomouci, ve výši 500 Kč  </w:t>
      </w:r>
    </w:p>
    <w:p>
      <w:pPr>
        <w:pStyle w:val="Odstavecseseznamem"/>
        <w:numPr>
          <w:ilvl w:val="0"/>
          <w:numId w:val="3"/>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Šárka Dimitriadisová a Jana Holevová na částečné krytí nákladů spojených s účastí na mezinárodním sněmu ELSA ve dnech 26. 10. až 4. 11. 2013 v Opatiji (Chorvatsko), každá ve výši 10 919 Kč; doporučuje dr. Antoš</w:t>
      </w:r>
    </w:p>
    <w:p>
      <w:pPr>
        <w:pStyle w:val="Odstavecseseznamem"/>
        <w:numPr>
          <w:ilvl w:val="0"/>
          <w:numId w:val="3"/>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Daniel Askari, Vojtěch Bartoš, Bára Bečvářová, Jan Braunsberger, Jan Broz, Jiří Culka, Zuzana Holakovská, Eliška Holubová (DSP), Kateřina Hůlová, Jan Chmel, Michal Kuk, Kristián Léko, Nikola Musilová, Pavla Nehasilová, Marek Novák, Marie Pechancová (DSP), Radek Píša, Michal Pohl (DSP), Sylva Slezáková, Michal Staněk, Tomš Střeleček,</w:t>
      </w:r>
    </w:p>
    <w:p>
      <w:pPr>
        <w:pStyle w:val="Odstavecseseznamem"/>
        <w:spacing w:before="0" w:after="0"/>
        <w:ind w:left="426" w:hanging="0"/>
        <w:rPr>
          <w:rFonts w:ascii="Times New Roman" w:hAnsi="Times New Roman" w:cs="Times New Roman"/>
          <w:sz w:val="24"/>
          <w:szCs w:val="24"/>
        </w:rPr>
      </w:pPr>
      <w:r>
        <w:rPr>
          <w:rFonts w:cs="Times New Roman" w:ascii="Times New Roman" w:hAnsi="Times New Roman"/>
          <w:sz w:val="24"/>
          <w:szCs w:val="24"/>
        </w:rPr>
        <w:t>Pavol Šuta, Michal Tuláček, Zuzana Valová, Jan Váňa, Zuzana Vikarská (DSP), Ondřej Vodehnal na částečné krytí nákladů spojených s účastí na výjezdním semináři „Komparativní ústavní právo“, konaného 5. až 11. 8. 2013 v Luhačovicích, každému ve výši 2 900 Kč; doporučuje dr. Wintr</w:t>
      </w:r>
    </w:p>
    <w:p>
      <w:pPr>
        <w:pStyle w:val="Odstavecseseznamem"/>
        <w:numPr>
          <w:ilvl w:val="0"/>
          <w:numId w:val="3"/>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Veronika Jirková za pomoc při editaci a redakci společného sborníku z dubnového a srpnového výjezdního semináře dr. Antoše a dr. Wintra, ve výši 2 900 Kč; doporučuje dr. Wintr </w:t>
      </w:r>
    </w:p>
    <w:p>
      <w:pPr>
        <w:pStyle w:val="Odstavecseseznamem"/>
        <w:numPr>
          <w:ilvl w:val="0"/>
          <w:numId w:val="3"/>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Lukáš Krejčík a Jiří Pokorný (oba DSP) na částečné krytí nákladů spojených s účastí na konferenci „Býkov 2013“, pořádanou FP ZČU ve dnech 29. 11. až 1. 12. 2013, každému ve výši 3 300 Kč; doporučuje proděkan Damohorský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ind w:left="426" w:hanging="426"/>
        <w:jc w:val="both"/>
        <w:rPr/>
      </w:pPr>
      <w:r>
        <w:rPr>
          <w:rFonts w:cs="Times New Roman" w:ascii="Times New Roman" w:hAnsi="Times New Roman"/>
          <w:sz w:val="24"/>
          <w:szCs w:val="24"/>
        </w:rPr>
        <w:t xml:space="preserve">KD souhlasí se </w:t>
      </w:r>
      <w:r>
        <w:rPr>
          <w:rFonts w:cs="Times New Roman" w:ascii="Times New Roman" w:hAnsi="Times New Roman"/>
          <w:b/>
          <w:sz w:val="24"/>
          <w:szCs w:val="24"/>
        </w:rPr>
        <w:t xml:space="preserve">zapůjčením místností </w:t>
      </w:r>
      <w:r>
        <w:rPr>
          <w:rFonts w:cs="Times New Roman" w:ascii="Times New Roman" w:hAnsi="Times New Roman"/>
          <w:sz w:val="24"/>
          <w:szCs w:val="24"/>
        </w:rPr>
        <w:t>pro:</w:t>
      </w:r>
    </w:p>
    <w:p>
      <w:pPr>
        <w:pStyle w:val="Normal"/>
        <w:numPr>
          <w:ilvl w:val="0"/>
          <w:numId w:val="3"/>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COMMON LAW SOCIETY:</w:t>
      </w:r>
    </w:p>
    <w:p>
      <w:pPr>
        <w:pStyle w:val="Normal"/>
        <w:numPr>
          <w:ilvl w:val="0"/>
          <w:numId w:val="3"/>
        </w:numPr>
        <w:spacing w:before="0" w:after="0"/>
        <w:ind w:left="709" w:hanging="283"/>
        <w:jc w:val="both"/>
        <w:rPr/>
      </w:pPr>
      <w:r>
        <w:rPr>
          <w:rFonts w:cs="Times New Roman" w:ascii="Times New Roman" w:hAnsi="Times New Roman"/>
          <w:sz w:val="24"/>
          <w:szCs w:val="24"/>
        </w:rPr>
        <w:t xml:space="preserve">m. č. 220 dne 18. 11. 2013 od 16 do 18 hod. pro přednášku doc. JUDr. Petra Pitharta na téma „17. listopad v českých dějinách“  </w:t>
      </w:r>
    </w:p>
    <w:p>
      <w:pPr>
        <w:pStyle w:val="Normal"/>
        <w:numPr>
          <w:ilvl w:val="0"/>
          <w:numId w:val="3"/>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DEBATNÍ KLUB STUDENTŮ A PŘÁTEL UK:</w:t>
      </w:r>
    </w:p>
    <w:p>
      <w:pPr>
        <w:pStyle w:val="Normal"/>
        <w:numPr>
          <w:ilvl w:val="0"/>
          <w:numId w:val="3"/>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m. č. 225, 231, 243, 302, 303, 304, 305, 319, 345, 346, 347, 348, 350 dne 29. 11. 2013 od 12 hod. a 30. 11. 2013 do 20 hod. pro konání Mikulášského debatního turnaje 2013; souhlas je podmíněn výslovným vyjádřením vedoucího studijního oddělení, že v uvedených místnostech není výuka.  </w:t>
      </w:r>
    </w:p>
    <w:p>
      <w:pPr>
        <w:pStyle w:val="Normal"/>
        <w:numPr>
          <w:ilvl w:val="0"/>
          <w:numId w:val="3"/>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m. č. 21, 101, 100, 225, 231, 302, 303, 304, 305, 345, 346, 347, 348, 350, 401, 402, 403, 404, 405, dne 21. až 23. 3. 2014 pro konání mezinárodního debatního turnaje Prague debate spring 2014; souhlas na pátek 21. 3 2014 a sobotu 22. 3. 2014 je podmíněn výslovným vyjádřením vedoucího studijního oddělení, že v uvedených místnostech není výuka.  </w:t>
      </w:r>
    </w:p>
    <w:p>
      <w:pPr>
        <w:pStyle w:val="Normal"/>
        <w:numPr>
          <w:ilvl w:val="0"/>
          <w:numId w:val="3"/>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ELSA:</w:t>
      </w:r>
    </w:p>
    <w:p>
      <w:pPr>
        <w:pStyle w:val="Normal"/>
        <w:numPr>
          <w:ilvl w:val="0"/>
          <w:numId w:val="3"/>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m. č. 408 dne 29. 10. 2013 od 12 do 14 hod., dne 6. 11. 2013 od 14 do 16 hod., 19. 11. 2013 od 17,45 do 19,45 hod., dne 25. 11. 2013 od 18 do 20 hod., dne 3. 12. 2013 od 17,45 do 19,45 hod. a dne 9. 12. 2013 od 18 do 20 hod. pro školení k programu Coexis  </w:t>
      </w:r>
    </w:p>
    <w:p>
      <w:pPr>
        <w:pStyle w:val="Normal"/>
        <w:numPr>
          <w:ilvl w:val="0"/>
          <w:numId w:val="3"/>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m. č. 405 dne 15. 11. 2013 od 10 do 16 hod., m. č. 21, 100, 120 a č. 347 dne 15. 11. 2013 od 12 do 16 hod. pro Legal workshop</w:t>
      </w:r>
    </w:p>
    <w:p>
      <w:pPr>
        <w:pStyle w:val="Normal"/>
        <w:numPr>
          <w:ilvl w:val="0"/>
          <w:numId w:val="3"/>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PRAGER DEUTSCHER KLUB:</w:t>
      </w:r>
    </w:p>
    <w:p>
      <w:pPr>
        <w:pStyle w:val="Normal"/>
        <w:numPr>
          <w:ilvl w:val="0"/>
          <w:numId w:val="3"/>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m. č. 405 dne 30. 10. 2013 od 18 do 21,30 hod. pro členskou schůzi spolku a promítání filmu Lollipop Monster</w:t>
      </w:r>
    </w:p>
    <w:p>
      <w:pPr>
        <w:pStyle w:val="Normal"/>
        <w:numPr>
          <w:ilvl w:val="0"/>
          <w:numId w:val="3"/>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m. č. 38 dne 7. 11. 2013 od 17 do 20 hod. pro workshop</w:t>
      </w:r>
    </w:p>
    <w:p>
      <w:pPr>
        <w:pStyle w:val="Normal"/>
        <w:spacing w:before="0" w:after="0"/>
        <w:jc w:val="both"/>
        <w:rPr/>
      </w:pPr>
      <w:r>
        <w:rPr>
          <w:rFonts w:cs="Times New Roman" w:ascii="Times New Roman" w:hAnsi="Times New Roman"/>
          <w:sz w:val="24"/>
          <w:szCs w:val="24"/>
        </w:rPr>
        <w:t>Souhlas je vždy pod podmínkou, že v dané místnosti neprobíhá výuka dle rozvrhu, nebo že místnost nebyla rezervována již dříve.</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ind w:left="426" w:hanging="426"/>
        <w:jc w:val="both"/>
        <w:rPr/>
      </w:pPr>
      <w:r>
        <w:rPr>
          <w:rFonts w:cs="Times New Roman" w:ascii="Times New Roman" w:hAnsi="Times New Roman"/>
          <w:sz w:val="24"/>
          <w:szCs w:val="24"/>
        </w:rPr>
        <w:t xml:space="preserve">KD souhlasí s následujícími </w:t>
      </w:r>
      <w:r>
        <w:rPr>
          <w:rFonts w:cs="Times New Roman" w:ascii="Times New Roman" w:hAnsi="Times New Roman"/>
          <w:b/>
          <w:sz w:val="24"/>
          <w:szCs w:val="24"/>
        </w:rPr>
        <w:t xml:space="preserve">zahraničními cestami </w:t>
      </w:r>
      <w:r>
        <w:rPr>
          <w:rFonts w:cs="Times New Roman" w:ascii="Times New Roman" w:hAnsi="Times New Roman"/>
          <w:sz w:val="24"/>
          <w:szCs w:val="24"/>
        </w:rPr>
        <w:t>učitelů PF:</w:t>
      </w:r>
    </w:p>
    <w:p>
      <w:pPr>
        <w:pStyle w:val="Normal"/>
        <w:ind w:left="360" w:hanging="0"/>
        <w:jc w:val="both"/>
        <w:rPr/>
      </w:pPr>
      <w:r>
        <w:rPr>
          <w:sz w:val="24"/>
          <w:szCs w:val="24"/>
        </w:rPr>
        <w:t xml:space="preserve">- </w:t>
      </w:r>
      <w:r>
        <w:rPr>
          <w:rFonts w:cs="Times New Roman" w:ascii="Times New Roman" w:hAnsi="Times New Roman"/>
          <w:sz w:val="24"/>
          <w:szCs w:val="24"/>
        </w:rPr>
        <w:t>Dr. Falada, 29.10. -2.11.2013, UNI di Catanzaro, pedagogický seminář, ZO hradí pojištění, ostatní náklady hrazeny z P05</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Dr. Sik-Simon, 5.-8.11.2013, UNI Budapešť, konference, ZO hradí pojištění, ostatní náklady hrazeny z P05 a z jiných zdrojů</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Dr. Pfeiffer, 4.-6.12.2013, UNI Lund, sympózium, ZO hradí pojištění, ostatní náklady hrazeny z P05</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doc. Hůrka, 17.-20.10.2013, ELLN Frankfurt a/M, konference, stravné hrazeno z P05, ostatní náklady z jiných zdrojů, pojištění má vlastní</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Dr. Zemánek, 11.-15.12.2013, UNI Regensburg, studijní pobyt v rámci meziuniverzitní dohody, ZO hradí pojištění a cestovné, ostatní hostitel</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Dr. Zemánek, 17.-21.11.2013, Florencie, studijní pobyt + kolokvium, ZO hradí pojištění, ostatní náklady hrazeny z P04</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Dr. Sřejpková, 11.-15.11.2013, SA Lipsko, studijní pobyt, ZO hradí pojištění, ostatní náklady hrazeny z NAKI</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Dr. Žákovská, 25.-30.10.2013, UNI Nantes, rešerše, ZO hradí pojištění, ostatní náklady hrazeny z P06 nebo z jiných zdrojů</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prof. Šturma, 15.-16.11.2013, UNI Paris-Ouest, Nanterre, konference, veškeré náklady hrazeny z UNCE nebo jiných zdrojů, pojištění má vlastní</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psal JUDr. Jiří Hřebejk, tajemník fakul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chválil Prof. JUDr. Aleš Gerloch, CSc., děkan fakul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rPr>
      </w:pPr>
      <w:r>
        <w:rPr>
          <w:sz w:val="24"/>
        </w:rPr>
      </w:r>
    </w:p>
    <w:p>
      <w:pPr>
        <w:pStyle w:val="Normal"/>
        <w:spacing w:before="0" w:after="200"/>
        <w:rPr>
          <w:sz w:val="24"/>
        </w:rPr>
      </w:pPr>
      <w:r>
        <w:rPr>
          <w:sz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8"/>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8"/>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cs-CZ"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FormtovanvHTMLChar">
    <w:name w:val="Formátovaný v HTML Char"/>
    <w:qFormat/>
    <w:rPr>
      <w:rFonts w:ascii="Courier New" w:hAnsi="Courier New" w:cs="Courier New"/>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ListParagraph">
    <w:name w:val="List Paragraph"/>
    <w:basedOn w:val="Normal"/>
    <w:qFormat/>
    <w:pPr>
      <w:ind w:left="720" w:right="0" w:hanging="0"/>
    </w:pPr>
    <w:rPr/>
  </w:style>
  <w:style w:type="paragraph" w:styleId="Odstavecseseznamem">
    <w:name w:val="Odstavec se seznamem"/>
    <w:basedOn w:val="Normal"/>
    <w:qFormat/>
    <w:pPr>
      <w:ind w:left="708"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color w:val="000000"/>
      <w:kern w:val="0"/>
      <w:sz w:val="20"/>
      <w:szCs w:val="20"/>
    </w:rPr>
  </w:style>
  <w:style w:type="paragraph" w:styleId="TextBodyIndent">
    <w:name w:val="Body Text Indent"/>
    <w:basedOn w:val="Normal"/>
    <w:pPr>
      <w:spacing w:before="0" w:after="0"/>
      <w:ind w:left="993" w:hanging="284"/>
      <w:jc w:val="both"/>
    </w:pPr>
    <w:rPr>
      <w:rFonts w:ascii="Times New Roman" w:hAnsi="Times New Roman" w:cs="Times New Roman"/>
      <w:sz w:val="24"/>
      <w:szCs w:val="24"/>
    </w:rPr>
  </w:style>
  <w:style w:type="paragraph" w:styleId="Zkladntextodsazen2">
    <w:name w:val="Základní text odsazený 2"/>
    <w:basedOn w:val="Normal"/>
    <w:qFormat/>
    <w:pPr>
      <w:spacing w:before="0" w:after="0"/>
      <w:ind w:left="993" w:hanging="993"/>
      <w:jc w:val="both"/>
    </w:pPr>
    <w:rPr>
      <w:rFonts w:ascii="Times New Roman" w:hAnsi="Times New Roman" w:cs="Times New Roman"/>
      <w:sz w:val="24"/>
      <w:szCs w:val="24"/>
    </w:rPr>
  </w:style>
  <w:style w:type="paragraph" w:styleId="Zkladntextodsazen3">
    <w:name w:val="Základní text odsazený 3"/>
    <w:basedOn w:val="Normal"/>
    <w:qFormat/>
    <w:pPr>
      <w:spacing w:before="0" w:after="0"/>
      <w:ind w:left="709" w:hanging="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ni.cz/UK-5298.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3</TotalTime>
  <Application>LibreOffice/7.4.7.2$Linux_X86_64 LibreOffice_project/40$Build-2</Application>
  <AppVersion>15.0000</AppVersion>
  <Company>Univerzita Karlova v Praze, Právnická Fakul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30:00Z</dcterms:created>
  <dc:creator>Jiri Hrebejk</dc:creator>
  <dc:description/>
  <cp:keywords/>
  <dc:language>en-US</dc:language>
  <cp:lastModifiedBy>Jarmila Vanova</cp:lastModifiedBy>
  <cp:lastPrinted>2013-11-07T13:01:00Z</cp:lastPrinted>
  <dcterms:modified xsi:type="dcterms:W3CDTF">2013-11-08T12:33: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