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niverzita Karlova                                                 V Mariánských Lázních dne 19. 10.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Zápis z výjezdního jednání kolegia děkana (KD)</w:t>
      </w:r>
    </w:p>
    <w:p>
      <w:pPr>
        <w:pStyle w:val="Normal"/>
        <w:spacing w:before="0" w:after="0"/>
        <w:jc w:val="center"/>
        <w:rPr/>
      </w:pPr>
      <w:r>
        <w:rPr>
          <w:rFonts w:cs="Times New Roman" w:ascii="Times New Roman" w:hAnsi="Times New Roman"/>
          <w:b/>
          <w:sz w:val="24"/>
          <w:szCs w:val="24"/>
        </w:rPr>
        <w:t xml:space="preserve">konaného ve dnech 18. - 19. 10. 2013 v Mariánských Lázní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é Damohorský, Dvořák, Horáček, Kuklík, Marková,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urma, tajemník Hřebejk, 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mluvena: </w:t>
      </w:r>
      <w:r>
        <w:rPr>
          <w:rFonts w:cs="Times New Roman" w:ascii="Times New Roman" w:hAnsi="Times New Roman"/>
          <w:sz w:val="24"/>
          <w:szCs w:val="24"/>
        </w:rPr>
        <w:t>proděkanka Štang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19. 9. 201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ktualizace Dlouhodobého záměru rozvoje fakulty</w:t>
      </w:r>
      <w:r>
        <w:rPr>
          <w:rFonts w:cs="Times New Roman" w:ascii="Times New Roman" w:hAnsi="Times New Roman"/>
          <w:b/>
          <w:sz w:val="24"/>
          <w:szCs w:val="24"/>
        </w:rPr>
        <w:t xml:space="preserve"> </w:t>
      </w:r>
      <w:r>
        <w:rPr>
          <w:rFonts w:cs="Times New Roman" w:ascii="Times New Roman" w:hAnsi="Times New Roman"/>
          <w:sz w:val="24"/>
          <w:szCs w:val="24"/>
        </w:rPr>
        <w:t xml:space="preserve">na rok 2014 a výhledem na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dobí po roce 2014</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úvodu jednání členové KD poblahopřáli proděkanovi Kuklíkovi ke zvolení kandidátem na funkci děkana pro čtyřleté období od 1. 2. 2014 do 31. 1. 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d I. KD provedlo kontrolu zápisu a plnění usnesení z jednání KD konaného 19. 9. 20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úpravě bude konečná verze zápisu standardním způsobem rozeslá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 Členové KD obšírně diskutovali aktualizaci Dlouhodobého záměru rozvoje fakulty na rok 2014 s výhledem na období po roce 2014 a to v oblastech vědy, zajištění výuky v magisterském i doktorském studijním programu i v oblastech finančního a personálního zajištění a investi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Kuklík připraví písemnou verzi aktualizace Dlouhodobého záměru na rok 2014 do 15. 1. 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d III.:</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numPr>
          <w:ilvl w:val="0"/>
          <w:numId w:val="2"/>
        </w:numPr>
        <w:spacing w:before="0" w:after="0"/>
        <w:jc w:val="both"/>
        <w:rPr/>
      </w:pPr>
      <w:r>
        <w:rPr>
          <w:rFonts w:cs="Times New Roman" w:ascii="Times New Roman" w:hAnsi="Times New Roman"/>
          <w:sz w:val="24"/>
          <w:szCs w:val="24"/>
        </w:rPr>
        <w:t>na magisterských promocích zastoupí děkana:</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úterý 12. 11. 2013 od 10,30 a 12.00 hod. proděkanka Štangová</w:t>
      </w:r>
    </w:p>
    <w:p>
      <w:pPr>
        <w:pStyle w:val="Normal"/>
        <w:spacing w:before="0" w:after="0"/>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3,30 a 15,00 proděkan Kuklík</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středa 13. 11. 2013 od 10.30 a 12.00 hod. proděkan Horáček</w:t>
      </w:r>
    </w:p>
    <w:p>
      <w:pPr>
        <w:pStyle w:val="Normal"/>
        <w:spacing w:before="0" w:after="0"/>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3,30 proděkan Šturm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ředal tajemníkovi k vyřízení žádost o informace podle zák. 106/1999 Sb.</w:t>
      </w:r>
    </w:p>
    <w:p>
      <w:pPr>
        <w:pStyle w:val="Normal"/>
        <w:numPr>
          <w:ilvl w:val="0"/>
          <w:numId w:val="2"/>
        </w:numPr>
        <w:spacing w:before="0" w:after="0"/>
        <w:jc w:val="both"/>
        <w:rPr/>
      </w:pPr>
      <w:r>
        <w:rPr>
          <w:rFonts w:cs="Times New Roman" w:ascii="Times New Roman" w:hAnsi="Times New Roman"/>
          <w:sz w:val="24"/>
          <w:szCs w:val="24"/>
        </w:rPr>
        <w:t xml:space="preserve">informoval o své účasti na sněmu České advokátní komory 11. 10. 2013 a na sněmu Soudcovské unie 18. 10.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both"/>
        <w:rPr/>
      </w:pPr>
      <w:r>
        <w:rPr>
          <w:rFonts w:cs="Times New Roman" w:ascii="Times New Roman" w:hAnsi="Times New Roman"/>
          <w:sz w:val="24"/>
          <w:szCs w:val="24"/>
        </w:rPr>
        <w:t>Proděkan Šturm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konkretizované nabídce spolupráce na vydávání časopisu Jurisprudence se společností Wolters Kluwer. Po diskusi KD vyslovilo souhlas se spoluprací. Proděkan Šturma připraví odpověď řediteli společ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ředložil návrh Opatření děkana k zajištění vědecké činnosti na PF UK. V návrhu je třeba doplnit lhůty. Konečnou verzi návrhu bude proděkan Šturma konzultovat s proděkanem Kuklíkem, event. s tajemníkem fakulty. Opatření děkana by mělo nabýt účinnosti od 1. 1. 2014</w:t>
      </w:r>
    </w:p>
    <w:p>
      <w:pPr>
        <w:pStyle w:val="Normal"/>
        <w:numPr>
          <w:ilvl w:val="0"/>
          <w:numId w:val="2"/>
        </w:numPr>
        <w:spacing w:before="0" w:after="0"/>
        <w:jc w:val="both"/>
        <w:rPr/>
      </w:pPr>
      <w:r>
        <w:rPr>
          <w:rFonts w:cs="Times New Roman" w:ascii="Times New Roman" w:hAnsi="Times New Roman"/>
          <w:sz w:val="24"/>
          <w:szCs w:val="24"/>
        </w:rPr>
        <w:t xml:space="preserve">informoval o požadavku nominace odborníků, kteří budou posuzovat zařazení (přidělení) do RIVů; proděkan Šturma zjistí podrobnosti a navrhne děkanovi nominace za PF UK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amohorský</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připravované výuce v mimořádném povinně volitelném předmětu American Judicial System and Alternative Dispute Resolution, který bude vyučován na PF UK předním americkým odborníkem na tuto problematiku Peterem R. Kolkerem. Dne 7.11.2013 v rámci předmětu vystoupí rovněž J.E. velvyslanec USA v ČR Norman L. Eisen (od 16 hodi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 podnětu proděkana Damohorského KD souhlasí s uveřejněním loga PF UK v odborném časopise Ius Antiquum vydávaném v Moskvě (garant spolupráce za PF UK Prof. Skřejpek). Do budoucna budou na PF UK vypracována obecná pravidla, která budou regulovat užívání znaku PF UK, návrh připraví tajemník fakulty do 31. 1. 2014.</w:t>
      </w:r>
    </w:p>
    <w:p>
      <w:pPr>
        <w:pStyle w:val="Normal"/>
        <w:numPr>
          <w:ilvl w:val="0"/>
          <w:numId w:val="2"/>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nformoval, že k 1. 11. 2013 nastoupí do oddělení pro zahraniční styky na částečný úvazek Mgr. Lukáš Krejčík </w:t>
      </w:r>
    </w:p>
    <w:p>
      <w:pPr>
        <w:pStyle w:val="Normal"/>
        <w:numPr>
          <w:ilvl w:val="0"/>
          <w:numId w:val="1"/>
        </w:numPr>
        <w:spacing w:before="0" w:after="0"/>
        <w:ind w:left="284" w:hanging="284"/>
        <w:jc w:val="both"/>
        <w:rPr/>
      </w:pPr>
      <w:r>
        <w:rPr>
          <w:rFonts w:cs="Times New Roman" w:ascii="Times New Roman" w:hAnsi="Times New Roman"/>
          <w:sz w:val="24"/>
          <w:szCs w:val="24"/>
        </w:rPr>
        <w:t>Proděkanka Marková:</w:t>
      </w:r>
    </w:p>
    <w:p>
      <w:pPr>
        <w:pStyle w:val="Normal"/>
        <w:numPr>
          <w:ilvl w:val="0"/>
          <w:numId w:val="2"/>
        </w:numPr>
        <w:spacing w:before="0" w:after="0"/>
        <w:jc w:val="both"/>
        <w:rPr/>
      </w:pPr>
      <w:r>
        <w:rPr>
          <w:rFonts w:cs="Times New Roman" w:ascii="Times New Roman" w:hAnsi="Times New Roman"/>
          <w:sz w:val="24"/>
          <w:szCs w:val="24"/>
        </w:rPr>
        <w:t>informovala, že do kurzu CŽV nastoupil nižší počet účastníků, než se předpokládalo (167). KD doporučilo oslovit ještě další účastníky přijímacího řízení, kteří získali alespoň 75 bodů s nabídkou zařazení do kurzu.</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vořák:</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val o složení oborové rady (nyní 23 členů, minimum je 21)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numPr>
          <w:ilvl w:val="0"/>
          <w:numId w:val="3"/>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oval o vydání kolaudačního souhlasu s užíváním stavby – sociálního zázemí v 1. PP a rehabilitačního střediska ve 2. PP  - fitness, sál na aerobic, sklad (spis. zn. S UMCP1/123491/2013 VÝS-ČK -1/901</w:t>
      </w:r>
    </w:p>
    <w:p>
      <w:pPr>
        <w:pStyle w:val="Normal"/>
        <w:numPr>
          <w:ilvl w:val="0"/>
          <w:numId w:val="3"/>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KD k návrhu tajemníka souhlasí s uzavřením Knihovny ve dnech 25. a 26. 10. 2013 z důvodu provedení nezbytných stavebně technologických prací v prostorech Knihovny</w:t>
      </w:r>
    </w:p>
    <w:p>
      <w:pPr>
        <w:pStyle w:val="Normal"/>
        <w:numPr>
          <w:ilvl w:val="0"/>
          <w:numId w:val="3"/>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oval o iniciativě JUDr. H. Peterkové ke zřízení klubovny pro studenty se speciálními potřebami; tajemník bude s těmito studenty iniciovat schůzku</w:t>
      </w:r>
    </w:p>
    <w:p>
      <w:pPr>
        <w:pStyle w:val="Normal"/>
        <w:numPr>
          <w:ilvl w:val="0"/>
          <w:numId w:val="3"/>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předložil členům KD návrh novoročenek 2014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gr. Igor Barilik a Mgr. Katarína Danková (DSP) na krytí nákladů spojených s účastí na mezinárodní konferenci Neatherlands Journal of Legal Philosophy, konanou ve dnech 29. – 30. 11. 2013 v Amsterdamu, každému ve výši 17 913 Kč; doporučuje prof. Jelínek </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an Broz za nadstandardní pracovní výkon během letních prázdnin pro katedru politologie a sociologie, ve výši 3 000 Kč; doporučuje doc. Kysela</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Pavel Bláha na částečné krytí nákladů spojených se sportovní reprezentací PF a UK ve sportovním odvětví ultimate fribee, ve výši 3 000 Kč (původně požadovaná částka snížena do relace s obdobnými účelovými stipendii); doporučuje Mgr. Kosová </w:t>
      </w:r>
    </w:p>
    <w:p>
      <w:pPr>
        <w:pStyle w:val="Normal"/>
        <w:numPr>
          <w:ilvl w:val="0"/>
          <w:numId w:val="4"/>
        </w:numPr>
        <w:spacing w:before="0" w:after="0"/>
        <w:ind w:left="643" w:hanging="283"/>
        <w:jc w:val="both"/>
        <w:rPr/>
      </w:pPr>
      <w:r>
        <w:rPr>
          <w:rFonts w:cs="Times New Roman" w:ascii="Times New Roman" w:hAnsi="Times New Roman"/>
          <w:sz w:val="24"/>
          <w:szCs w:val="24"/>
        </w:rPr>
        <w:t>Jan Chmel za 1. místo v sekci Česko – slovenské právnické soutěže (SVOČ) ve dnech 19. a 20. 9. v Olomouci, ve výši 20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Jan Exner za 1. místo v sekci Česko – slovenské právnické soutěže (SVOČ) ve dnech 19. a 20. 9. v Olomouci, ve výši 20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Mgr. Milan Děček za 1. místo v sekci Česko – slovenské právnické soutěže (SVOČ) ve dnech 19. a 20. 9. v Olomouci, ve výši 20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Milan Richter za 2. místo v sekci Česko – slovenské právnické soutěže (SVOČ) ve dnech 19. a 20. 9. v Olomouci, ve výši 10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Štěpán Chlejn za 2. místo v sekci Česko – slovenské právnické soutěže (SVOČ) ve dnech 19. a 20. 9. v Olomouci, ve výši 10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Daniela Němečková za 2. místo v sekci Česko – slovenské právnické soutěže (SVOČ) ve dnech 19. a 20. 9. v Olomouci, ve výši 10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Jakub Drápal za 3. místo v sekci Česko – slovenské právnické soutěže (SVOČ) ve dnech 19. a 20. 9. v Olomouci, ve výši 5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Mgr. Robert Kabát za 1. místo v sekci Česko – slovenské právnické soutěže (SVOČ) ve dnech 19. a 20. 9. v Olomouci, ve výši 20 000 Kč</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Mgr. Tomáš Lipták za dělené 2. a 3. místo v sekci Česko – slovenské právnické soutěže (SVOČ) ve dnech 19. a 20. 9. v Olomouci, ve výši 7 500 Kč</w:t>
      </w:r>
    </w:p>
    <w:p>
      <w:pPr>
        <w:pStyle w:val="Normal"/>
        <w:numPr>
          <w:ilvl w:val="0"/>
          <w:numId w:val="4"/>
        </w:numPr>
        <w:spacing w:before="0" w:after="0"/>
        <w:ind w:left="709" w:hanging="283"/>
        <w:jc w:val="both"/>
        <w:rPr/>
      </w:pPr>
      <w:r>
        <w:rPr>
          <w:rFonts w:cs="Times New Roman" w:ascii="Times New Roman" w:hAnsi="Times New Roman"/>
          <w:sz w:val="24"/>
          <w:szCs w:val="24"/>
        </w:rPr>
        <w:t xml:space="preserve">JUDr. Tomáš Havel a JUDr. Adéla Peichlová (DSP) na krytí nákladů spojených s účastí na mezinárodní konferenci Bratislavské právnické fórum 2013, konanou ve dnech 9. – 11. 10. 2013 v Bratislavě, každému ve výši 5 850 Kč; doporučuje doc. Kysela a prof. Kuklík </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Andrea Bednaříková na částečné krytí nákladů studijního pobytu na UNI Miami v zimním semestru ak. r. 2013/2014, ve výši 15 000 Kč; doporučuje proděkan Damohorský</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Sabina Borecká za pomoc při zajišťování Festivalu práva Praha / Pasov ve dnech 23. až 28. 9. 2013, ve výši 4 000 Kč; doporučuje proděkan Damohorský</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Petra Hodysová  na částečné krytí nákladů spojených se stáží na Stálé misi ČR při OSN v New Yorku od  2. 10. 2013 do 23. 12. 2013, ve výši 25 000 Kč; doporučuje proděkan Damohorský</w:t>
      </w:r>
    </w:p>
    <w:p>
      <w:pPr>
        <w:pStyle w:val="Normal"/>
        <w:numPr>
          <w:ilvl w:val="0"/>
          <w:numId w:val="4"/>
        </w:numPr>
        <w:spacing w:before="0" w:after="0"/>
        <w:ind w:left="643" w:hanging="283"/>
        <w:jc w:val="both"/>
        <w:rPr/>
      </w:pPr>
      <w:r>
        <w:rPr>
          <w:rFonts w:cs="Times New Roman" w:ascii="Times New Roman" w:hAnsi="Times New Roman"/>
          <w:sz w:val="24"/>
          <w:szCs w:val="24"/>
        </w:rPr>
        <w:t>Irena Kudrhaltová na částečné krytí nákladů spojených se studijním pobytem na UNI Ho Či Minově městě (prostřednictvím MŠMT) v době od 30. 9. 2013 do 14. 12. 2013, ve výši 22 440 Kč; doporučuje proděkan Damohorský</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Jan Kunstýř na částečné krytí nákladů spojených s účastí na FDI moot courtu 2013 ve Varšavě a ve Frankfurtu nad M. ve dnech 10. až 13. 10. 2013 a 23. až 27. 10. 2013, ve výši 25 000 Kč; doporučuje proděkan Damohorský</w:t>
      </w:r>
    </w:p>
    <w:p>
      <w:pPr>
        <w:pStyle w:val="Normal"/>
        <w:numPr>
          <w:ilvl w:val="0"/>
          <w:numId w:val="4"/>
        </w:numPr>
        <w:spacing w:before="0" w:after="0"/>
        <w:ind w:left="643" w:hanging="283"/>
        <w:jc w:val="both"/>
        <w:rPr/>
      </w:pPr>
      <w:r>
        <w:rPr>
          <w:rFonts w:cs="Times New Roman" w:ascii="Times New Roman" w:hAnsi="Times New Roman"/>
          <w:sz w:val="24"/>
          <w:szCs w:val="24"/>
        </w:rPr>
        <w:t xml:space="preserve">Jan Plinta na částečné krytí nákladů spojených se studijním pobytem na UNI v Moskvě ve dnech 2. 7. 2013 až 31. 7. 2013, ve výši 6 987 Kč; doporučuje proděkan Damohorský      </w:t>
      </w:r>
    </w:p>
    <w:p>
      <w:pPr>
        <w:pStyle w:val="Normal"/>
        <w:numPr>
          <w:ilvl w:val="0"/>
          <w:numId w:val="4"/>
        </w:numPr>
        <w:spacing w:before="0" w:after="0"/>
        <w:ind w:left="643" w:hanging="283"/>
        <w:jc w:val="both"/>
        <w:rPr/>
      </w:pPr>
      <w:r>
        <w:rPr>
          <w:rFonts w:cs="Times New Roman" w:ascii="Times New Roman" w:hAnsi="Times New Roman"/>
          <w:sz w:val="24"/>
          <w:szCs w:val="24"/>
        </w:rPr>
        <w:t xml:space="preserve">Miroslav Polach na částečné krytí nákladů spojených se studijním pobytem na UNI v Moskvě ve dnech 2. 7. 2013 až 31. 7. 2013, ve výši 11 475 Kč; doporučuje proděkan Damohorský  </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Kateřina Pospíšilová za pomoc při zajišťování Festivalu práva Praha / Pasov ve dnech 23. až 28. 9. 2013, ve výši 4 000 Kč; doporučuje proděkan Damohorský</w:t>
      </w:r>
    </w:p>
    <w:p>
      <w:pPr>
        <w:pStyle w:val="Normal"/>
        <w:numPr>
          <w:ilvl w:val="0"/>
          <w:numId w:val="4"/>
        </w:numPr>
        <w:spacing w:before="0" w:after="0"/>
        <w:ind w:left="643" w:hanging="283"/>
        <w:jc w:val="both"/>
        <w:rPr>
          <w:rFonts w:ascii="Times New Roman" w:hAnsi="Times New Roman" w:cs="Times New Roman"/>
          <w:sz w:val="24"/>
          <w:szCs w:val="24"/>
        </w:rPr>
      </w:pPr>
      <w:r>
        <w:rPr>
          <w:rFonts w:cs="Times New Roman" w:ascii="Times New Roman" w:hAnsi="Times New Roman"/>
          <w:sz w:val="24"/>
          <w:szCs w:val="24"/>
        </w:rPr>
        <w:t>Ráchel Tošnerová na částečné krytí nákladů studijního pobytu na UNI Miami v zimním semestru ak. r. 2013/2014, ve výši 15 000 Kč; doporučuje proděkan Damohorský</w:t>
      </w:r>
    </w:p>
    <w:p>
      <w:pPr>
        <w:pStyle w:val="Normal"/>
        <w:spacing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numPr>
          <w:ilvl w:val="0"/>
          <w:numId w:val="4"/>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COMMON LAW SOCIETY:</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m. č. 38 dne 12. 11. 2013 od 15,30 do 18 hod pro přednášku JUDr. Petra Čecha, Ph.D.  </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atrium (dvorana) v týdnu od 25. 11. 2013 pro umístění panelů s informacemi  a zajímavostmi z oblasti angloamerického práva (v rámci týdne s CLS)</w:t>
      </w:r>
    </w:p>
    <w:p>
      <w:pPr>
        <w:pStyle w:val="Normal"/>
        <w:numPr>
          <w:ilvl w:val="0"/>
          <w:numId w:val="4"/>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DEBEATNÍ KLUB STUDENTů A PŘÁTEL UK (dkuk@dkuk.cz):</w:t>
      </w:r>
    </w:p>
    <w:p>
      <w:pPr>
        <w:pStyle w:val="Normal"/>
        <w:numPr>
          <w:ilvl w:val="0"/>
          <w:numId w:val="4"/>
        </w:numPr>
        <w:spacing w:before="0" w:after="0"/>
        <w:ind w:left="1080" w:hanging="371"/>
        <w:jc w:val="both"/>
        <w:rPr/>
      </w:pPr>
      <w:r>
        <w:rPr>
          <w:rFonts w:cs="Times New Roman" w:ascii="Times New Roman" w:hAnsi="Times New Roman"/>
          <w:sz w:val="24"/>
          <w:szCs w:val="24"/>
        </w:rPr>
        <w:t xml:space="preserve">m. č. 38, 243 a 213 vždy ve středu po dobu zimního semestru ak. r. 2013/2014 od 18 hod. pro konání schůzek Klubu </w:t>
      </w:r>
    </w:p>
    <w:p>
      <w:pPr>
        <w:pStyle w:val="Normal"/>
        <w:numPr>
          <w:ilvl w:val="0"/>
          <w:numId w:val="4"/>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DIVADELNÍ SPOLEK KOREK:</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m. č. 402 vždy ve čtvrtek od 17. 10. 2013 od 21 hod. a 26. – 28. 10. 2013 od 10 do 18 hod. pro zkoušky divadelního souboru</w:t>
      </w:r>
    </w:p>
    <w:p>
      <w:pPr>
        <w:pStyle w:val="Normal"/>
        <w:numPr>
          <w:ilvl w:val="0"/>
          <w:numId w:val="4"/>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ELSA:</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m. č. 220 dne 30. 10. 2013 od 16 do 18 hod.  pro přednášku ústavní soudkyně JUDr. Šimáčkové  </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atrium (dvorana) a m. č. 38 dne 25. a 26. 3. 2014 od 8 do 16 hod. pro Jobfair Kontakt 2014  </w:t>
      </w:r>
    </w:p>
    <w:p>
      <w:pPr>
        <w:pStyle w:val="Normal"/>
        <w:numPr>
          <w:ilvl w:val="0"/>
          <w:numId w:val="4"/>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JURISTI:</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m. č. 220 dne 5. 11. 2013 od 18 hod. pro besedu s prof. PhDr. Oskarem Krejčím, CSc. o scénářích mezinárodní scény </w:t>
      </w:r>
    </w:p>
    <w:p>
      <w:pPr>
        <w:pStyle w:val="Normal"/>
        <w:numPr>
          <w:ilvl w:val="0"/>
          <w:numId w:val="4"/>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VŠEHRD:</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m. č. 38 dne 17. 10. a 14. 11. 2013 vždy 16 – 18 hod pro pořádání kurzů etikety oblékání</w:t>
      </w:r>
    </w:p>
    <w:p>
      <w:pPr>
        <w:pStyle w:val="Normal"/>
        <w:numPr>
          <w:ilvl w:val="0"/>
          <w:numId w:val="4"/>
        </w:numPr>
        <w:spacing w:before="0" w:after="0"/>
        <w:ind w:left="1080" w:hanging="371"/>
        <w:jc w:val="both"/>
        <w:rPr/>
      </w:pPr>
      <w:r>
        <w:rPr>
          <w:rFonts w:cs="Times New Roman" w:ascii="Times New Roman" w:hAnsi="Times New Roman"/>
          <w:sz w:val="24"/>
          <w:szCs w:val="24"/>
        </w:rPr>
        <w:t xml:space="preserve">m. č. 100 dne 30. 10. 2013 od 16 hod. pro besedu senátora Mgr. Jiřího Dienstbiera a JUDr. Jiřího Pospíšila; dále požadované místnosti č. 38 nebo 117 jsou již rezervovány pro jiný program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ouhlas je vždy pod podmínkou, že v dané místnosti neprobíhá výuka dle rozvrhu,  nebo že místnost nebyla rezervována již dří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Antoš, 9.-11.10.2013, UKo Bratislava, konference, veškeré náklady hrazeny z GA ČR P408/10/P366,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c. Balaš,  24.-26.11.2013, UNI Wien, konference, veškeré náklady hrazeny ze SVV 266404, pojištění má vlastní</w:t>
      </w:r>
    </w:p>
    <w:p>
      <w:pPr>
        <w:pStyle w:val="Normal"/>
        <w:numPr>
          <w:ilvl w:val="0"/>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Dr. Bílková, 29.9.-5.10.2013, SD Brusel, rozhovory k účasti ČR na mezin. organizacích, veškeré náklady hrazeny z jiných zdrojů,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Bílková, 9.-12.10.2013, Benátky, zasedání Benátské komise, veškeré náklady hrazeny z jiných zdrojů,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Pfeiffer, 10.-12.10.2013, UNI Wȕrzburg, vědecké sympózium,  ZO hradí pojištění, ostatní náklady hrazeny z IRP – učitelská mobilita</w:t>
      </w:r>
    </w:p>
    <w:p>
      <w:pPr>
        <w:pStyle w:val="Normal"/>
        <w:numPr>
          <w:ilvl w:val="0"/>
          <w:numId w:val="4"/>
        </w:numPr>
        <w:spacing w:before="0" w:after="0"/>
        <w:jc w:val="both"/>
        <w:rPr/>
      </w:pPr>
      <w:r>
        <w:rPr>
          <w:rFonts w:cs="Times New Roman" w:ascii="Times New Roman" w:hAnsi="Times New Roman"/>
          <w:sz w:val="24"/>
          <w:szCs w:val="24"/>
        </w:rPr>
        <w:t>Dr. Skřejpková, 7.-12.10.2013, UNI Jena, studijní pobyt v rámci meziuniverzitní dohody, ZO hradí pojištění a cestovné, ostatní náklady hradí hostite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Starý, 5.-23.11.2013, Rakouská akademie věd  Wien, bádání v archívu,  ZO hradí pojištění a cestovné, ostatní náklady hrazeny z IRP – učitelská mobili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Maslowski, 13.-18.11.2013, UNI Nantes, konference, ZO hradí pojištění a cestovné, ostatní náklady hrazeny z IRP – učitelská mobili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Dobiáš, 4.-6.12.2013, Law Society of Ireland, Dublin, konference, ZO hradí pojištění a cestovné, ostatní náklady hrazeny z IRP – učitelská mobili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c. Horák, 14.-17.11.2013, UNI Strasbourg, výroční zasedání European Consortium for Church and State Research, ZO hradí pojištění, ostatní hrazeno z jiných zdrojů</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f. Tretera, 14.-17.11.2013, UNI Strasbourg, výroční zasedání European Consortium for Church and State Research, ZO hradí pojištění, ostatní hrazeno z jiných zdrojů</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c. Pichrt, 9.-11.10.2013, UKo Bratislava, konference, veškeré náklady hrazeny z P05 a GAČR (803),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Morávek, 10.-11.10.2013, UKo Bratislava, konference, veškeré náklady hrazeny z P05 a GAČR (803),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f. Jelínek, 23.-25.10.2013, PEVŠ Bratislava, studium judikatury a literatury, ZO hradí pojištění, ostatní náklady hrazeny ze SVV a P06</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Kudrna, 17.-19.10.2013, Min. spravedlnosti Litvy, konference,, ZO hradí pojištění, stravné a vedlejší výdaje hrazeny z IRP – učitelská mobilita, ostatní hrazeno z jiných zdrojů</w:t>
      </w:r>
    </w:p>
    <w:p>
      <w:pPr>
        <w:pStyle w:val="Normal"/>
        <w:numPr>
          <w:ilvl w:val="0"/>
          <w:numId w:val="4"/>
        </w:numPr>
        <w:spacing w:before="0" w:after="0"/>
        <w:jc w:val="both"/>
        <w:rPr/>
      </w:pPr>
      <w:r>
        <w:rPr>
          <w:rFonts w:cs="Times New Roman" w:ascii="Times New Roman" w:hAnsi="Times New Roman"/>
          <w:sz w:val="24"/>
          <w:szCs w:val="24"/>
        </w:rPr>
        <w:t>doc. Balaš, 23.-26.10.2013, Frankfurt a/M</w:t>
      </w:r>
      <w:r>
        <w:rPr>
          <w:rFonts w:cs="Times New Roman" w:ascii="Times New Roman" w:hAnsi="Times New Roman"/>
          <w:b/>
          <w:sz w:val="24"/>
          <w:szCs w:val="24"/>
        </w:rPr>
        <w:t>,</w:t>
      </w:r>
      <w:r>
        <w:rPr>
          <w:rFonts w:cs="Times New Roman" w:ascii="Times New Roman" w:hAnsi="Times New Roman"/>
          <w:sz w:val="24"/>
          <w:szCs w:val="24"/>
        </w:rPr>
        <w:t xml:space="preserve"> doprovod studentského týmu na MOOT COURT, veškeré náklady hrazeny z P04,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Elischer, 23.-25.10.2013, UNI Bukurešť, konference, ZO hradí pojištění, ostatní náklady hrazeny z P05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 Krupka, 10.10.2013, Bratislava – veletrh Académia, návrat zástupců PF na veletrhu, ZO hradí pojištění cestovné  a stravné hrazeno z prostředků provozního odděle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Humlíčková, 30.10.-4.11.2013, UNI Utrecht, konference, ZO hradí pojištění, ostatní náklady hrazeny z P06</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f. Skřejpek, 29.-31.10.2013, Bratislava, konzultace  s prof. Blahem z UNI Trnava, ZO hradí pojištění, ostatní náklady hrazeny z P05</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Dr. Bílková, 19.-27.10.2013, Mexico City, Tribunal Electoril – prezentace stanoviska Benátské komise RE o implementaci LP smluv, veškeré náklady hrazeny z jiných zdrojů, pojištění má vlast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Schválil Prof. JUDr. Aleš Gerloch, CSc., děkan fakulty</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40:00Z</dcterms:created>
  <dc:creator>Jiri Hrebejk</dc:creator>
  <dc:description/>
  <cp:keywords/>
  <dc:language>en-US</dc:language>
  <cp:lastModifiedBy>Jarmila Vanova</cp:lastModifiedBy>
  <cp:lastPrinted>2013-11-07T13:17:00Z</cp:lastPrinted>
  <dcterms:modified xsi:type="dcterms:W3CDTF">2013-11-08T12: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