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19. 9. 20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19. 9. 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i Damohorský, Dvořák, Horáček, Kuklík, Marková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Štangová, Šturma, tajemník Hřebej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zváni: </w:t>
      </w:r>
      <w:r>
        <w:rPr>
          <w:rFonts w:cs="Times New Roman" w:ascii="Times New Roman" w:hAnsi="Times New Roman"/>
          <w:sz w:val="24"/>
          <w:szCs w:val="24"/>
        </w:rPr>
        <w:t>ing. Schmidtová k bodu II., prof. Tomášek k bodu I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předseda AS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5. 9. 20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. Průběžná zpráva o hospodaření fakulty za 1. pololetí 2013 (tajemník fakult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izvána ing. Schmidtová, vedoucí ekonomického oddělení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II. Dílčí novelizace vnitřních předpisů fakulty (proděkan Kuklí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V. Průběžná zpráva o vědecké činnosti fakulty v roce 2013 (proděkan Šturm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řizváni garanti PRVOUK 04 – 0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. Příprava vědecké rady fakulty v říjnu 2013 (proděkan Šturma)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I.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I: KD provedlo kontrolu zápisu a plnění usnesení z jednání KD konaného 5. 9. 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vedení materiálu tajemníkem fakulty Ing. Schmidtová blíže okomentovala jednotlivé položk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po diskusi konstatovalo, že za 1. pololetí 2013 se hospodaření PF vyvíjelo příznivým způsobem a příjmy a výdaje odpovídají předpokládaným příjmům a výdajům za 1. pololetí. 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Schmidtová rámcově informovala o výši stipendijního fondu a o výši finančních prostředků ve FRM. Proděkan Horáček připraví návrh na přiznání stipendia za vynikající studijní výsledky. Využití prostředků ve FRM navrhne tajemník po proplacení  rekonstrukce tělocvičny a sociálního zázemí a přístřešku na dvoře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běžnou zprávu o hospodaření fakulty za 1. pololetí 2013 předloží děkan k projednání 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I.: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připravil návrh na doplnění Statutu PF UK – vložením čl. 42a „stížnosti členů akademické obce“. Po diskusi byl text upraven do podoby, kterou děkan předloží AS k projednání a ke schválení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Horáček předložil návrh změny Pravidel pro přiznávání stipendií na PF UK, který stručně odůvodnil. KD konstatovalo, že se jedná o technickou novelu, kterou děkan předloží AS k diskusi (účinnost může být až s novým akademickým rokem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V.: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iku vědecké činnosti uvedl proděkan Šturm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ři PRVOUK 04, 05 a 06 prof. Gerloch, prof. Dvořák a prof. Tomášek informovali o uskutečněných a připravovaných aktivitách v programu PRVOUK; prof. Gerloch předložil písemně stav přípravy mezinárodní vědecké konference „Viktor Knapp – vědecké dílo v proměnách času“. 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ka koordinátorů  k vyhodnocení plnění projektů  bude 2. 10. 2013 od 10 hod. v č. 117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Šturma informoval  o termínech přihlášek do soutěže GA ČR a GA UK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ecká rada PF UK dne 31. 10. 2013 bude s tímto programe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 děka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ční řízení JUDr. PhDr. Jana Wintra, Ph.D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JUDr. Radima Boháče, Ph.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y předloží do 20. 10. 2013 děkanovi návrhy na nové  obsazení komisí pro SZ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VI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an informoval.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zvánce Aspen Institute Prague na konferenci Overcoming Barriers to Growth, pořádanou 9. – 10. 10. 2013 v Kongresovém centru ČNB   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zvánce na sněm Soudcovské unie, konaný 18. 10. 2013 v Rokycanech; sněmu se zúčastní děkan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Šturma: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il návrh OD k zajištění vědecké činnosti na PF UK a rozvoji grantové a projektové aktivity; k návrhu se KD vrátí později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amohorský: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l o své účasti na poradě na RUK k dalšímu pokračování programu Erasmus. Tento program by měl v období let 2014-2020  nést název „Erasmus plus“ a přestože některé jeho detaily nebyly ještě na úrovni EU definitivně specifikovány, je pravděpodobné, že nová úprava umožní opakované výjezdy jednoho studenta na zahraniční partnerské školy s podporou stipendia z tohoto programu (obecně je uvažován vzorec jedné mobility v bakalářském programu, jednou během magisterského programu a jednou v postgraduálním studiu). Přechod na program Erasmus plus bude rovněž vyžadovat nové uzavření všech smluv se stávajícími partnerskými univerzitami na příslušném formuláři.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závěrečných přípravách na uskutečnění 4. Česko-německého festivalu práva Praha - Pasov, který se na PF UK a PF UNI Pasov uskuteční v týdnu od 23. 9. 2013.. Současná podoba programu předvídá 23 přednášek ze 17 různých tematických oblastí (mnohdy půjde o párovou přednášku k jednomu tématu z české i německé perspektivy). Tisková zpráva o pořádání akce byla poskytnuta rovněž vybraným českým a německým médiím, aby realizace této prestižní akce přispěla v co nejširší míře k pozitivní propagaci PF UK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děkanka Štangová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vala o kladném hodnocení prezentace PF UK na RU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ovala o své účasti na mezinárodní konferenci „Whistleblowing a související aspekty“, 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terou dne 12. 9. 2013 pořádaly na PF UK katedra pracovního práva a práva sociálního zabezpečení a katedra obchodního práv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edložila návrh starosty Všehrdu na grafickou podobu baneru, prezentujícího PF UK; po  diskusi KD vzalo návrh na vědomí 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 fakulty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nabídce společnosti Consulting Company Novasoft a. s. na spolupráci s PF UK při využívání programu NovaVoice; tajemník bude informovat fakultní veřejnost a uspořádá prezentac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tajemníka KD nesouhlasí s doplněním formulářů Dohody o pracovní činnosti a o provedení práce o informaci ohledně tzv. 2. pilíře důchodového pojištění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tradičního knižního trhu KD stanovilo na 16. 10. 2013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, že novým předsedou spolku Juristi je od 1. 7. 2013 Michal Ku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děkanka Marková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edložila návrh Pravidel pro tzv. mimořádné studium na PF UK. Po diskusi bude dopracována finální verze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vala o uzavření seznamu účastníků kurzu CŽV; pro účast v kurzu bylo třeba v přijímacích testech získat alespoň 100 bodů</w:t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nformovala o připravovaných kurzech Juridika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dřej Urban za přijetí studentů z UNI Loyola ve dnech 5. – 8. 2013, ve výši 1 500 Kč; doporučuje prof. Damohorský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ára Valachová na částečné krytí nákladů ročního studijního pobytu na UNI Jeruzalém, ve výši 9 727 Kč; doporučuje prof. Damohorský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Blažková na částečné krytí nákladů letní školy, pořádané CLS ve Špindlerově Mlýně 18. – 24. 8. 2013, ve výši 11 500 Kč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řina Hůlová na částečné krytí nákladů letní školy, pořádané CLS ve Špindlerově Mlýně 18. 8. – 1. 9. 2013, ve výši 11 500 Kč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Exner na částečné krytí nákladů letní školy, pořádané CLS ve Špindlerově Mlýně 18. 8. – 1. 9. 2013, ve výši 10 000 Kč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Fleček na částečné krytí nákladů letní školy, pořádané CLS ve Špindlerově Mlýně 18. 8. – 1. 9. 2013, ve výši 10 000 Kč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žka Janoušková na částečné krytí nákladů letní školy, pořádané CLS ve Špindlerově Mlýně 18. 8. – 1. 9. 2013, ve výši 10 000 Kč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Martinik na částečné krytí nákladů letní školy, pořádané CLS ve Špindlerově Mlýně 18. 8. – 1. 9. 2013, ve výši 10 000 Kč (původně požadovaných 13 000 sníženo)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Pospíšil na částečné krytí nákladů spojených s účastí na mistrovství světa v univerzitním debatování ve dnech 27. 12. 2012 – 3. 1. 2013 v Berlíně, bve výši 10 000 Kč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 Bohuslav (DSP) na částečné krytí nákladů účasti na Bratislavském právnickém fóru a na celostátním setkání kateder trestního práva v Teplicích nad Bečvou ve dnech  9. – 11. 10. 2013, v celkové výši 5 500 Kč; doporučuje prof. Jelínek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 Metelka na částečné krytí nákladů účasti na podzimní škole Legal Writing ve dnech 14. – 17. 10. 2013 na PF MU v Brně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ára Zikmundová na částečné krytí nákladů účasti na Českých akademických hrách (reprezentace PF UK) dne 12. 6. 2013 v Praze, ve výši 3 000 Kč; doporučuje Mgr. Kosová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účelového stipendia účastníkům česko – slovenské právnické soutěže („SVOČ“), konané 19. – 20. 9. 2013 na UP v Olomouci. Výši stipendia budou účastníci soutěže (21 studentů) specifikovat individuální žádostí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 xml:space="preserve"> pr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k COMMON LAW SOCIETY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402 dne 7. 10. 2013 od 17,50 pro promítání filmu „12 rozhněvaných mužů“ s následnou diskusí s doc. Kuhnem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302 v pondělí, úterý, středa a čtvrtek vždy 18 – 19,30 hod., m. č. 348 v pondělí a ve středu vždy 18 – 19,30 hod., m. č. 350 v pondělí vždy 14 – 15,30, v úterý vždy 14 – 21 hod., ve středa vždy 14 až 15,30 hod. a 18 – 19,30 hod. a ve  čtvrtek vždy 14 – 21 hod., m. č. 404 v úterý a ve čtvrtek vždy 18 – 19,30 hod. a m. č. 408 v pondělí vždy 16 – 17,30 hod.po dobu zimního semestru ak. roku 2013/2014 pro pořádání tradičních (5. ročník) jazykových kurzů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ELSA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243 dne 15. 10. 2013 17 – 19 hod. pro diskusi na téma „Zákaz kouření v restauracích“ s MUDr. E. Králíkovou, CSc. a senátorem J. Kubero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JURIST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38 dne  1. 10. 2013 od 12 hod. na akci „posezení s juristy“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VŠEHRD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21 a 103 dne 2. 10. 2013 mezi 10. a 22. hod. pro zázemí „Studentského jarmarku“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č. 38 od 16. 10. 2013 po dobu zimního semestru ak. roku 2013/2014 každou středu od 16 do 18 hod.pro kurzy rétoriky 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Bělina, 26.-28.9.2013, Wachau, výjezdní seminář k NOZ, ZO hradí pojištění, ostatní náklady hrazeny z P05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Štefko, 26.-28.9.2013, Wachau, výjezdní seminář k NOZ, ZO hradí pojištění, ostatní náklady hrazeny z P05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ichrt, 26.-28.9.2013, Wachau, výjezdní seminář k NOZ, ZO hradí pojištění, ostatní náklady hrazeny z P05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Drápal, 26.-28.9.2013, Wachau, výjezdní seminář k NOZ, ZO hradí pojištění, ostatní náklady hrazeny z P05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alada, 2.-6.10.2013, Ruská akademie věd Moskva (konference v Suzdalu), ZO hradí pojištění, ostatní náklady hrazeny z P05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křejpek, 2.-6.10.2013, Ruská akademie věd Moskva (konference v Suzdalu), ZO hradí pojištění, ostatní náklady hrazeny z P05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Wintr, 23.-25.9.2013, , UNI Passau, Rechtsfestival, PF hradí pojištění a cestovné, diety a  ubytování hradí hostitel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Peterková, 8.-11.10.2013, UNI Coimbra, konference, veškeré náklady hrazeny ze SVV 266414, pojištění má vlastní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arková, 9.-11.10.2013, Bratislava, konference, ZO hradí pojištění, cestovné a vedlejší výdaje hrazeny z P06, ostatní náklady hradí hostitel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Kopecký, 25.-31.10.2013, LMU Mȕnchen,  výzkumný pobyt v rámci meziuniverzitní dohody, ZO hradí pojištění, vedlejší výdaje  a cestovné, ostatní hradí hostitel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sz w:val="24"/>
          <w:szCs w:val="24"/>
        </w:rPr>
        <w:t>dr. Faix, 26.-28.9.2013, UPJŠ Košice, konference, veškeré náklady hrazeny z jiných zdrojů, pojištění má vlastní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Horák, 16.-20.10.2013, Paříž, konference EUREL, ZO hradí pojištění a diety, ostatní hrazeno z jiných zdrojů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Elischer, 13.-17.11.2013, UNI Turín, Common Core – referát, ZO hradí pojištění, ostatní náklady hrazeny z P05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uklík, 26.-28.9.2013, České centrum Mnichov, konference, ZO hradí pojištění, ostatní náklady hrazeny z NAKI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uklík, 5.-11.11.2013, Český historický ústav Řím, studium v archivu, ZO hradí pojištění, ostatní náklady hrazeny z NAKI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Šturma, 11.-12.10.2013, PCA Haag, konference, ZO hradí pojištění, ostatní náklady hrazeny ze SVV 266404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auknerová, 4.-6.12.2013, UNI Lund, konference, ZO hradí pojištění, ostatní náklady hrazeny z P05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9:00Z</dcterms:created>
  <dc:creator>Jiri Hrebejk</dc:creator>
  <dc:description/>
  <cp:keywords/>
  <dc:language>en-US</dc:language>
  <cp:lastModifiedBy>Jarmila Vanova</cp:lastModifiedBy>
  <cp:lastPrinted>2013-10-24T18:30:00Z</cp:lastPrinted>
  <dcterms:modified xsi:type="dcterms:W3CDTF">2013-10-24T16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